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              การทำงานของถ่านไฟฉา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4              การทำงานของถ่านไฟฉา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วงจรไฟฟ้า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ดลองและสรุปผลการทดลองเกี่ยวกับการทำงานของถ่านไฟฉายได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P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อกส่วนประกอบของถ่านไฟฉายได้  </w:t>
      </w:r>
      <w:r>
        <w:rPr>
          <w:rFonts w:cs="Angsana New" w:ascii="Angsana New" w:hAnsi="Angsana New"/>
          <w:spacing w:val="-2"/>
          <w:sz w:val="32"/>
          <w:szCs w:val="32"/>
        </w:rPr>
        <w:t>(K)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ธิบายหลักการทำงานของถ่านไฟฉายได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K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เสาะ</w:t>
      </w:r>
    </w:p>
    <w:p>
      <w:pPr>
        <w:pStyle w:val="NormalParagraphStyle"/>
        <w:spacing w:lineRule="auto" w:line="240"/>
        <w:ind w:left="1080" w:hanging="108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สวงหาความรู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A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spacing w:lineRule="auto" w:line="240"/>
        <w:ind w:left="1080" w:hanging="108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เป็นแหล่งพลังงานไฟฟ้า ถ่านไฟฉาย ประกอบด้วยวัตถุสองชนิดทำหน้าที่เป็นขั้วไฟฟ้าบวกและขั้วไฟฟ้าลบโดยมีของผสมเปียกชื้นที่นำไฟฟ้าได้อยู่ระหว่างกลาง เมื่อต่อสายไฟกับขั้วบวกและขั้วลบจนครบวงจร จะมีกระแสในวงจร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พลังงาน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ถ่านไฟฉาย แบตเตอ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-28575</wp:posOffset>
            </wp:positionV>
            <wp:extent cx="794385" cy="7943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 การสื่อความหม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0265</wp:posOffset>
            </wp:positionH>
            <wp:positionV relativeFrom="paragraph">
              <wp:posOffset>55880</wp:posOffset>
            </wp:positionV>
            <wp:extent cx="718185" cy="7181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22190" cy="697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งาน การทำงานของถ่านไฟฉายที่ใช้อุปกรณ์การทดลองแตกต่างกัน เพื่อศึกษาอุปกรณ์การทดลองที่เหมาะสมที่แสดงการทำงานของถ่านไฟฉาย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่านไฟฉายให้พลังงานไฟฟ้า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เกี่ยวกับวงจรไฟฟ้าอย่างง่าย ตัวนำไฟฟ้าโดยใช้คำถาม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ประกอบของวงจรไฟฟ้า การไหลของประจุไฟฟ้าในวงจร นักเรียนบอกความเข้าใจ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หล่งพลังงานไฟฟ้า หรือถ่านไฟฉาย และตั้งคำถามที่สนใจเกี่ยวกับถ่านไฟฉายเพื่อโยงไปสู่คำถาม ดังนี้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ถ่านไฟฉายให้พลังงานไฟฟ้าได้อย่างไร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กี่ยวกับเครื่องมือวัดกระแสไฟฟ้า หรือแอมมิเตอร์ สาธิตการใช้แอมมิเตอร์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คำถามอื่นให้เวลาและโอกาสแก่นักเรียนในการค้นคว้าหาความรู้เพิ่มเติมหรือทำการทดลอง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ทำงานของถ่านไฟฉายหรือเซลล์ไฟฟ้าในใบ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ำกิจกรรม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อมมิเตอร์คืออะไร ทำง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มมิเตอร์ คือ อุปกรณ์ที่ใช้วัดกระแสไฟฟ้าในวงจร โดยต่อแอมมิเตอร์เข้าในวงจร หากมีกระแสไฟฟ้าเข็มจะกระด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ทองแดง และสังกะสีนำไฟฟ้าได้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ฟฟ้าได้ เพราะเป็นโลหะซึ่งประจุไฟฟ้าไหลผ่านได้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มื่อต่ออุปกรณ์ครบวงจร นักเรียนคิดว่าจะเกิดอะไรขึ้นกับเข็มของแอมมิเตอร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 เช่น เข็มเบนไปจากแนวเด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คาดคะเนคำตอบการทดลอง เมื่อต่อแผ่นทองแดงและแผ่นสังกะสี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แอมมิเตอร์จนครบวงจร เมื่อสลับปลายลวดที่แตะแผ่นทองแดงและแผ่นสังกะสี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ทำงานของถ่านไฟฉายหรือเซลล์ไฟฟ้า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ทำกิจกรรม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ต่อแผ่นทองแดงและแผ่นสังกะสีกับแอมมิเตอร์ สังเกตเห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เบนไปจากทิศ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อมมิเตอร์เป็นเครื่องมือตรวจสอบกระแสไฟฟ้าในวงจร จากสิ่งที่สังเกตได้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สดงว่ามีอะไรเกิดขึ้น และ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กระแสไฟฟ้าในวงจ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ขึ้นได้เนื่องจากมีการเปลี่ยนแปลงทางเคมีของของเหลวในมันฝรั่งซึ่งนำไฟฟ้าได้ โดยมี           ทองแดงและสังกะสีทำหน้าที่เป็นขั้วไฟฟ้าต่า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ต่อขั้วไฟฟ้าทั้งสองด้วยสายไฟจนครบวงจร ทำให้มีการไหลของประจุไฟฟ้าใน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ชุดอุปกรณ์ที่นักเรียนจัดนี้แสดงการทำงานของถ่านไฟฉาย ถ่านไฟฉายมีส่วนประกอบ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สองชนิดทำหน้าที่เป็นขั้วไฟฟ้าบวกและขั้วไฟฟ้าลบ ทองแดงและสังกะสี และสารที่เป็นของผสมเปียกชื้นที่นำไฟฟ้า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ต่อโลหะสองชนิด ซึ่งจุ่มอยู่ในของผสมเปียกชื้น  ด้วยสายไฟให้ครบวงจร จะมีกระแสไฟฟ้าใน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ทำงานอย่างไร จงอธิบ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นไฟฉายประกอบด้วยภาชนะสังกะสีภายใ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องผสมเปียกชื้นที่นำไฟฟ้าได้บรรจุอยู่ โดยมีแท่งคาร์บอนเสียบอยู่ตรงกลาง การเปลี่ยนแปลงทางเคมีที่เกิดขึ้นในของผสมทำให้อิเล็กตรอนสะสมอยู่ที่ภาชนะสังกะสีจึงทำหน้าที่เป็นขั้วล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แท่งคาร์บอนมีอะตอมที่ขาดอิเล็กตรอนจึงทำหน้าที่เป็นขั้วบวก เมื่อต่อสายไฟจนครบวงจ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มีประจุไฟฟ้าไหลใน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ทดลองนำผลไม้ชนิดอื่น เช่น มะนาว แอปเปิล แทนมันฝรั่ง และใช้แผ่นโลหะชนิดอื่น ๆ นักเรียนจะบอกได้อย่างไรว่าผลไม้ชนิดใด และโลหะคู่ใดให้พลังงานไฟฟ้าได้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ข็มของแอมมิเตอร์เบนไปมากกว่า แสดงว่าให้พลังงานไฟฟ้า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เกี่ยวกับ ส่วนประกอบและหลักการทำงานของถ่านไฟฉ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ได้ประเด็นตามจุดประสงค์การเรียนรู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่านไฟฉายประกอบด้วย วัตถุสองชนิดทำหน้าที่เป็นขั้วไฟฟ้าบวกและขั้วไฟฟ้าลบและสารที่เป็นของผสมเปียกชื้นที่นำไฟฟ้าได้ ถ้าต่อขั้วไฟฟ้าบวกและลบด้วยสายไฟจนครบวงจร จะมีกระแสไฟฟ้าในวงจ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โครงงานเกี่ยวกับการทำงานของถ่านไฟฉายที่ใช้อุปกรณ์การทดลองแตกต่างกัน </w:t>
      </w:r>
    </w:p>
    <w:p>
      <w:pPr>
        <w:pStyle w:val="Normal"/>
        <w:tabs>
          <w:tab w:val="left" w:pos="426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อุปกรณ์การทดลองที่เหมาะสมที่แสดงการทำงานของถ่านไฟฉายได้ชัดเจ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ind w:right="-87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โดยประเมินจากการวางแผนการทำงาน การดำเนินงาน การอภิปราย และสรุปผลการเรียนรู้</w:t>
      </w: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ตั้งสมมุติฐานหรือคาดคะเนคำตอบของคำถาม วางแผนการทดลอง ทำการทดลอง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ออกแบบตาราง บันทึกผล สรุปผลการทดลอง นำเสนอในชั้นเรียน และประเมินแผนภาพความคิด โดยใช้แบบประเมินตามสภาพจริ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ก้ไขได้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ทองแดง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สังกะสีขนาด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นฝรั่งหรือมัน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ทอง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เรื่อง การทำงานของถ่านไฟฉายหรือเซลล์ไฟ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/>
        <w:t>การทำโครงงานของนักเรียน</w:t>
      </w:r>
    </w:p>
    <w:tbl>
      <w:tblPr>
        <w:tblW w:w="10440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4"/>
        <w:gridCol w:w="2124"/>
        <w:gridCol w:w="2124"/>
        <w:gridCol w:w="2124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นการทำ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งาน</w:t>
            </w:r>
          </w:p>
          <w:p>
            <w:pPr>
              <w:pStyle w:val="Normal"/>
              <w:spacing w:lineRule="exact" w:line="310"/>
              <w:ind w:left="160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44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ในการทำโครงงา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คิดสร้างสรรค์เหมาะสม มีความละเอียด และมีการ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ให้เห็นเป็นภาพรวม แสดงให้เห็นถึงความสัมพันธ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องวิธีการทั้งหม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21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โครงงา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คิดริเริ่ม และเหมาะสม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ละเอียด 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25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ทำโครงงา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หมาะสม แต่ไม่มี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วามคิดสร้างสรรค์ไม่มี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วามละเอียด และไม่มีการเชื่อมโยงให้เห็นเป็นภาพ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ทำโครงงานตามแบบอย่าง โดยไม่มีความคิดสร้างสรรค์ หรือทำโครงงานตามที่ครูแนะนำ</w:t>
            </w:r>
          </w:p>
        </w:tc>
      </w:tr>
      <w:tr>
        <w:trPr>
          <w:trHeight w:val="1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 xml:space="preserve">2. </w:t>
            </w:r>
            <w:r>
              <w:rPr/>
              <w:t>การ</w:t>
            </w:r>
            <w:r>
              <w:rPr/>
              <w:t>ใช้อุปกรณ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เครื่องมื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  <w:r>
              <w:rPr/>
              <w:br/>
            </w:r>
            <w:r>
              <w:rPr/>
              <w:t>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484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  <w:r>
              <w:rPr/>
              <w:br/>
            </w:r>
            <w:r>
              <w:rPr/>
              <w:t>เครื่องมือในการทำกิจกรรมได้อย่างถูกต้องตามหลักการ</w:t>
            </w:r>
            <w:r>
              <w:rPr/>
              <w:br/>
            </w:r>
            <w:r>
              <w:rPr/>
              <w:t>ปฏิบัติแต่ไม่คล่องแคล่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430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  <w:r>
              <w:rPr/>
              <w:br/>
            </w:r>
            <w:r>
              <w:rPr/>
              <w:t>เครื่องมือในการทำกิจกรรมได้อย่างถูกต้องโดยมีครูหรือ</w:t>
            </w:r>
            <w:r>
              <w:rPr/>
              <w:br/>
            </w:r>
            <w:r>
              <w:rPr/>
              <w:t>ผู้อื่นเป็นผู้แนะน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เครื่องมือในการทำกิจกรรมไม่ถูกต้อง</w:t>
            </w:r>
            <w:r>
              <w:rPr>
                <w:rFonts w:cs="Times New Roman"/>
              </w:rPr>
              <w:t xml:space="preserve"> </w:t>
            </w:r>
            <w:r>
              <w:rPr/>
              <w:t>และไม่มีความคล่องแคล่วในการใช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งานตาม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ผนที่ออกแบ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ทำกิจกรรมโครงงาน</w:t>
            </w:r>
          </w:p>
          <w:p>
            <w:pPr>
              <w:pStyle w:val="Normal"/>
              <w:spacing w:lineRule="exact" w:line="31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ตามแผนที่ออกแบบอย่างเป็นขั้นตอนด้วยความคล่องแคล่ว มีการปรับปรุงเป็นระยะ 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10"/>
              <w:ind w:left="14" w:right="-216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ำกิจกรรมโคร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แผนที่ออกแบบ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ขั้นตอน ด้วยความ</w:t>
            </w:r>
            <w:r>
              <w:rPr>
                <w:rFonts w:ascii="Angsana New" w:hAnsi="Angsana New" w:cs="Angsana New"/>
                <w:spacing w:val="-10"/>
                <w:sz w:val="26"/>
                <w:sz w:val="26"/>
                <w:szCs w:val="26"/>
              </w:rPr>
              <w:t>คล่องแคล่ว มีการปรับปรุงบ้า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10"/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กิจกรรมโครงงาน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lineRule="exact" w:line="310"/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ทำกิจกรรมโครงงาน</w:t>
            </w:r>
          </w:p>
          <w:p>
            <w:pPr>
              <w:pStyle w:val="Normal"/>
              <w:spacing w:lineRule="exact" w:line="31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้ามขั้นตอนและไม่มี</w:t>
            </w:r>
          </w:p>
          <w:p>
            <w:pPr>
              <w:pStyle w:val="Normal"/>
              <w:spacing w:lineRule="exact" w:line="31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การ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3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บันทึกผลเป็นระยะอย่างถูกต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ง มี</w:t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ระเบียบ มีการระบุหน่วย มี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ชื่อมโยงเป็นภาพรว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เป็นเหตุเป็นผลและเป็นไปตาม</w:t>
            </w:r>
            <w:r>
              <w:rPr>
                <w:rFonts w:cs="Angsana New" w:ascii="Angsana New" w:hAnsi="Angsana New"/>
                <w:spacing w:val="-10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โครง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10"/>
              <w:ind w:left="57" w:right="-30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16"/>
                <w:sz w:val="26"/>
                <w:sz w:val="26"/>
                <w:szCs w:val="26"/>
              </w:rPr>
              <w:t>บันทึกผลเป็นระยะอย่างถูกต้อง</w:t>
            </w:r>
            <w:r>
              <w:rPr>
                <w:rFonts w:cs="Angsana New" w:ascii="Angsana New" w:hAnsi="Angsana New"/>
                <w:spacing w:val="-16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ระเบียบ มีการระบุ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อธิบายข้อมูลให้เห็นถึ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ความสัมพันธ์เป็นไปตามการ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โครง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1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1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เป็นระเบียบ ไม่มีการระบุหน่วย และไม่มีการอธิบายข้อมูลให้เห็นถึงความสัมพันธ์ของการทำกิจกรรมโครง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1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10"/>
              <w:ind w:left="57"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การทำกิจกรรมโครงงาน</w:t>
            </w:r>
          </w:p>
          <w:p>
            <w:pPr>
              <w:pStyle w:val="Normal"/>
              <w:spacing w:lineRule="exact" w:line="310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และการ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35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จัดกระทำข้อมูลอย่างเป็นระบบ</w:t>
            </w:r>
            <w:r>
              <w:rPr>
                <w:rFonts w:cs="Angsana New" w:ascii="Angsana New" w:hAnsi="Angsana New"/>
                <w:spacing w:val="-1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เชื่อมโยงให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็นภาพรวม และนำเสนอ</w:t>
            </w:r>
          </w:p>
          <w:p>
            <w:pPr>
              <w:pStyle w:val="Normal"/>
              <w:spacing w:lineRule="exact" w:line="310"/>
              <w:ind w:right="-35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้วยแบบต่าง ๆ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ชัดเจน ถูกต้อ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214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340" w:hanging="0"/>
              <w:rPr/>
            </w:pP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จัดกระทำข้อมูลอย่างเป็นระบ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มีการยกตัวอย่างเพิ่มเติม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ข้าใจง่ายและนำเสนอด้วยแบบต่าง ๆ แต่ยังไม่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ถูกต้อ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spacing w:lineRule="exact" w:line="310"/>
              <w:ind w:left="160" w:right="57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</w:t>
            </w:r>
          </w:p>
          <w:p>
            <w:pPr>
              <w:pStyle w:val="Normal"/>
              <w:spacing w:lineRule="exact" w:line="31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งาน ได้อย่างถูกต้อง กระชับ ชัดเจนและครอบคลุมข้อมูลจากการวิเคราะห์ทั้งหม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รุปผลการทำกิจกรรม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งานได้ถูกต้องแต่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ังไม่ครอบคลุมข้อมูล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รุปผลการทำกิจกรรม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งานได้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มีครู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รือผู้อื่นแนะนำบ้าง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ึงสามารถสรุปได้ถูกต้อ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รุปผลการทำกิจกรรม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ง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ามความรู้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พอมีอยู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ดยไม่ใช้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อมูลจากการทำกิจกรรม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 w:val="26"/>
                <w:szCs w:val="26"/>
              </w:rPr>
              <w:t>การ</w:t>
            </w:r>
            <w:r>
              <w:rPr>
                <w:sz w:val="26"/>
                <w:sz w:val="26"/>
                <w:szCs w:val="26"/>
              </w:rPr>
              <w:t>ดูแลและทำ</w:t>
            </w:r>
          </w:p>
          <w:p>
            <w:pPr>
              <w:pStyle w:val="Normal"/>
              <w:spacing w:lineRule="exact" w:line="310"/>
              <w:ind w:left="160" w:hanging="18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 w:val="26"/>
                <w:szCs w:val="26"/>
              </w:rPr>
              <w:t>การเก็บอุปกรณ์และ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10"/>
              <w:ind w:left="160" w:hanging="18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pacing w:val="-6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spacing w:val="-6"/>
                <w:sz w:val="26"/>
                <w:szCs w:val="26"/>
              </w:rPr>
              <w:t>/</w:t>
            </w:r>
            <w:r>
              <w:rPr>
                <w:spacing w:val="-6"/>
                <w:sz w:val="26"/>
                <w:sz w:val="26"/>
                <w:szCs w:val="26"/>
              </w:rPr>
              <w:t>หรือเครื่องมือในการทำกิจกรรม</w:t>
            </w:r>
            <w:r>
              <w:rPr>
                <w:spacing w:val="-16"/>
                <w:sz w:val="26"/>
                <w:sz w:val="26"/>
                <w:szCs w:val="26"/>
              </w:rPr>
              <w:t>โครงงานมีการทำความสะอาด</w:t>
            </w:r>
            <w:r>
              <w:rPr>
                <w:spacing w:val="-6"/>
                <w:sz w:val="26"/>
                <w:sz w:val="26"/>
                <w:szCs w:val="26"/>
              </w:rPr>
              <w:t>และเก็บอย่างถูกต้องตามหลักการ</w:t>
            </w:r>
            <w:r>
              <w:rPr>
                <w:rFonts w:cs="Times New Roman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และแนะนำให้ผู้อื่นดูแลและเก็บรักษาได้ถูกต้อ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spacing w:val="-6"/>
                <w:sz w:val="26"/>
                <w:szCs w:val="26"/>
              </w:rPr>
              <w:t>/</w:t>
            </w:r>
            <w:r>
              <w:rPr>
                <w:spacing w:val="-6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spacing w:lineRule="exact" w:line="3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เครื่องมือในการทำกิจกรรมโครงงานและมีการทำความสะอาดอย่างถูกต้อง</w:t>
            </w:r>
            <w:r>
              <w:rPr>
                <w:rFonts w:cs="Times New Roman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แต่เก็บไม่ถูกต้อ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spacing w:val="-6"/>
                <w:sz w:val="26"/>
                <w:szCs w:val="26"/>
              </w:rPr>
              <w:t>/</w:t>
            </w:r>
            <w:r>
              <w:rPr>
                <w:spacing w:val="-6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spacing w:lineRule="exact" w:line="31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</w:rPr>
              <w:t>เครื่องมือในการทำกิจกรรมโครงงาน</w:t>
            </w:r>
            <w:r>
              <w:rPr>
                <w:rFonts w:cs="Times New Roman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</w:rPr>
              <w:t>มีการ</w:t>
            </w:r>
            <w:r>
              <w:rPr>
                <w:spacing w:val="-6"/>
                <w:sz w:val="26"/>
                <w:szCs w:val="26"/>
              </w:rPr>
              <w:br/>
            </w:r>
            <w:r>
              <w:rPr>
                <w:spacing w:val="-6"/>
                <w:sz w:val="26"/>
                <w:sz w:val="26"/>
                <w:szCs w:val="26"/>
              </w:rPr>
              <w:t>ทำความสะอาด</w:t>
            </w:r>
            <w:r>
              <w:rPr>
                <w:rFonts w:cs="Times New Roman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br/>
            </w:r>
            <w:r>
              <w:rPr>
                <w:spacing w:val="-6"/>
                <w:sz w:val="26"/>
                <w:sz w:val="26"/>
                <w:szCs w:val="26"/>
              </w:rPr>
              <w:t>แต่เก็บไม่ถูกต้อง</w:t>
            </w:r>
            <w:r>
              <w:rPr>
                <w:rFonts w:cs="Times New Roman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br/>
            </w:r>
            <w:r>
              <w:rPr>
                <w:spacing w:val="-6"/>
                <w:sz w:val="26"/>
                <w:sz w:val="26"/>
                <w:szCs w:val="26"/>
              </w:rPr>
              <w:t>ต้องให้ครูหรือผู้อื่นแนะน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spacing w:lineRule="exact" w:line="310"/>
              <w:ind w:right="-376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ครื่องมือในการทำกิจกรรม</w:t>
            </w:r>
            <w:r>
              <w:rPr>
                <w:spacing w:val="-10"/>
                <w:sz w:val="26"/>
                <w:sz w:val="26"/>
                <w:szCs w:val="26"/>
              </w:rPr>
              <w:t>โครงงาน</w:t>
            </w:r>
            <w:r>
              <w:rPr>
                <w:rFonts w:cs="Times New Roman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 w:val="26"/>
                <w:szCs w:val="26"/>
              </w:rPr>
              <w:t>และไม่สนใจ</w:t>
            </w:r>
            <w:r>
              <w:rPr>
                <w:spacing w:val="-10"/>
                <w:sz w:val="26"/>
                <w:szCs w:val="26"/>
              </w:rPr>
              <w:br/>
            </w:r>
            <w:r>
              <w:rPr>
                <w:spacing w:val="-10"/>
                <w:sz w:val="26"/>
                <w:sz w:val="26"/>
                <w:szCs w:val="26"/>
              </w:rPr>
              <w:t>ทำความ</w:t>
            </w:r>
            <w:r>
              <w:rPr>
                <w:sz w:val="26"/>
                <w:sz w:val="26"/>
                <w:szCs w:val="26"/>
              </w:rPr>
              <w:t>สะอาดรวมทั้งเก็บ</w:t>
            </w:r>
          </w:p>
          <w:p>
            <w:pPr>
              <w:pStyle w:val="Normal"/>
              <w:spacing w:lineRule="exact" w:line="31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11"/>
        <w:gridCol w:w="1959"/>
        <w:gridCol w:w="1980"/>
        <w:gridCol w:w="18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โดยมีครู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 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ความสัมพันธ์ของการทดล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 และ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    ทดล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ะอาดและเก็บอย่างถูกต้องตามหลักการ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ทำความสะอาด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ngsana New" w:hAnsi="Angsana New" w:eastAsia="Times New Roman" w:cs="Angsana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46:00Z</cp:lastPrinted>
  <dcterms:modified xsi:type="dcterms:W3CDTF">2016-01-27T08:29:00Z</dcterms:modified>
  <cp:revision>222</cp:revision>
  <dc:subject/>
  <dc:title> </dc:title>
</cp:coreProperties>
</file>