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339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                   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02" w:leader="none"/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5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ดิษฐ์เครื่องกำเนิดไฟฟ้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5                    ไฟฟ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402" w:leader="none"/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5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ดิษฐ์เครื่องกำเนิดไฟฟ้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132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สัมพันธ์ระหว่างพลังงานกับการดำรงชีวิต การเปลี่ยนรูปพลังงาน ปฏิสัมพันธ์ระหว่างสารและพลังงาน ผลของการใช้พลังงานต่อชีวิตและสิ่งแวดล้อม มีกระบวนการ</w:t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สืบเสาะหาความรู้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  <w:tab/>
      </w:r>
      <w:r>
        <w:rPr>
          <w:rFonts w:ascii="Angsana New" w:hAnsi="Angsana New"/>
          <w:sz w:val="32"/>
          <w:sz w:val="32"/>
          <w:szCs w:val="32"/>
        </w:rPr>
        <w:t>ทดลองและอธิบายการเกิดสนามแม่เหล็กรอบสายไฟที่มีกระแสไฟฟ้าผ่านและนำความรู้ไปใช้ประโยชน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</w:p>
    <w:p>
      <w:pPr>
        <w:pStyle w:val="Normal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คม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 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09" w:firstLine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09" w:firstLine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อบคลุมและเชื่อถือได้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เรียนรู้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numPr>
          <w:ilvl w:val="0"/>
          <w:numId w:val="2"/>
        </w:numPr>
        <w:spacing w:lineRule="auto" w:line="240"/>
        <w:ind w:left="1080" w:right="-1324" w:hanging="360"/>
        <w:rPr/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ตั้งสมมุติฐาน ทำการทดลองเพื่อทดสอบสมมุติฐานเกี่ยวกับการทำงานของเครื่องกำเนิดไฟฟ้าได้  </w:t>
      </w:r>
      <w:r>
        <w:rPr>
          <w:rFonts w:cs="Angsana New" w:ascii="Angsana New" w:hAnsi="Angsana New"/>
          <w:spacing w:val="-2"/>
          <w:sz w:val="32"/>
          <w:szCs w:val="32"/>
        </w:rPr>
        <w:t>(P)</w:t>
      </w:r>
    </w:p>
    <w:p>
      <w:pPr>
        <w:pStyle w:val="NormalParagraphStyle"/>
        <w:numPr>
          <w:ilvl w:val="0"/>
          <w:numId w:val="2"/>
        </w:numPr>
        <w:spacing w:lineRule="auto" w:line="240"/>
        <w:rPr/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อธิบายหลักการทำงานของเครื่องกำเนิดไฟฟ้าได้  </w:t>
      </w:r>
      <w:r>
        <w:rPr>
          <w:rFonts w:cs="Angsana New" w:ascii="Angsana New" w:hAnsi="Angsana New"/>
          <w:spacing w:val="-2"/>
          <w:sz w:val="32"/>
          <w:szCs w:val="32"/>
        </w:rPr>
        <w:t>(K)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เป็นคนช่างสังเกต ช่างคิดช่างสงสัย และเป็นผู้ที่มีความกระตือรือร้นในการเสาะ</w:t>
      </w:r>
    </w:p>
    <w:p>
      <w:pPr>
        <w:pStyle w:val="NormalParagraphStyle"/>
        <w:spacing w:lineRule="auto" w:line="240"/>
        <w:ind w:left="1080" w:hanging="108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สวงหาความรู้  </w:t>
      </w:r>
      <w:r>
        <w:rPr>
          <w:rFonts w:cs="Angsana New" w:ascii="Angsana New" w:hAnsi="Angsana New"/>
          <w:spacing w:val="-2"/>
          <w:sz w:val="32"/>
          <w:szCs w:val="32"/>
        </w:rPr>
        <w:t>(A)</w:t>
      </w:r>
    </w:p>
    <w:p>
      <w:pPr>
        <w:pStyle w:val="NormalParagraphStyle"/>
        <w:spacing w:lineRule="auto" w:line="240"/>
        <w:ind w:left="1080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ind w:firstLine="720"/>
        <w:rPr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กำเนิดไฟฟ้าเป็นแหล่งพลังงานไฟฟ้า เครื่องกำเนิดไฟฟ้าประกอบด้วยแม่เหล็กและขดลวด การหมุนขดลวดในสนามแม่เหล็กหรือการเคลื่อนที่แม่เหล็กขึ้นลงระหว่างขดลวด ทำให้เกิดกระแสไฟฟ้าในขดลวด</w:t>
      </w:r>
    </w:p>
    <w:p>
      <w:pPr>
        <w:pStyle w:val="Normal"/>
        <w:ind w:firstLine="72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ล่งพลังงาน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เครื่องกำเนิด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-196215</wp:posOffset>
            </wp:positionV>
            <wp:extent cx="1924050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71675</wp:posOffset>
            </wp:positionH>
            <wp:positionV relativeFrom="paragraph">
              <wp:posOffset>-205740</wp:posOffset>
            </wp:positionV>
            <wp:extent cx="752475" cy="7524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ธิบาย  การเขียน การพูดหน้าชั้นเรียน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autoSpaceDE w:val="false"/>
        <w:ind w:right="-874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ังเกต การคิดวิเคราะห์ การเปรียบเทียบ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คำอธิบาย  การอภิปราย                 การสื่อความหมาย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ทำกิจกรรมทดลองโดยใช้กระบวนการทางวิทยาศาสตร์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ใช้ทักษะชีวิต</w:t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autoSpaceDE w:val="false"/>
        <w:ind w:right="-874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38350</wp:posOffset>
            </wp:positionH>
            <wp:positionV relativeFrom="paragraph">
              <wp:posOffset>88265</wp:posOffset>
            </wp:positionV>
            <wp:extent cx="685800" cy="6858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1 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22190" cy="6978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กำเนิดไฟฟ้าผลิตกระแสไฟฟ้า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ทบทวนความรู้เดิม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ท่งแม่เหล็ก สายไฟ และหน้าที่ของแอมมิเตอร์ ให้นักเรียน</w:t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กลุ่มร่วมกันบอกความเข้าใจเกี่ยวกับเครื่องกำเนิดไฟฟ้า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กำเนิดไฟฟ้า โดยครูตั้งประเด็นปัญหาเพื่อให้นักเรียนเกิดความสงสัย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ต้องการหาคำตอบด้วยกระบวนการทางวิทยาศาสตร์ โดยครูใช้คำถามท้าทายดังนี้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เครื่องกำเนิดไฟฟ้าผลิตกระแสไฟฟ้า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มุนของขดลวดในสนามแม่เหล็ก หรือการเคลื่อนที่แม่เหล็กขึ้นลงระหว่างขดลวด ทำให้เกิดกระแสไฟฟ้าในขดลว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13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ร่วมกัน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/>
          <w:sz w:val="32"/>
          <w:sz w:val="32"/>
          <w:szCs w:val="32"/>
        </w:rPr>
        <w:t xml:space="preserve">เรื่อง ประดิษฐ์เครื่องกำเนิดไฟฟ้า ในใบงานที่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>ให้เข้าใ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ก่อนทำกิจกรรม โดยครูถามคำถามก่อนทำกิจกรรมดังนี้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อมมิเตอร์ในการทดลองนี้ทำหน้าที่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วจสอบว่าในวงจรมีกระแสไฟฟ้าหรือไ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ถ้าต่อปลายขดลวดทั้งสองข้างกับขั้วไฟฟ้าของแอมมิเตอร์จะเกิดอะไรขึ้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มรับคำตอบของนักเรียน เนื่องจากเป็นการคาดคะเนคำ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ถ้าให้แท่งแม่เหล็กขั้วใดขั้วหนึ่งเคลื่อนที่ขึ้นลงระหว่างกลางของแกนกระดาษ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จะเกิดอะไรขึ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อมรับคำตอบของนักเรียน เนื่องจากเป็นการคาดคะเนคำตอบ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่น เข็มของแอมมิเตอร์กระดิ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>ถ้าเปลี่ยนขั้วแม่เหล็กตรงข้ามกับครั้งแรก ทำการทดลองเช่นเดียวกันจะเกิดอะไร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มรับคำตอบของนักเรียน เนื่องจากเป็นการคาดคะเนคำตอบ เช่น เข็มของแอมมิเตอร์เบนไป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ทิศทางตรงกันข้ามกับข้อ </w:t>
      </w:r>
      <w:r>
        <w:rPr>
          <w:rFonts w:cs="Angsana New" w:ascii="Angsana New" w:hAnsi="Angsana New"/>
          <w:b/>
          <w:bCs/>
          <w:sz w:val="32"/>
          <w:szCs w:val="32"/>
        </w:rPr>
        <w:t>2.3)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ถ้าให้แท่งแม่เหล็กอยู่กับที่ระหว่างขดลวด จะเกิดอะไรขึ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อมรับคำตอบของนักเรียน เนื่องจากเป็นการคาดคะเนคำตอบ เช่น เข็มของแอมมิเตอร์ไม่เคลื่อนที่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33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/>
          <w:sz w:val="32"/>
          <w:sz w:val="32"/>
          <w:szCs w:val="32"/>
        </w:rPr>
        <w:t>เรื่อง ประดิษฐ์เครื่องกำเนิดไฟฟ้า และบันทึกผลการทำกิจ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 นำเสนอผลการทำกิจกรรมหน้าชั้นเรียน เพื่อเปรียบเทีย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ตรวจสอบความถูกต้อง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1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หลังทำกิจกรรม โดยครูถามคำถาม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11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ทำกิจกรรมดังนี้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เมื่อแท่งแม่เหล็กเคลื่อนที่ขึ้นลงระหว่างกลางขดลวด เข็มของแอมมิเตอร์เป็นอย่างไร แสดงว่ามีอะไรเกิดขึ้นในเส้นลว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็มของแอมมิเตอร์เบนไปจากเดิม แสดงว่ามีกระแสไฟฟ้า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เส้นลว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เมื่อแท่งแม่เหล็กอยู่นิ่งกับที่ระหว่างกลางขดลวด เข็มของแอมมิเตอร์เป็นอย่างไ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จะสรุปได้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็มของแอมมิเตอร์ไม่กระดิก แสดงว่าไม่มีกระแสไฟฟ้าในขดลว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เมื่อเปลี่ยนขั้วแม่เหล็กที่เคลื่อนที่ขึ้นลงระหว่างขดลวด ผลการสังเกตเหมือนหรือแตกต่างกันอย่างไร จะอธิบายผลที่สังเกต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ังเกตแตกต่างกันไป ค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็มของแอมมิเตอร์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เบนไปในทิศทางตรงข้าม แสดงว่าทิศทางของกระแสไฟฟ้าเปลี่ยน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่อเคลื่อนที่แม่เหล็กขึ้นลงระหว่างขดลวด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เกิดกระแสไฟฟ้าในเส้นลวด การเปลี่ยนขั้วแม่เหล็กที่เคลื่อนที่ขึ้นลงระหว่างขดลวด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ทิศทางของกระแสไฟฟ้าเปลี่ยน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>และฝึกนักเรียนถามคำถาม</w:t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งสัยด้วยการถามเพื่อนโดยไม่จำเป็นต้องถามครูอย่างเดียว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เกี่ยวกับ ความหมาย องค์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ทำงาน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ครื่องกำเนิดไฟฟ้า การเปลี่ยนรูปพลังงานในเครื่องกำเนิดไฟฟ้า ให้ได้ประเด็นตามจุดประสงค์การเรียน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ครื่องกำเนิดไฟฟ้าประกอบด้วยแม่เหล็กและขดลวด การหมุนขดลวดในสนามแม่เหล็ก 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รือการเคลื่อนที่แม่เหล็กขึ้นลงระหว่างขดลวดทำให้เกิดกระแสไฟฟ้าในขดลวด</w:t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9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ล่าประสบการณ์เกี่ยวกับการทำงานของเครื่องกำเนิดไฟฟ้าโดยใช้แรงน้ำหรือแรงไอน้ำ</w:t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หมุนกังหันเครื่องกำเนิดไฟฟ้า โดยครูอาจนำเสนอภาพเขื่อนที่แสดงกระบวนการผลิตกระแสไฟฟ้าจากพลังงานน้ำ หรือชมวีดิทัศน์การทำงานของเครื่องกำเนิดไฟฟ้าพลังน้ำหรือพลังไอน้ำ</w:t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เปรียบเทียบข้อด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้อเสียของการสร้างเขื่อนเพื่อใช้พลังน้ำกับการใช้เชื้อเพลิงเพื่อผลิตกระแสไฟฟ้า</w:t>
      </w:r>
    </w:p>
    <w:p>
      <w:pPr>
        <w:pStyle w:val="Normal"/>
        <w:tabs>
          <w:tab w:val="left" w:pos="426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874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รูประเมินการเรียนรู้ของนักเรียนดังนี้ 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ประเมินทักษะการคิดวิเคราะห์ การสื่อสาร และการทำงานร่วมกับผู้อื่น 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โดยประเมินจากการวางแผนการทำงาน การดำเนินงาน การอภิปราย และสรุปผลการเรียนรู้</w:t>
      </w:r>
      <w:r>
        <w:rPr>
          <w:rFonts w:cs="Angsana New" w:ascii="Angsana New" w:hAnsi="Angsana New"/>
          <w:spacing w:val="-2"/>
          <w:sz w:val="32"/>
          <w:szCs w:val="32"/>
        </w:rPr>
        <w:tab/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ผลการทำกิจกรรมทุกขั้นตอนตั้งแต่การแบ่งงานกลุ่ม การตั้งคำถาม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การตั้งสมมุติฐานหรือคาดคะเนคำตอบของคำถาม วางแผนการทดลอง ทำการทดลอง ออกแบบตาราง บันทึกผล สรุปผลการทดลอง นำเสนอในชั้นเรียน และประเมินแผนภาพความคิด โดยใช้แบบ</w:t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ind w:right="-64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ประเมินตามสภาพจริง</w:t>
      </w:r>
      <w:r>
        <w:rPr>
          <w:rFonts w:cs="Angsana New" w:ascii="Angsana New" w:hAnsi="Angsana New"/>
          <w:spacing w:val="-2"/>
          <w:sz w:val="32"/>
          <w:szCs w:val="32"/>
        </w:rPr>
        <w:tab/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/>
          <w:spacing w:val="-2"/>
          <w:sz w:val="32"/>
          <w:sz w:val="32"/>
          <w:szCs w:val="32"/>
        </w:rPr>
        <w:t>ประเมินเจตคติต่อวิธีการเรียนรู้ จากการประเมินตนเองของนักเรียน จากการ</w:t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เขียนแสดงความรู้สึกหลังการเรียน และประเมินคุณลักษณะอันพึงประสงค์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</w:t>
      </w:r>
    </w:p>
    <w:p>
      <w:pPr>
        <w:pStyle w:val="Normal"/>
        <w:ind w:left="1080" w:hanging="108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14"/>
          <w:sz w:val="32"/>
          <w:sz w:val="32"/>
          <w:szCs w:val="32"/>
        </w:rPr>
        <w:t>ตาม</w:t>
      </w:r>
      <w:r>
        <w:rPr>
          <w:rFonts w:ascii="Angsana New" w:hAnsi="Angsana New"/>
          <w:spacing w:val="-4"/>
          <w:sz w:val="32"/>
          <w:sz w:val="32"/>
          <w:szCs w:val="32"/>
        </w:rPr>
        <w:t>ขั้นตอนวิธีทำได้อย่างอิสระ ไม่ต้องกังวลว่าคำตอบจะต้องเหมือนเพื่อนทุกครั้ง ช่วยกันปรับปรุง</w:t>
      </w:r>
    </w:p>
    <w:p>
      <w:pPr>
        <w:pStyle w:val="Normal"/>
        <w:ind w:left="1080" w:hanging="108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แก้ไขได้</w:t>
      </w:r>
    </w:p>
    <w:p>
      <w:pPr>
        <w:pStyle w:val="Normal"/>
        <w:ind w:left="1080" w:hanging="108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ind w:left="1350" w:hanging="64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วดทองแดงมีฉนวนหุ้มยาวประมาณ</w:t>
      </w:r>
      <w:r>
        <w:rPr>
          <w:rFonts w:cs="Angsana New" w:ascii="Angsana New" w:hAnsi="Angsana New"/>
          <w:sz w:val="32"/>
          <w:szCs w:val="32"/>
        </w:rPr>
        <w:tab/>
        <w:t>100</w:t>
        <w:tab/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ind w:left="1350" w:hanging="64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นกระดาษชำร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ind w:left="1350" w:hanging="64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ปก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ม้วน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ind w:left="1350" w:hanging="64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อมมิ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20" w:leader="none"/>
          <w:tab w:val="left" w:pos="990" w:leader="none"/>
          <w:tab w:val="left" w:pos="1350" w:leader="none"/>
        </w:tabs>
        <w:ind w:left="1350" w:hanging="64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ท่งแม่เหล็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แท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>เรื่อง ประดิษฐ์เครื่องกำเนิดไฟฟ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38350</wp:posOffset>
            </wp:positionH>
            <wp:positionV relativeFrom="paragraph">
              <wp:posOffset>78740</wp:posOffset>
            </wp:positionV>
            <wp:extent cx="762000" cy="704850"/>
            <wp:effectExtent l="0" t="0" r="0" b="0"/>
            <wp:wrapNone/>
            <wp:docPr id="26" name="Untitled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Untitled-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794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164465</wp:posOffset>
            </wp:positionV>
            <wp:extent cx="2809875" cy="188150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</wp:posOffset>
            </wp:positionH>
            <wp:positionV relativeFrom="paragraph">
              <wp:posOffset>268605</wp:posOffset>
            </wp:positionV>
            <wp:extent cx="2857500" cy="163322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ภาพต่อไปนี้ แล้วตอบคำถาม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9450</wp:posOffset>
                </wp:positionH>
                <wp:positionV relativeFrom="paragraph">
                  <wp:posOffset>206375</wp:posOffset>
                </wp:positionV>
                <wp:extent cx="704850" cy="3810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วิตช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0pt;mso-wrap-distance-left:9.05pt;mso-wrap-distance-right:9.05pt;mso-wrap-distance-top:0pt;mso-wrap-distance-bottom:0pt;margin-top:16.25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วิตช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</wp:posOffset>
                </wp:positionH>
                <wp:positionV relativeFrom="paragraph">
                  <wp:posOffset>84455</wp:posOffset>
                </wp:positionV>
                <wp:extent cx="704850" cy="3810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วิตช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0pt;mso-wrap-distance-left:9.05pt;mso-wrap-distance-right:9.05pt;mso-wrap-distance-top:0pt;mso-wrap-distance-bottom:0pt;margin-top:6.6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วิตช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00</wp:posOffset>
                </wp:positionH>
                <wp:positionV relativeFrom="paragraph">
                  <wp:posOffset>208280</wp:posOffset>
                </wp:positionV>
                <wp:extent cx="847725" cy="3810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่านไฟ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0pt;mso-wrap-distance-left:9.05pt;mso-wrap-distance-right:9.05pt;mso-wrap-distance-top:0pt;mso-wrap-distance-bottom:0pt;margin-top:16.4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่านไฟ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1050</wp:posOffset>
                </wp:positionH>
                <wp:positionV relativeFrom="paragraph">
                  <wp:posOffset>240030</wp:posOffset>
                </wp:positionV>
                <wp:extent cx="1085850" cy="3810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-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จุไฟ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0pt;mso-wrap-distance-left:9.05pt;mso-wrap-distance-right:9.05pt;mso-wrap-distance-top:0pt;mso-wrap-distance-bottom:0pt;margin-top:18.9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-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จุ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3925</wp:posOffset>
                </wp:positionH>
                <wp:positionV relativeFrom="paragraph">
                  <wp:posOffset>103505</wp:posOffset>
                </wp:positionV>
                <wp:extent cx="1238250" cy="3810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กำเนิดไฟ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pt;mso-wrap-distance-left:9.05pt;mso-wrap-distance-right:9.05pt;mso-wrap-distance-top:0pt;mso-wrap-distance-bottom:0pt;margin-top:8.1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กำเนิด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งจร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งจร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ปกรณ์ที่เปลี่ยนพลังงานกลเป็นพลังงานไฟฟ้า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กำเนิดไฟฟ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ปกรณ์ที่เปลี่ยนพลังงานเคมีเป็นพลังงานไฟฟ้า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่านไฟฉ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ปกรณ์ที่เปลี่ยนพลังงานไฟฟ้าเป็นพลังงานความร้อนและแสงสว่างคืออะไร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อดไฟ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แสไฟฟ้าแต่ละวงจรเกิดขึ้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วงจรที่มีถ่านไฟฉาย การเปลี่ยนแปลง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างเคมีในถ่านไฟฉายทำให้มีประจุไฟฟ้าไหลในวงจร ส่วนในวงจรที่มีเครื่องกำเนิดไฟฟ้า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มุนขดลวดในสนามแม่เหล็กหรือการเคลื่อนที่ของแม่เหล็กในขดลวด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เกิดประจุไฟฟ้าไหลในวงจ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604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11"/>
        <w:gridCol w:w="1959"/>
        <w:gridCol w:w="1980"/>
        <w:gridCol w:w="1872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. </w:t>
            </w:r>
            <w:r>
              <w:rPr>
                <w:rFonts w:ascii="Angsana New" w:hAnsi="Angsana New"/>
                <w:szCs w:val="24"/>
              </w:rPr>
              <w:t>การทดลอง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ตามแผนที่กำหน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ขั้นตอนที่กำหนดไว้อย่างถูกต้อง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ปรับปรุงแก้ไข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ระย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ขั้นตอนที่กำหนดไว้ด้วยตนเอง มีการปรับปรุง แก้ไขบ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ขั้นตอนที่กำหนดไว้โดยมีครูหรือผู้อื่นเป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แนะน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ไม่ถูกต้องตามวิธีการและขั้นตอ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ี่กำหนดไว้ ไม่มีการปรับปรุงแก้ไ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. </w:t>
            </w:r>
            <w:r>
              <w:rPr>
                <w:rFonts w:ascii="Angsana New" w:hAnsi="Angsana New"/>
                <w:szCs w:val="24"/>
              </w:rPr>
              <w:t>การ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ด้อย่างถูกต้องตามหลักการปฏิบัติและคล่องแคล่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ด้อย่างถูกต้องตามหลักการปฏิบัติ แต่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คล่องแคล่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ด้อย่างถูกต้อง โดยมีครู หรือผู้อื่นเป็นผู้แนะน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 </w:t>
            </w:r>
            <w:r>
              <w:rPr>
                <w:rFonts w:ascii="Angsana New" w:hAnsi="Angsana New"/>
                <w:szCs w:val="24"/>
              </w:rPr>
              <w:t>การบันทึกผล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การทดลอ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อย่างถูกต้อง มีระเบียบ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ระบุหน่วย มีการอธิบายข้อมูลให้เห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เชื่อมโยงเป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ภาพรวม เป็นเหตุ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ผล และเป็นไปตา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ทดลอ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ย่างถูกต้อง มีระเบีย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มีการระบุหน่วย มีการอธิบายข้อมูลให้เห็นถึงความสัมพันธ์เป็นไปตามการทดล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ต่ไม่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มีการระบุหน่ว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ไม่มีการอธิบา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ข้อมูลให้เห็นถึงความสัมพันธ์ของการทดลอ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ไม่คร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ไม่มีการระบุหน่วย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ละไม่เป็นไปตาม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/>
                <w:szCs w:val="24"/>
              </w:rPr>
              <w:t>การจัดกระทำข้อมูล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และการนำเสน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ระบบ ม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ชื่อมโยงให้เห็นเป็นภาพรวม 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้วยแบบต่าง ๆ อย่างชัดเจน ถูกต้อ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ระบบ มีการจำแนกข้อมูลให้เห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สัมพันธ์ นำเสนอ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ด้วยแบบต่าง ๆ ได้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ต่ยังไม่ชัดเ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ระบบ ม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กตัวอย่างเพิ่มเติมให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ข้าใจง่าย 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้วยแบบต่าง ๆ แต่ยั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ชัดเจน และไม่ถูกต้อ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ไม่เป็นระบบ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ละมีการนำเสนอ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ไม่สื่อความหมาย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ละไม่ชัดเจน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. </w:t>
            </w:r>
            <w:r>
              <w:rPr>
                <w:rFonts w:ascii="Angsana New" w:hAnsi="Angsana New"/>
                <w:szCs w:val="24"/>
              </w:rPr>
              <w:t>การสรุปผล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การทดลอ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ดลองได้ถูกต้อง แต่ยั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ครอบคลุมข้อมูลจากการวิเคราะห์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สรุปผลการทดลองได้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ดยมีครูหรือผู้อื่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นะนำบ้าง จึงสามารถ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ได้ถูกต้อ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ตามความรู้ที่พอมีอยู่ โด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ใช้ข้อมูลจาก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. </w:t>
            </w:r>
            <w:r>
              <w:rPr>
                <w:rFonts w:ascii="Angsana New" w:hAnsi="Angsana New"/>
                <w:szCs w:val="24"/>
              </w:rPr>
              <w:t>การดูแลและการเก็บ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เครื่องมื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</w:t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ทำความสะอาดและ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pacing w:val="-6"/>
                <w:szCs w:val="24"/>
              </w:rPr>
              <w:t>เก็บอย่างถูกต้องตามหลักการ</w:t>
            </w:r>
            <w:r>
              <w:rPr>
                <w:rFonts w:ascii="Angsana New" w:hAnsi="Angsana New"/>
                <w:szCs w:val="24"/>
              </w:rPr>
              <w:t xml:space="preserve"> และแนะนำให้ผู้อื่นดูแลและเก็บรักษาได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ถูกต้อ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หรือเครื่องมือในการทดลองและมีการทำความสะอาดอย่างถูกต้อง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ต่เก็บไม่ถูกต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หรือเครื่องมือในการทดลอง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มีการทำความสะอาด แต่เก็บไม่ถูกต้อง ต้องให้ครูหรือผู้อื่นแนะน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ไม่สนใจทำความสะอาดรวมทั้งเก็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ถูกต้อง</w:t>
            </w:r>
          </w:p>
        </w:tc>
      </w:tr>
    </w:tbl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ngsana New" w:hAnsi="Angsana New" w:eastAsia="Times New Roman" w:cs="Angsana New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5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07:50:00Z</cp:lastPrinted>
  <dcterms:modified xsi:type="dcterms:W3CDTF">2016-01-27T08:30:00Z</dcterms:modified>
  <cp:revision>230</cp:revision>
  <dc:subject/>
  <dc:title> </dc:title>
</cp:coreProperties>
</file>