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่อเซลล์ไฟฟ้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่อเซลล์ไฟฟ้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ต่อเซลล์ไฟฟ้าแบบอนุกรม และนำความรู้ไปใช้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ind w:left="1080" w:hanging="3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0" w:firstLine="619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ั้งสมมุติฐานเกี่ยวกับวิธีการต่อเซลล์ไฟฟ้ามากกว่าหนึ่งเซลล์ที่ทำให้หลอดไฟสว่างและวิธีการที่ทำให้หลอดไฟสว่างมากขึ้นได้ 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1440" w:hanging="731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ดสอบสมมุติฐานที่ตั้งขึ้นได้ 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1440" w:hanging="14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รุปผลการทดลองเพื่อทดสอบสมมุติฐานที่ตั้งขึ้นได้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P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1440" w:hanging="14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ธิบายวิธีการต่อเซลล์ไฟฟ้าได้ </w:t>
      </w:r>
      <w:r>
        <w:rPr>
          <w:rFonts w:cs="Angsana New" w:ascii="Angsana New" w:hAnsi="Angsana New"/>
          <w:spacing w:val="-2"/>
          <w:sz w:val="32"/>
          <w:szCs w:val="32"/>
        </w:rPr>
        <w:t>(K)</w:t>
      </w:r>
    </w:p>
    <w:p>
      <w:pPr>
        <w:pStyle w:val="NormalParagraphStyle"/>
        <w:tabs>
          <w:tab w:val="left" w:pos="720" w:leader="none"/>
          <w:tab w:val="left" w:pos="993" w:leader="none"/>
        </w:tabs>
        <w:spacing w:lineRule="auto" w:line="240"/>
        <w:ind w:left="1440" w:hanging="144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ำความรู้เกี่ยวกับการต่อเซลล์ไฟฟ้าไปใช้ประโยชน์ได้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ind w:left="1440" w:hanging="14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ว่างของหลอดไฟฟ้าที่เกิดขึ้นในวงจรไฟฟ้า ขึ้นอยู่กับจำนวนเซลล์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ลักษณะการต่อเซลล์ไฟฟ้าในวงจ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ซลล์ไฟฟ้าในวงจรไฟฟ้า ถ้าจำนวนเซลล์ไฟฟ้าในวงจรมาก จะให้พลัง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มาก มีผลให้กระแสไฟฟ้าที่ผ่านหลอดไฟฟ้ามากขึ้น ทำให้หลอดไฟฟ้าสว่างมาก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ารต่อเซลล์ไฟฟ้าในวงจรไฟฟ้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เซลล์ไฟฟ้าแบบอนุกรม เป็นการนำเซลล์ไฟฟ้ามาต่อในวงจรไฟฟ้า โดยให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วบวกของก้อนแรกต่อเข้ากับขั้วลบของก้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ียงกันไป ทำให้กระแสไฟฟ้าที่ผ่านหลอดไฟฟ้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 หลอดไฟฟ้าจึงสว่างมากขึ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เซลล์ไฟฟ้าแบบขนาน เป็นการนำเซลล์ไฟฟ้ามาวางขนานกัน โดยขั้วบว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้อนต่อเข้าด้วยกันและขั้วลบแต่ละก้อนต่อเข้าด้วยกันแล้วจึงต่อเข้ากับวงจรไฟฟ้า การต่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ซลล์ไฟฟ้าแบบขนาน จะทำให้เซลล์ไฟฟ้าในวงจรไฟฟ้าใช้งานได้นาน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่อเซลล์ไฟฟ้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0193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19300</wp:posOffset>
            </wp:positionH>
            <wp:positionV relativeFrom="paragraph">
              <wp:posOffset>148590</wp:posOffset>
            </wp:positionV>
            <wp:extent cx="695325" cy="6953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047875" cy="448945"/>
                <wp:effectExtent l="635" t="635" r="0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0.25pt;width:161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41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 การสื่อความหม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01930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72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76450</wp:posOffset>
            </wp:positionH>
            <wp:positionV relativeFrom="paragraph">
              <wp:posOffset>226060</wp:posOffset>
            </wp:positionV>
            <wp:extent cx="638175" cy="6381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047875" cy="448945"/>
                <wp:effectExtent l="635" t="635" r="0" b="187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0.25pt;width:161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2190" cy="6978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งมโนทัศน์ การต่อเซลล์ไฟฟ้าแบบอนุกรมและแบบขนาน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จะบรรจุถ่านไฟฉายในกระบอกไฟฉายอย่างไร หลอดไฟจึงจะสว่าง และทำอย่างไรหลอดไฟจึงจะสว่า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 การต่อเซลล์ไฟฟ้า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9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จะบรรจุถ่านไฟฉายในกระบอกไฟฉายอย่างไร หลอดไฟจึงจะสว่าง และทำอย่างไรจึงจะสว่างมาก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ต่อเซลล์ไฟฟ้าในวงจรไฟฟ้าแบบใดที่หลอดไฟฟ้าให้ความสว่าง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่อเซลล์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้อนเรียงต่อกันในวงจร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่อเซลล์ไฟฟ้า              ใน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ต่อวงจรไฟฟ้าอย่างไรหลอดไฟจึงจะสว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สายไฟ แหล่งพลังงานไฟฟ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ลอดไฟให้ครบ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จะต่อเซลล์ไฟฟ้ามากกว่าหนึ่งเซลล์อย่างไรที่ทำให้หลอดไฟสว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ซลล์ไฟฟ้ามีผลต่อความสว่างของหลอดไฟ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8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่อเซลล์ไฟฟ้า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4</w:t>
        <w:br/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anation) 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6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ที่นักเรียนสังเกต มีความต่างศักย์กี่โวล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ว่างของหลอดไฟเมื่อใช้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้อน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ว่างเพิ่มขึ้น 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7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ห้บรรยายลักษณะการต่อถ่านไฟฉ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ที่ทำให้หลอดไฟสว่าง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ถ่านไฟฉายโดยให้ขั้วบวกต่อกับขั้วลบเรียงกัน หรือให้ขั้วบวกต่อกับขั้วบวก และขั้วลบต่อกับขั้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ต่อถ่านไฟฉายที่ทำให้ไฟสว่างได้กี่วิธ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ต่อเซลล์ไฟฟ้ามากกว่าหนึ่งเซลล์ในวงจรที่ทำให้หลอดไฟสว่าง โดยนำขั้วไฟฟ้าต่างกัน มาต่อเข้าด้วยกัน หรือนำขั้วไฟฟ้าเหมือนกันของแต่ละเซลล์มาต่อ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ซลล์ไฟฟ้าที่ต่อกันมากขึ้น มีผลให้หลอดไฟสว่า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จะบรรจุถ่านไฟฉายในกระบอกไฟฉายอย่างไร จึงจะทำให้หลอดไฟสว่างมากที่สุด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ซลล์ไฟฟ้ามาต่อเรียงกัน โดยนำขั้วของไฟฟ้าต่างกันมาต่อเข้าด้ว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1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491490</wp:posOffset>
                </wp:positionV>
                <wp:extent cx="4857750" cy="1047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8.7pt;width:382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จงเขียนแผนภาพแสดงวงจรไฟฟ้าในกระบอกไฟฉายที่บรรจุ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  โดยกำหนด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81225</wp:posOffset>
            </wp:positionH>
            <wp:positionV relativeFrom="paragraph">
              <wp:posOffset>33020</wp:posOffset>
            </wp:positionV>
            <wp:extent cx="542925" cy="6953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ถ่านไฟฉาย หรือเซลล์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ซลล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มายถึง  หลอดไฟ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มายถึง  สวิตช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686425" cy="19716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(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05pt;width:447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(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76375</wp:posOffset>
            </wp:positionH>
            <wp:positionV relativeFrom="paragraph">
              <wp:posOffset>41910</wp:posOffset>
            </wp:positionV>
            <wp:extent cx="2628900" cy="18059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เพื่อเสริมสร้างสมรรถนะสำคัญด้านความสามารถในการคิด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/>
          <w:sz w:val="32"/>
          <w:sz w:val="32"/>
          <w:szCs w:val="32"/>
        </w:rPr>
        <w:t>เซลล์ไฟฟ้าและแบตเตอรี่แตกต่างกั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2590800" cy="2476500"/>
                <wp:effectExtent l="14605" t="14605" r="125095" b="1250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76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ประกอบด้วยขั้ว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บวกและลบซึ่งทำจา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ลหะ 2 ชนิด จุ่ม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ของเหลว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ำไฟฟ้าได้ เมื่อ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ยไฟให้ครบวงจรจะ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แสไฟฟ้าในวงจ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1.95pt;width:203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" w:firstLine="9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ประกอบด้วยขั้วไฟฟ้า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บวกและลบซึ่งทำจาก 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ลหะ 2 ชนิด จุ่มอยู่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ของเหลวที่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ำไฟฟ้าได้ เมื่อต่อ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ยไฟให้ครบวงจรจะมี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แสไฟฟ้าในวงจร)</w:t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2590800" cy="2543175"/>
                <wp:effectExtent l="14605" t="15240" r="125095" b="124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4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(ประกอบด้วยเซลล์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right="-2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ตั้งแต่ 2 เซลล์มาต่อก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11.95pt;width:203.95pt;height:2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" w:right="-2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(ประกอบด้วยเซลล์ไฟฟ้า</w:t>
                      </w:r>
                    </w:p>
                    <w:p>
                      <w:pPr>
                        <w:overflowPunct w:val="false"/>
                        <w:bidi w:val="0"/>
                        <w:ind w:left="-90" w:right="-2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ตั้งแต่ 2 เซลล์มาต่อกัน)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151765</wp:posOffset>
                </wp:positionV>
                <wp:extent cx="1047750" cy="4667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ซลล์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11.9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151765</wp:posOffset>
                </wp:positionV>
                <wp:extent cx="1047750" cy="4667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11.9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6775</wp:posOffset>
                </wp:positionH>
                <wp:positionV relativeFrom="paragraph">
                  <wp:posOffset>191135</wp:posOffset>
                </wp:positionV>
                <wp:extent cx="14293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15.0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191135</wp:posOffset>
                </wp:positionV>
                <wp:extent cx="1591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5.0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1675</wp:posOffset>
                </wp:positionH>
                <wp:positionV relativeFrom="paragraph">
                  <wp:posOffset>82550</wp:posOffset>
                </wp:positionV>
                <wp:extent cx="1047750" cy="4667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6.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หล่ง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เปรียบเทียบความเหมือนและความแตกต่างระหว่างเซลล์ไฟฟ้ากับแบตเตอรี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>การต่อเซลล์ไฟฟ้าแบบอนุกรมและแบบขนานแตกต่างกั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8625</wp:posOffset>
                </wp:positionH>
                <wp:positionV relativeFrom="paragraph">
                  <wp:posOffset>219710</wp:posOffset>
                </wp:positionV>
                <wp:extent cx="2590800" cy="2390775"/>
                <wp:effectExtent l="14605" t="15240" r="125095" b="1244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90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เป็นการนำเซลล์ไฟฟ้า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่อเรียงกัน โดยนำขั้ว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ฟฟ้าต่างกันมา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้าด้วยก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7.3pt;width:203.9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เป็นการนำเซลล์ไฟฟ้ามา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่อเรียงกัน โดยนำขั้วของ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ฟฟ้าต่างกันมาต่อ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้าด้วยกัน)</w:t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875</wp:posOffset>
                </wp:positionH>
                <wp:positionV relativeFrom="paragraph">
                  <wp:posOffset>219710</wp:posOffset>
                </wp:positionV>
                <wp:extent cx="2590800" cy="2390775"/>
                <wp:effectExtent l="14605" t="15240" r="125095" b="124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90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0" w:right="-240" w:hanging="1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(เป็นการนำขั้วของเซลล์ไฟฟ้าที่เหมือนกันของแต่ละเซลล์มาต่อเข้าด้วยก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17.3pt;width:203.9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0" w:right="-240" w:hanging="10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(เป็นการนำขั้วของเซลล์ไฟฟ้าที่เหมือนกันของแต่ละเซลล์มาต่อเข้าด้วยกัน)</w:t>
                      </w:r>
                    </w:p>
                    <w:p>
                      <w:pPr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6775</wp:posOffset>
                </wp:positionH>
                <wp:positionV relativeFrom="paragraph">
                  <wp:posOffset>534035</wp:posOffset>
                </wp:positionV>
                <wp:extent cx="14293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2.05pt;width:1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534035</wp:posOffset>
                </wp:positionV>
                <wp:extent cx="1591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2.05pt;width:1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47775</wp:posOffset>
                </wp:positionH>
                <wp:positionV relativeFrom="paragraph">
                  <wp:posOffset>219710</wp:posOffset>
                </wp:positionV>
                <wp:extent cx="1047750" cy="466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อ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17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อ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0825</wp:posOffset>
                </wp:positionH>
                <wp:positionV relativeFrom="paragraph">
                  <wp:posOffset>219710</wp:posOffset>
                </wp:positionV>
                <wp:extent cx="1047750" cy="4667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.75pt;mso-wrap-distance-left:9.05pt;mso-wrap-distance-right:9.05pt;mso-wrap-distance-top:0pt;mso-wrap-distance-bottom:0pt;margin-top:17.3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1675</wp:posOffset>
                </wp:positionH>
                <wp:positionV relativeFrom="paragraph">
                  <wp:posOffset>1048385</wp:posOffset>
                </wp:positionV>
                <wp:extent cx="1047750" cy="6000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ซลล์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7.25pt;mso-wrap-distance-left:9.05pt;mso-wrap-distance-right:9.05pt;mso-wrap-distance-top:0pt;mso-wrap-distance-bottom:0pt;margin-top:82.5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ซลล์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แตกต่างระหว่างการต่อเซลล์ไฟฟ้าแบบอนุกรมกับแบบขน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ช้จำนวนเซลล์ไฟฟ้าเท่ากันการต่อเซลล์ไฟฟ้าแบบใดทำให้หลอดไฟฟ้ามีความสว่าง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เซลล์ไฟฟ้าแบบอนุกรมให้ความสว่างกว่าการต่อเซลล์ไฟฟ้าแบบข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การต่อเซลล์ไฟฟ้า ให้ได้ประเด็นตามจุดประสงค์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 การต่อเซลล์ไฟฟ้าแบบอนุกรมและแบบขน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งจรไฟฟ้า จากนั้นนำมาเขียนเป็นผังมโนทัศน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valuation) 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 การตั้งสมมุติฐานหรือ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าดคะเนคำตอบของคำถาม วางแผนการทดลอง ทำการทดลอง ออกแบบตารางบันทึกผล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 และนำเสนอในชั้นเรียน โดยใช้แบบประเมินตามสภาพจริงประเมินเจตคติต่อ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เรียนรู้  จากการประเมินตนเองของนักเรียน จากการเขียนแสดงความรู้สึกหลังการเรีย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right="-5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ก้ไขได้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ระบอ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ascii="Angsana New" w:hAnsi="Angsana New"/>
          <w:sz w:val="32"/>
          <w:sz w:val="32"/>
          <w:szCs w:val="32"/>
        </w:rPr>
        <w:t>หรือเซลล์ไฟฟ้า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  <w:tab w:val="left" w:pos="2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นกระบะไฟ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 การต่อเซลล์ไฟฟ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1660</wp:posOffset>
            </wp:positionH>
            <wp:positionV relativeFrom="paragraph">
              <wp:posOffset>-104775</wp:posOffset>
            </wp:positionV>
            <wp:extent cx="762000" cy="704850"/>
            <wp:effectExtent l="0" t="0" r="0" b="0"/>
            <wp:wrapNone/>
            <wp:docPr id="46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</wp:posOffset>
            </wp:positionH>
            <wp:positionV relativeFrom="paragraph">
              <wp:posOffset>-85725</wp:posOffset>
            </wp:positionV>
            <wp:extent cx="1838325" cy="69532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250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343025" cy="3987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925</wp:posOffset>
                </wp:positionH>
                <wp:positionV relativeFrom="paragraph">
                  <wp:posOffset>144145</wp:posOffset>
                </wp:positionV>
                <wp:extent cx="6448425" cy="67265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67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75pt;margin-top:11.35pt;width:507.7pt;height:5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ต่อเซลล์ไฟฟ้าในวงจรไฟฟ้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ะถ่านพร้อม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080" w:hanging="371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57550</wp:posOffset>
            </wp:positionH>
            <wp:positionV relativeFrom="paragraph">
              <wp:posOffset>178435</wp:posOffset>
            </wp:positionV>
            <wp:extent cx="2438400" cy="124968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 กับสวิตช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อดไฟฟ้าให้ครบวงจร กดสวิตช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ำให้วงจรปิด สังเกตความสว่างข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ฟ้า บันทึก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1680</wp:posOffset>
                </wp:positionH>
                <wp:positionV relativeFrom="paragraph">
                  <wp:posOffset>17780</wp:posOffset>
                </wp:positionV>
                <wp:extent cx="2418715" cy="4089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ถ่านไฟ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2pt;mso-wrap-distance-left:9.05pt;mso-wrap-distance-right:9.05pt;mso-wrap-distance-top:0pt;mso-wrap-distance-bottom:0pt;margin-top:1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ถ่านไฟ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9220</wp:posOffset>
            </wp:positionH>
            <wp:positionV relativeFrom="paragraph">
              <wp:posOffset>127000</wp:posOffset>
            </wp:positionV>
            <wp:extent cx="2657475" cy="136207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ารทดลองซ้ำข้อ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ต่เปลี่ยนจาก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 เรียงต่อ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</wp:posOffset>
                </wp:positionH>
                <wp:positionV relativeFrom="paragraph">
                  <wp:posOffset>206375</wp:posOffset>
                </wp:positionV>
                <wp:extent cx="2418715" cy="6184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ถ่านไฟฉาย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งต่อกัน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pt;mso-wrap-distance-left:9.05pt;mso-wrap-distance-right:9.05pt;mso-wrap-distance-top:0pt;mso-wrap-distance-bottom:0pt;margin-top:16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ถ่านไฟฉาย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งต่อกัน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0525</wp:posOffset>
                </wp:positionH>
                <wp:positionV relativeFrom="paragraph">
                  <wp:posOffset>122555</wp:posOffset>
                </wp:positionV>
                <wp:extent cx="6448425" cy="84639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46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5pt;margin-top:9.65pt;width:507.7pt;height:66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4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67050</wp:posOffset>
            </wp:positionH>
            <wp:positionV relativeFrom="paragraph">
              <wp:posOffset>71120</wp:posOffset>
            </wp:positionV>
            <wp:extent cx="2419350" cy="12401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ารทดลองซ้ำ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ปลี่ยนจาก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ต่อกันเป็น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354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ขนา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2418715" cy="6184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่อถ่านไฟฉ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ขนานกันในวงจร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pt;mso-wrap-distance-left:9.05pt;mso-wrap-distance-right:9.05pt;mso-wrap-distance-top:0pt;mso-wrap-distance-bottom:0pt;margin-top:0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่อถ่านไฟฉ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ขนานกันในวงจร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0820</wp:posOffset>
            </wp:positionH>
            <wp:positionV relativeFrom="paragraph">
              <wp:posOffset>114935</wp:posOffset>
            </wp:positionV>
            <wp:extent cx="1732915" cy="48577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6450</wp:posOffset>
                </wp:positionH>
                <wp:positionV relativeFrom="paragraph">
                  <wp:posOffset>63500</wp:posOffset>
                </wp:positionV>
                <wp:extent cx="133350" cy="142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 หน้า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การต่อถ่านไฟฉายแบบใดในวงจรไฟฟ้าที่หลอดไฟฟ้าจะให้ความสว่า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69215</wp:posOffset>
                </wp:positionV>
                <wp:extent cx="13335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52070</wp:posOffset>
                </wp:positionV>
                <wp:extent cx="133350" cy="142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290</wp:posOffset>
            </wp:positionH>
            <wp:positionV relativeFrom="paragraph">
              <wp:posOffset>196850</wp:posOffset>
            </wp:positionV>
            <wp:extent cx="1732915" cy="48577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73025</wp:posOffset>
                </wp:positionV>
                <wp:extent cx="133350" cy="1428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ในวงจรไฟฟ้า</w:t>
      </w:r>
    </w:p>
    <w:p>
      <w:pPr>
        <w:pStyle w:val="Normal"/>
        <w:spacing w:before="120" w:after="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ความสว่างของหลอดไฟฟ้า เมื่อต่อถ่านไฟฉายแบบต่าง ๆ ในวงจรไฟฟ้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่อถ่านไฟฉายในวงจรไฟฟ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หลอดไฟฟ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่อ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่อ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เรียงต่อ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61290</wp:posOffset>
                  </wp:positionH>
                  <wp:positionV relativeFrom="paragraph">
                    <wp:posOffset>267335</wp:posOffset>
                  </wp:positionV>
                  <wp:extent cx="1732915" cy="485775"/>
                  <wp:effectExtent l="0" t="0" r="0" b="0"/>
                  <wp:wrapNone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่อ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วางขนาน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5975</wp:posOffset>
                </wp:positionH>
                <wp:positionV relativeFrom="paragraph">
                  <wp:posOffset>76200</wp:posOffset>
                </wp:positionV>
                <wp:extent cx="133350" cy="142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       หน้าคำตอบที่ถูกต้อง</w:t>
      </w:r>
    </w:p>
    <w:p>
      <w:pPr>
        <w:pStyle w:val="Normal"/>
        <w:numPr>
          <w:ilvl w:val="0"/>
          <w:numId w:val="4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 ความสว่างของหลอดไฟฟ้าในวงจรไฟฟ้าจะแตกต่างกัน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225</wp:posOffset>
                </wp:positionH>
                <wp:positionV relativeFrom="paragraph">
                  <wp:posOffset>55880</wp:posOffset>
                </wp:positionV>
                <wp:extent cx="133350" cy="142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โดย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 ความสว่างของหลอดไฟฟ้าจะ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49530</wp:posOffset>
                </wp:positionV>
                <wp:extent cx="133350" cy="142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แตกต่างกัน โดย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 ความสว่างของหลอดไฟฟ้าจะเท่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0</wp:posOffset>
                </wp:positionH>
                <wp:positionV relativeFrom="paragraph">
                  <wp:posOffset>260985</wp:posOffset>
                </wp:positionV>
                <wp:extent cx="6162675" cy="81362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1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pt;margin-top:20.55pt;width:485.2pt;height:6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และวางขนานกัน ความสว่างของหลอดไฟฟ้าในวงจรไฟฟ้าจะแตกต่างกั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56515</wp:posOffset>
                </wp:positionV>
                <wp:extent cx="133350" cy="142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 ความสว่างของหลอดไฟฟ้าจะน้อยก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133350" cy="1428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 ความสว่างของหลอดไฟฟ้าจะมากกว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ถ่านไฟฉายในวงจรไฟฟ้าแบบใดที่หลอดไฟฟ้าจะให้ความสว่าง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63500</wp:posOffset>
                </wp:positionV>
                <wp:extent cx="133350" cy="1428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ใน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55880</wp:posOffset>
                </wp:positionV>
                <wp:extent cx="133350" cy="142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ในวงจรไฟฟ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ถ่านไฟฉายในวงจรไฟฟ้าแบบใดที่หลอดไฟฟ้าจะให้ความสว่างเท่าก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</wp:posOffset>
                </wp:positionH>
                <wp:positionV relativeFrom="paragraph">
                  <wp:posOffset>68580</wp:posOffset>
                </wp:positionV>
                <wp:extent cx="133350" cy="1428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5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กับ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133350" cy="142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กับ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133350" cy="142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5.6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เรียงต่อกัน กับ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เซลล์ไฟฟ้าแบบอนุกรม คือการต่อถ่านไฟฉายในวงจรไฟฟ้าแบบ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860</wp:posOffset>
                </wp:positionH>
                <wp:positionV relativeFrom="paragraph">
                  <wp:posOffset>75565</wp:posOffset>
                </wp:positionV>
                <wp:extent cx="133350" cy="1428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5.9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ในวงจรไฟฟ้า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860</wp:posOffset>
                </wp:positionH>
                <wp:positionV relativeFrom="paragraph">
                  <wp:posOffset>67310</wp:posOffset>
                </wp:positionV>
                <wp:extent cx="133350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5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8740</wp:posOffset>
                </wp:positionV>
                <wp:extent cx="133350" cy="142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ในวงจรไฟฟ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เซลล์ไฟฟ้าแบบขนาน คือการต่อถ่านไฟฉายในวงจรไฟฟ้าแบบ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73025</wp:posOffset>
                </wp:positionV>
                <wp:extent cx="133350" cy="142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339725</wp:posOffset>
                </wp:positionV>
                <wp:extent cx="133350" cy="1428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6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ใน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25</wp:posOffset>
                </wp:positionH>
                <wp:positionV relativeFrom="paragraph">
                  <wp:posOffset>76200</wp:posOffset>
                </wp:positionV>
                <wp:extent cx="133350" cy="1428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ในวงจรไฟฟ้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0</wp:posOffset>
                </wp:positionH>
                <wp:positionV relativeFrom="paragraph">
                  <wp:posOffset>-55880</wp:posOffset>
                </wp:positionV>
                <wp:extent cx="6153150" cy="76885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68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-4.4pt;width:484.45pt;height:60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745</wp:posOffset>
                </wp:positionH>
                <wp:positionV relativeFrom="paragraph">
                  <wp:posOffset>220980</wp:posOffset>
                </wp:positionV>
                <wp:extent cx="313055" cy="29591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5pt;margin-top:17.4pt;width:24.6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การต่อเซลล์ไฟฟ้าแบบอนุกรมและแบบขนานลงในกรอบ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241935</wp:posOffset>
                </wp:positionV>
                <wp:extent cx="2762250" cy="17151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25pt;margin-top:19.05pt;width:217.45pt;height:1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หลอดไฟฟ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2175</wp:posOffset>
                </wp:positionH>
                <wp:positionV relativeFrom="paragraph">
                  <wp:posOffset>63500</wp:posOffset>
                </wp:positionV>
                <wp:extent cx="561975" cy="2286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21920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121920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เซลล์ไฟฟ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ซล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810</wp:posOffset>
                </wp:positionH>
                <wp:positionV relativeFrom="paragraph">
                  <wp:posOffset>27940</wp:posOffset>
                </wp:positionV>
                <wp:extent cx="531495" cy="2286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129667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pt;mso-wrap-distance-left:9.05pt;mso-wrap-distance-right:9.05pt;mso-wrap-distance-top:0pt;mso-wrap-distance-bottom:0pt;margin-top:2.2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129667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เซลล์ไฟ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ล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2335</wp:posOffset>
                </wp:positionH>
                <wp:positionV relativeFrom="paragraph">
                  <wp:posOffset>42545</wp:posOffset>
                </wp:positionV>
                <wp:extent cx="510540" cy="2286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1296670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pt;mso-wrap-distance-left:9.05pt;mso-wrap-distance-right:9.05pt;mso-wrap-distance-top:0pt;mso-wrap-distance-bottom:0pt;margin-top:3.35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1296670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สวิตช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510540" cy="22860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3610" cy="128968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pt;mso-wrap-distance-left:9.05pt;mso-wrap-distance-right:9.05pt;mso-wrap-distance-top:0pt;mso-wrap-distance-bottom:0pt;margin-top:2.2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3610" cy="1289685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3689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5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ือ สายไฟ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</wp:posOffset>
                </wp:positionH>
                <wp:positionV relativeFrom="paragraph">
                  <wp:posOffset>59055</wp:posOffset>
                </wp:positionV>
                <wp:extent cx="1811655" cy="15811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85pt;margin-top:4.65pt;width:142.6pt;height:1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9445</wp:posOffset>
                </wp:positionH>
                <wp:positionV relativeFrom="paragraph">
                  <wp:posOffset>59055</wp:posOffset>
                </wp:positionV>
                <wp:extent cx="1811655" cy="15811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35pt;margin-top:4.65pt;width:142.6pt;height:1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80</wp:posOffset>
                </wp:positionH>
                <wp:positionV relativeFrom="paragraph">
                  <wp:posOffset>53975</wp:posOffset>
                </wp:positionV>
                <wp:extent cx="1904365" cy="62801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การต่อเซลล์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อนุ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9.45pt;mso-wrap-distance-left:9.05pt;mso-wrap-distance-right:9.05pt;mso-wrap-distance-top:0pt;mso-wrap-distance-bottom:0pt;margin-top:4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การต่อเซลล์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อ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53975</wp:posOffset>
                </wp:positionV>
                <wp:extent cx="1904365" cy="62801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การต่อเซลล์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ข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9.45pt;mso-wrap-distance-left:9.05pt;mso-wrap-distance-right:9.05pt;mso-wrap-distance-top:0pt;mso-wrap-distance-bottom:0pt;margin-top:4.2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การต่อเซลล์ไฟ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ขน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กี่ยวกับการต่อเซลล์ไฟฟ้าตามแบบข้างต้นไปใช้ประโยชน์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395</wp:posOffset>
                </wp:positionH>
                <wp:positionV relativeFrom="paragraph">
                  <wp:posOffset>85090</wp:posOffset>
                </wp:positionV>
                <wp:extent cx="133350" cy="14287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6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ในการทำแบตเตอรี่โทรศัพท์เคลื่อนที่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395</wp:posOffset>
                </wp:positionH>
                <wp:positionV relativeFrom="paragraph">
                  <wp:posOffset>77470</wp:posOffset>
                </wp:positionV>
                <wp:extent cx="133350" cy="1428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6.1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ในการใส่ถ่านไฟฉายในกระบอกไฟฉาย โดยให้ขั้วบวกของก้อนหนึ่งต่อกับขั้วลบของอีกก้อนเรียงกันไป</w:t>
      </w:r>
    </w:p>
    <w:p>
      <w:pPr>
        <w:pStyle w:val="Normal"/>
        <w:ind w:left="720" w:hanging="4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</wp:posOffset>
                </wp:positionH>
                <wp:positionV relativeFrom="paragraph">
                  <wp:posOffset>48260</wp:posOffset>
                </wp:positionV>
                <wp:extent cx="133350" cy="1428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8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ในการใส่ถ่านไฟฉายในกระบอกไฟฉาย โดยให้ขั้วบวกของก้อนหนึ่งต่อกับขั้วบวกของอีกก้อนหนึ่งเรียงกั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150</wp:posOffset>
                </wp:positionH>
                <wp:positionV relativeFrom="paragraph">
                  <wp:posOffset>221615</wp:posOffset>
                </wp:positionV>
                <wp:extent cx="6153150" cy="69056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9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17.45pt;width:484.45pt;height:5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ต่อเซลล์ไฟฟ้าในวงจร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ตกต่างกัน โดย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 ความสว่างของหลอดไฟฟ้า จะน้อยกว่า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เรียงต่อกัน ความสว่างของหลอดไฟฟ้าจะมากกว่า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้อนกับ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เรียงต่อกันในวงจร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ถ่านไฟฉ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วางขนานกันในวงจรไฟฟ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การต่อเซลล์ไฟฟ้าแบบอนุกรม จะทำให้หลอดไฟฟ้าสว่างมากกว่าการต่อเซลล์ไฟฟ้าแบบขน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5310</wp:posOffset>
            </wp:positionH>
            <wp:positionV relativeFrom="paragraph">
              <wp:posOffset>28575</wp:posOffset>
            </wp:positionV>
            <wp:extent cx="1692910" cy="1114425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3105" t="-5" r="31593" b="6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1050</wp:posOffset>
                </wp:positionH>
                <wp:positionV relativeFrom="paragraph">
                  <wp:posOffset>28575</wp:posOffset>
                </wp:positionV>
                <wp:extent cx="1781175" cy="140081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254125"/>
                                  <wp:effectExtent l="0" t="0" r="0" b="0"/>
                                  <wp:docPr id="10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5" r="66529" b="59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0.3pt;mso-wrap-distance-left:9.05pt;mso-wrap-distance-right:9.05pt;mso-wrap-distance-top:0pt;mso-wrap-distance-bottom:0pt;margin-top:2.2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254125"/>
                            <wp:effectExtent l="0" t="0" r="0" b="0"/>
                            <wp:docPr id="10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5" r="66529" b="59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30</wp:posOffset>
                </wp:positionH>
                <wp:positionV relativeFrom="paragraph">
                  <wp:posOffset>191135</wp:posOffset>
                </wp:positionV>
                <wp:extent cx="2349500" cy="37147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การต่อเซลล์ไฟฟ้าแบบอ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9.25pt;mso-wrap-distance-left:9.05pt;mso-wrap-distance-right:9.05pt;mso-wrap-distance-top:0pt;mso-wrap-distance-bottom:0pt;margin-top:15.0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การต่อเซลล์ไฟฟ้าแบบอ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8750</wp:posOffset>
                </wp:positionH>
                <wp:positionV relativeFrom="paragraph">
                  <wp:posOffset>191135</wp:posOffset>
                </wp:positionV>
                <wp:extent cx="2409825" cy="37147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การต่อเซลล์ไฟฟ้าแบบข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9.25pt;mso-wrap-distance-left:9.05pt;mso-wrap-distance-right:9.05pt;mso-wrap-distance-top:0pt;mso-wrap-distance-bottom:0pt;margin-top:15.0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การต่อเซลล์ไฟฟ้าแบบข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คำตอบ ใช้ในการทำแบตเตอรี่โทรศัพท์เคลื่อนที่ ใช้ในการใส่ถ่านไฟฉ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ขั้วบวกของก้อนหนึ่งต่อกับขั้วลบของอีกก้อนเรียงกันไป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ผังมโนทัศน์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710"/>
        <w:gridCol w:w="17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ังมโนทัศ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ุล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ี่ครอบคลุ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งมโน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ไม่ส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บบ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ื่อ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ะอาดและเก็บอย่างถูกต้องตามหลักกา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นะนำ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iLLuSioN</dc:creator>
  <dc:description/>
  <cp:keywords/>
  <dc:language>en-US</dc:language>
  <cp:lastModifiedBy>User</cp:lastModifiedBy>
  <cp:lastPrinted>2002-01-01T00:03:00Z</cp:lastPrinted>
  <dcterms:modified xsi:type="dcterms:W3CDTF">2016-01-27T08:33:00Z</dcterms:modified>
  <cp:revision>33</cp:revision>
  <dc:subject/>
  <dc:title> </dc:title>
</cp:coreProperties>
</file>