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403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                   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402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7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ต่อหลอดไฟฟ้าแบบอนุกรมและแบบขนา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3pt;margin-top:9pt;width:431.95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5                    ไฟฟ้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402" w:leader="none"/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7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ต่อหลอดไฟฟ้าแบบอนุกรมและแบบขนา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1325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5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สัมพันธ์ระหว่างพลังงานกับการดำรงชีวิต การเปลี่ยนรูปพลังงาน ปฏิสัมพันธ์ระหว่างสารและพลังงาน ผลของการใช้พลังงานต่อชีวิตและสิ่งแวดล้อม มีกระบวนการ</w:t>
      </w:r>
    </w:p>
    <w:p>
      <w:pPr>
        <w:pStyle w:val="Normal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สืบเสาะหาความรู้ 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4</w:t>
        <w:tab/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การต่อหลอดไฟฟ้าทั้งแบบอนุกรม แบบขนาน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ำความรู้ไปใช้ประโยชน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</w:p>
    <w:p>
      <w:pPr>
        <w:pStyle w:val="Normal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คม 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ประเด็น   หรือเรื่อง   หรือ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09" w:firstLine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09" w:firstLine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อบคลุมและเชื่อถือได้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ที่คาดการณ์ไว้ นำเสนอผลและข้อสรุป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เรียนรู้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numPr>
          <w:ilvl w:val="0"/>
          <w:numId w:val="4"/>
        </w:numPr>
        <w:spacing w:lineRule="auto" w:line="240"/>
        <w:ind w:left="1077" w:hanging="357"/>
        <w:rPr/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ต่อหลอดไฟฟ้าแบบอนุกรม และแบบขนานได้  </w:t>
      </w:r>
      <w:r>
        <w:rPr>
          <w:rFonts w:cs="Angsana New" w:ascii="Angsana New" w:hAnsi="Angsana New"/>
          <w:spacing w:val="-2"/>
          <w:sz w:val="32"/>
          <w:szCs w:val="32"/>
        </w:rPr>
        <w:t>(P)</w:t>
      </w:r>
    </w:p>
    <w:p>
      <w:pPr>
        <w:pStyle w:val="NormalParagraphStyle"/>
        <w:numPr>
          <w:ilvl w:val="0"/>
          <w:numId w:val="4"/>
        </w:numPr>
        <w:spacing w:lineRule="auto" w:line="240"/>
        <w:ind w:left="1077" w:hanging="357"/>
        <w:rPr/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อธิบายให้เหตุผลเกี่ยวกับการต่อหลอดไฟฟ้าแบบอนุกรมและแบบขนานได้  </w:t>
      </w:r>
      <w:r>
        <w:rPr>
          <w:rFonts w:cs="Angsana New" w:ascii="Angsana New" w:hAnsi="Angsana New"/>
          <w:spacing w:val="-2"/>
          <w:sz w:val="32"/>
          <w:szCs w:val="32"/>
        </w:rPr>
        <w:t>(K)</w:t>
      </w:r>
    </w:p>
    <w:p>
      <w:pPr>
        <w:pStyle w:val="NormalParagraphStyle"/>
        <w:numPr>
          <w:ilvl w:val="0"/>
          <w:numId w:val="4"/>
        </w:numPr>
        <w:spacing w:lineRule="auto" w:line="240"/>
        <w:ind w:left="1077" w:hanging="357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นำความรู้เกี่ยวกับการต่อหลอดไฟฟ้าทั้งสองแบบไปใช้ประโยชน์ได้  </w:t>
      </w:r>
      <w:r>
        <w:rPr>
          <w:rFonts w:cs="Angsana New" w:ascii="Angsana New" w:hAnsi="Angsana New"/>
          <w:spacing w:val="-2"/>
          <w:sz w:val="32"/>
          <w:szCs w:val="32"/>
        </w:rPr>
        <w:t>(A)</w:t>
      </w:r>
    </w:p>
    <w:p>
      <w:pPr>
        <w:pStyle w:val="NormalParagraphStyle"/>
        <w:spacing w:lineRule="auto" w:line="240"/>
        <w:ind w:left="1077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่ออุปกรณ์ไฟฟ้าในวงจร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บบ คือ แบบอนุกรมและแบบขนาน การต่ออุปกรณ์ไฟฟ้าในบ้านส่วนใหญ่จะเป็นการต่อแบบขนาน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0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่อหลอดไฟฟ้า</w:t>
      </w:r>
    </w:p>
    <w:p>
      <w:pPr>
        <w:pStyle w:val="Normal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ต่อหลอดไฟฟ้าแบบอนุกรมและแบบข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4775</wp:posOffset>
            </wp:positionH>
            <wp:positionV relativeFrom="paragraph">
              <wp:posOffset>-95250</wp:posOffset>
            </wp:positionV>
            <wp:extent cx="2038350" cy="6953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760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975</wp:posOffset>
                </wp:positionH>
                <wp:positionV relativeFrom="paragraph">
                  <wp:posOffset>76200</wp:posOffset>
                </wp:positionV>
                <wp:extent cx="2228850" cy="448945"/>
                <wp:effectExtent l="0" t="635" r="635" b="2451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25pt;margin-top:6pt;width:175.4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143125</wp:posOffset>
            </wp:positionH>
            <wp:positionV relativeFrom="paragraph">
              <wp:posOffset>-146050</wp:posOffset>
            </wp:positionV>
            <wp:extent cx="746125" cy="74612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 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้างคำอธิบาย  การสื่อความหมาย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. 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สังเกต การคิดวิเคราะห์ การเปรียบเทียบ การจำแนกประเภท 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้างคำอธิบาย  การสื่อความหมาย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การทำกิจกรรมทดลองโดยใช้กระบวนการทางวิทยาศาสตร์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 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ใช้ทักษะชีวิต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</w:tabs>
        <w:rPr>
          <w:rFonts w:eastAsia="AngsanaNew;Arial Unicode MS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5. 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ใช้เทคโนโลยี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386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038350</wp:posOffset>
            </wp:positionH>
            <wp:positionV relativeFrom="paragraph">
              <wp:posOffset>78740</wp:posOffset>
            </wp:positionV>
            <wp:extent cx="746125" cy="7461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822190" cy="69786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0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ผังความคิด การต่อหลอดไฟฟ้าแบบอนุกรมและแบบข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ต่อหลอดไฟฟ้าในบ้า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ทบทวนความรู้เดิมเรื่อง วงจรปิด และใช้คำถามเกี่ยวกับการปิดเปิดไฟแต่ละดวงภายในบ้านว่ามีผลกับดวงไฟหรือเครื่องใช้ไฟฟ้าอื่นหรือไม่ อย่างไร ให้นักเรียนลงมือเขียนแผนภาพแสดงการต่ออุปกรณ์ไฟฟ้าในบ้านที่เกิดผลเช่นนั้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เข้าสู่บทเรียนเกี่ยวกับการต่อหลอดไฟฟ้า จากนั้นครูตั้งประเด็นปัญหาเพื่อให้นักเรียนเกิ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งสัยและต้องการหาคำตอบด้วยกระบวนการทางวิทยาศาสตร์ โดยครูใช้คำถามดังนี้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ราต่อหลอดไฟฟ้าในบ้านอย่างไร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ความสว่างของหลอดไฟฟ้าในการต่อหลอดไฟฟ้าแบบอนุกรมและแบบขน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มีความเหมือนหรือแตกต่างกัน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ว่างของหลอดไฟฟ้าท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แตกต่างกัน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การต่อหลอดไฟแ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อดเรียง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อนุกร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สว่างน้อยกว่าการต่อหลอดไฟ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อดคร่อม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ขนาน</w:t>
      </w:r>
      <w:r>
        <w:rPr>
          <w:rFonts w:cs="Angsana New" w:ascii="Angsana New" w:hAnsi="Angsana New"/>
          <w:b/>
          <w:bCs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ร่วมกันศึกษา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5.6 </w:t>
      </w:r>
      <w:r>
        <w:rPr>
          <w:rFonts w:ascii="Angsana New" w:hAnsi="Angsana New"/>
          <w:sz w:val="32"/>
          <w:sz w:val="32"/>
          <w:szCs w:val="32"/>
        </w:rPr>
        <w:t>เรื่อง การต่อหลอดไฟฟ้า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อนุกรมและแบบขนาน ในใบงานที่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>ให้เข้าใ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ก่อนทำกิจกรรม โดยครูถามคำถามก่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ำกิจกรรมดังนี้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วงจรปิด 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จรที่มีประจุไฟฟ้าไหลในสายไฟที่ต่อเข้ากับแหล่งให้พลังงานไฟฟ้า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เครื่องใช้ไฟฟ้าแล้วทำให้เครื่องใช้ไฟฟ้าทำงาน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สิ่งที่ต้องจัดให้เหมือนกันในการทดลองนี้คือ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ขนาดของถ่านไฟฉาย ขนาดของหลอดไฟ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สิ่งที่จัดให้ต่างกันในการทดลองนี้คือ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ต่อหลอดไฟ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35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ระบุปัญหา คาดคะเนคำตอบ หรือตั้งสมมุติฐานของการทดล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่อหลอดไฟฟ้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บบ 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5.6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ต่อหลอดไฟฟ้าแบบอนุกรมและแบบขน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>โดยครูคอยดูแลแนะนำอย่างใกล้ชิ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14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 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หลังทำกิจกรรม โดยครูถามคำถา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ทำกิจกรรมดังนี้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6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เมื่อต่อหลอดไฟ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ลอดเรียงต่อกันดัง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ังเกตเห็นอะไร เหตุใดจึงเป็นเช่นนั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อดไฟสว่างท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อด ทั้งนี้เนื่องจากถ่านไฟฉายซึ่งเป็นแหล่งพลังงานไฟฟ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ให้เกิดประจุไฟฟ้าไหลไปตามสายไฟผ่านหลอดไฟหลอดที่หนึ่งไปยังหลอดไฟหลอดที่สอง แล้วกลับมาที่ถ่านไฟฉาย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วงจรปิดจึงมีประจุไฟฟ้าไหลในวงจ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เมื่อนำหลอดไฟหลอดหนึ่งออกจากวงจรไฟฟ้าที่ต่อหลอดไฟ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ลอด เรียงต่อ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ดัง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ังเกตเห็นอะไร เหตุใดจึงเป็นเช่นนั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อดไฟที่เหลือจะดับ เนื่องจากวงจรเปิด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ประจุไฟฟ้าไม่สามารถไหลจนครบวงจ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เมื่อต่อหลอดไฟฟ้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ลอด ขนานกันดังภาพ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ังเกตเห็นอะไร เหตุใดจึงเป็นเช่นนั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อดไฟสว่างท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อด ทั้งนี้เนื่องจากวงจรปิดทำให้ประจุไฟฟ้าไหลครบวงจ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6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เมื่อหลอดไฟฟ้าหลอดหนึ่งออกจากวงจรที่ต่อหลอดไฟ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ลอดขนาน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ภาพ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ังเกตเห็นอะไร เหตุใดจึงเป็นเช่นนั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อดไฟที่เหลือยังสว่าง เนื่องจากวงจรปิด ทำให้มีประจุไฟฟ้า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หลในวงจ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่อหลอดไฟฟ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 คือ การต่อหลอดไฟแบบเรียงต่อกันในวงจร และการต่อหลอดไฟแบบขนาน การต่อหลอดไฟแบบเรียงต่อกัน หากนำหลอดไฟบางหลอดออกจากวงจร หลอดไฟทุกหลอดในวงจรจะดับหมด ส่วนการต่อหลอดไฟแบบขนาน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กนำหลอดไฟบางหลอดออกจากวงจร หลอดไฟที่เหลือยังคงสว่างอยู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6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ascii="Angsana New" w:hAnsi="Angsana New"/>
          <w:sz w:val="32"/>
          <w:sz w:val="32"/>
          <w:szCs w:val="32"/>
        </w:rPr>
        <w:t xml:space="preserve">ควรต่อหลอดไฟหรือเครื่องใช้ไฟฟ้าในบ้านแบบใด จึงสามารถเปิดปิดวงจรได้เป็นอิสระ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ข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6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7 </w:t>
      </w:r>
      <w:r>
        <w:rPr>
          <w:rFonts w:ascii="Angsana New" w:hAnsi="Angsana New"/>
          <w:sz w:val="32"/>
          <w:sz w:val="32"/>
          <w:szCs w:val="32"/>
        </w:rPr>
        <w:t xml:space="preserve">ถ้าติดสวิตช์ควบคุมการเปิดปิดไฟทุกหลอดในเวลาเดียวกัน ในการต่อหลอดไฟแบบอนุกรมต้องใช้สวิตช์กี่อ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>และฝึกนักเรียนถามคำถา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สงสัยด้วยการถามเพื่อนโดยไม่จำเป็นต้องถามครูอย่างเดียว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ผลการทำกิจกรรมเกี่ยวกับ การต่อหลอดไฟฟ้าแบบอนุกรมและแบบขน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ห้ได้ประเด็นตามจุดประสงค์การเรียนรู้ 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ให้ความรู้เกี่ยวกับชื่อของการต่อหลอดไฟฟ้า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บบ นักเรียนบอกคำจำกัดความของการต่อหลอดไฟฟ้าแต่ละแบบ ผลที่เกิดขึ้น และการนำไปใช้ประโยชน์ของการต่ออุปกรณ์ไฟฟ้าในบ้านแบบอนุกรมและแบบขน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เพิ่มเติมดังนี้ เพื่อเสริมสร้างสมรรถนะสำคัญของนักเรียนในการแก้ปัญหา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ใช้ทักษะชีวิต ดังนี้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จากภาพ จงตอบคำถาม</w:t>
      </w:r>
    </w:p>
    <w:p>
      <w:pPr>
        <w:pStyle w:val="Normal"/>
        <w:tabs>
          <w:tab w:val="clear" w:pos="720"/>
          <w:tab w:val="left" w:pos="11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85925</wp:posOffset>
                </wp:positionH>
                <wp:positionV relativeFrom="paragraph">
                  <wp:posOffset>102235</wp:posOffset>
                </wp:positionV>
                <wp:extent cx="1270" cy="26670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75pt;margin-top:8.0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8650</wp:posOffset>
                </wp:positionH>
                <wp:positionV relativeFrom="paragraph">
                  <wp:posOffset>102235</wp:posOffset>
                </wp:positionV>
                <wp:extent cx="1270" cy="266700"/>
                <wp:effectExtent l="38100" t="0" r="3746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8.05pt;width:0.1pt;height:21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199390</wp:posOffset>
                </wp:positionV>
                <wp:extent cx="1270" cy="26670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5.7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6550</wp:posOffset>
                </wp:positionH>
                <wp:positionV relativeFrom="paragraph">
                  <wp:posOffset>218440</wp:posOffset>
                </wp:positionV>
                <wp:extent cx="1270" cy="26670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17.2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28975</wp:posOffset>
                </wp:positionH>
                <wp:positionV relativeFrom="paragraph">
                  <wp:posOffset>199390</wp:posOffset>
                </wp:positionV>
                <wp:extent cx="1270" cy="26670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15.7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48075</wp:posOffset>
                </wp:positionH>
                <wp:positionV relativeFrom="paragraph">
                  <wp:posOffset>130810</wp:posOffset>
                </wp:positionV>
                <wp:extent cx="1270" cy="208280"/>
                <wp:effectExtent l="38100" t="0" r="3746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10.3pt;width:0.05pt;height:16.4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38400</wp:posOffset>
                </wp:positionH>
                <wp:positionV relativeFrom="paragraph">
                  <wp:posOffset>56515</wp:posOffset>
                </wp:positionV>
                <wp:extent cx="343535" cy="10160"/>
                <wp:effectExtent l="0" t="30480" r="635" b="361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4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4.45pt;width:27.05pt;height:0.7pt;flip:y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47975</wp:posOffset>
                </wp:positionH>
                <wp:positionV relativeFrom="paragraph">
                  <wp:posOffset>46990</wp:posOffset>
                </wp:positionV>
                <wp:extent cx="343535" cy="10160"/>
                <wp:effectExtent l="0" t="30480" r="635" b="361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3.7pt;width:27pt;height:0.7pt;flip:y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28975</wp:posOffset>
                </wp:positionH>
                <wp:positionV relativeFrom="paragraph">
                  <wp:posOffset>37465</wp:posOffset>
                </wp:positionV>
                <wp:extent cx="343535" cy="10160"/>
                <wp:effectExtent l="0" t="30480" r="635" b="361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4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2.95pt;width:27.05pt;height:0.7pt;flip:y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</wp:posOffset>
                </wp:positionV>
                <wp:extent cx="343535" cy="10160"/>
                <wp:effectExtent l="635" t="36195" r="0" b="30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.2pt;width:27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700</wp:posOffset>
                </wp:positionH>
                <wp:positionV relativeFrom="paragraph">
                  <wp:posOffset>92710</wp:posOffset>
                </wp:positionV>
                <wp:extent cx="1755140" cy="88328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0355" cy="790575"/>
                                  <wp:effectExtent l="0" t="0" r="0" b="0"/>
                                  <wp:docPr id="3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35" r="-1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35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69.55pt;mso-wrap-distance-left:9.05pt;mso-wrap-distance-right:9.05pt;mso-wrap-distance-top:0pt;mso-wrap-distance-bottom:0pt;margin-top:7.3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0355" cy="790575"/>
                            <wp:effectExtent l="0" t="0" r="0" b="0"/>
                            <wp:docPr id="3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35" r="-1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035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19300</wp:posOffset>
                </wp:positionH>
                <wp:positionV relativeFrom="paragraph">
                  <wp:posOffset>92710</wp:posOffset>
                </wp:positionV>
                <wp:extent cx="1746885" cy="88265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0" cy="732790"/>
                                  <wp:effectExtent l="0" t="0" r="0" b="0"/>
                                  <wp:docPr id="3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39" r="-1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69.5pt;mso-wrap-distance-left:9.05pt;mso-wrap-distance-right:9.05pt;mso-wrap-distance-top:0pt;mso-wrap-distance-bottom:0pt;margin-top:7.3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0" cy="732790"/>
                            <wp:effectExtent l="0" t="0" r="0" b="0"/>
                            <wp:docPr id="3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39" r="-1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85925</wp:posOffset>
                </wp:positionH>
                <wp:positionV relativeFrom="paragraph">
                  <wp:posOffset>29210</wp:posOffset>
                </wp:positionV>
                <wp:extent cx="1270" cy="26670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2.3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8650</wp:posOffset>
                </wp:positionH>
                <wp:positionV relativeFrom="paragraph">
                  <wp:posOffset>29210</wp:posOffset>
                </wp:positionV>
                <wp:extent cx="1270" cy="266700"/>
                <wp:effectExtent l="38100" t="0" r="3746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2.3pt;width:0.1pt;height:21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19350</wp:posOffset>
                </wp:positionH>
                <wp:positionV relativeFrom="paragraph">
                  <wp:posOffset>221615</wp:posOffset>
                </wp:positionV>
                <wp:extent cx="343535" cy="10160"/>
                <wp:effectExtent l="635" t="36195" r="0" b="304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4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7.45pt;width:27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81300</wp:posOffset>
                </wp:positionH>
                <wp:positionV relativeFrom="paragraph">
                  <wp:posOffset>221615</wp:posOffset>
                </wp:positionV>
                <wp:extent cx="343535" cy="10160"/>
                <wp:effectExtent l="635" t="36195" r="0" b="304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7.45pt;width:27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90875</wp:posOffset>
                </wp:positionH>
                <wp:positionV relativeFrom="paragraph">
                  <wp:posOffset>212090</wp:posOffset>
                </wp:positionV>
                <wp:extent cx="343535" cy="10160"/>
                <wp:effectExtent l="635" t="36195" r="0" b="304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16.7pt;width:27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248285" cy="1270"/>
                <wp:effectExtent l="0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6.2pt;width:19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3975</wp:posOffset>
                </wp:positionH>
                <wp:positionV relativeFrom="paragraph">
                  <wp:posOffset>78740</wp:posOffset>
                </wp:positionV>
                <wp:extent cx="248285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6.2pt;width:19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งจร 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งจร ข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)</w:t>
        <w:tab/>
        <w:tab/>
      </w:r>
      <w:r>
        <w:rPr>
          <w:rFonts w:ascii="Angsana New" w:hAnsi="Angsana New"/>
          <w:sz w:val="32"/>
          <w:sz w:val="32"/>
          <w:szCs w:val="32"/>
        </w:rPr>
        <w:t>ให้เขียนลูกศรแสดงทิศของกระแสไฟฟ้าในวงจร ก และวงจร ข ในภาพ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7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)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งจร ก และวงจร ข มีถ่านไฟฉายอย่างละกี่ก้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งจร ก ม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้อน วงจร ข ม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้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)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งจร ก เป็นวงจรแบบใด วงจร ข เป็นวงจรแบบ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จร ก เป็นการต่อหลอดไฟแบบอนุกรม วงจร ข เป็นการต่อหลอดไฟแบบข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)</w:t>
        <w:tab/>
        <w:tab/>
      </w:r>
      <w:r>
        <w:rPr>
          <w:rFonts w:ascii="Angsana New" w:hAnsi="Angsana New"/>
          <w:sz w:val="32"/>
          <w:sz w:val="32"/>
          <w:szCs w:val="32"/>
        </w:rPr>
        <w:t>ถ้าหลอดไฟในวงจร ก หลอดหนึ่งไฟดับ จะเกิดอะไรขึ้น เพราะเหตุ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อดไฟ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ีกหลอดจะดับด้วย เนื่องจากวงจรเปิด ประจุไฟฟ้าไม่สามารถไหลจนครบวงจ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)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้าหลอดไฟในวงจร ข หลอดหนึ่งไฟดับ จะเกิดอะไรขึ้น 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อดไฟ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เหลืออี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อดยังสว่างอยู่ เนื่องจากวงจรปิด ประจุไฟฟ้าสามารถไหลได้ครบวงจร</w:t>
      </w:r>
      <w:r>
        <w:rPr>
          <w:b/>
          <w:bCs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right="-42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ให้เขียนแผนภาพเปรียบเทียบความเหมือนและความแตกต่างของวงจรทั้งสองนี้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right="-42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right="-424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812800</wp:posOffset>
            </wp:positionH>
            <wp:positionV relativeFrom="paragraph">
              <wp:posOffset>116205</wp:posOffset>
            </wp:positionV>
            <wp:extent cx="369570" cy="47371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8377" t="-18" r="29038" b="7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223645</wp:posOffset>
            </wp:positionH>
            <wp:positionV relativeFrom="paragraph">
              <wp:posOffset>116205</wp:posOffset>
            </wp:positionV>
            <wp:extent cx="369570" cy="47371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8377" t="-18" r="29038" b="7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649730</wp:posOffset>
            </wp:positionH>
            <wp:positionV relativeFrom="paragraph">
              <wp:posOffset>116205</wp:posOffset>
            </wp:positionV>
            <wp:extent cx="369570" cy="473710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8377" t="-18" r="29038" b="7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right="-424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76550</wp:posOffset>
            </wp:positionH>
            <wp:positionV relativeFrom="paragraph">
              <wp:posOffset>255270</wp:posOffset>
            </wp:positionV>
            <wp:extent cx="2005330" cy="870585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8475</wp:posOffset>
                </wp:positionH>
                <wp:positionV relativeFrom="paragraph">
                  <wp:posOffset>255270</wp:posOffset>
                </wp:positionV>
                <wp:extent cx="1729740" cy="83693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837000"/>
                        </a:xfrm>
                        <a:prstGeom prst="roundRect">
                          <a:avLst>
                            <a:gd name="adj" fmla="val 7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25pt;margin-top:20.1pt;width:136.15pt;height:6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right="-42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right="-42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right="-424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224915</wp:posOffset>
            </wp:positionH>
            <wp:positionV relativeFrom="paragraph">
              <wp:posOffset>178435</wp:posOffset>
            </wp:positionV>
            <wp:extent cx="308610" cy="188595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5357" t="90561" r="290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right="-42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right="-42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วงจร ก                                             วงจร ข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right="-42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right="-42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right="-424"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97255</wp:posOffset>
                </wp:positionH>
                <wp:positionV relativeFrom="paragraph">
                  <wp:posOffset>22860</wp:posOffset>
                </wp:positionV>
                <wp:extent cx="2410460" cy="2203450"/>
                <wp:effectExtent l="14605" t="14605" r="27940" b="279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2203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65pt;margin-top:1.8pt;width:189.75pt;height:173.45pt;mso-wrap-style:none;v-text-anchor:middle">
                <v:fill o:detectmouseclick="t" on="false"/>
                <v:stroke color="#bfbfbf" weight="28440" joinstyle="miter" endcap="flat"/>
                <v:shadow on="t" obscured="f" color="#727272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11045</wp:posOffset>
                </wp:positionH>
                <wp:positionV relativeFrom="paragraph">
                  <wp:posOffset>22860</wp:posOffset>
                </wp:positionV>
                <wp:extent cx="2410460" cy="2203450"/>
                <wp:effectExtent l="14605" t="14605" r="27940" b="279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2203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35pt;margin-top:1.8pt;width:189.75pt;height:173.45pt;mso-wrap-style:none;v-text-anchor:middle">
                <v:fill o:detectmouseclick="t" on="false"/>
                <v:stroke color="#bfbfbf" weight="28440" joinstyle="miter" endcap="flat"/>
                <v:shadow on="t" obscured="f" color="#727272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49600</wp:posOffset>
                </wp:positionH>
                <wp:positionV relativeFrom="paragraph">
                  <wp:posOffset>140335</wp:posOffset>
                </wp:positionV>
                <wp:extent cx="1432560" cy="81534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งจ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64.2pt;mso-wrap-distance-left:9.05pt;mso-wrap-distance-right:9.05pt;mso-wrap-distance-top:0pt;mso-wrap-distance-bottom:0pt;margin-top:11.05pt;mso-position-vertical-relative:text;margin-left:2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วงจ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41780</wp:posOffset>
                </wp:positionH>
                <wp:positionV relativeFrom="paragraph">
                  <wp:posOffset>172720</wp:posOffset>
                </wp:positionV>
                <wp:extent cx="1432560" cy="81534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งจ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64.2pt;mso-wrap-distance-left:9.05pt;mso-wrap-distance-right:9.05pt;mso-wrap-distance-top:0pt;mso-wrap-distance-bottom:0pt;margin-top:13.6pt;mso-position-vertical-relative:text;margin-left:1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วงจ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right="-424"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89660</wp:posOffset>
                </wp:positionH>
                <wp:positionV relativeFrom="paragraph">
                  <wp:posOffset>255270</wp:posOffset>
                </wp:positionV>
                <wp:extent cx="109601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20.1pt;width:8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38805</wp:posOffset>
                </wp:positionH>
                <wp:positionV relativeFrom="paragraph">
                  <wp:posOffset>255270</wp:posOffset>
                </wp:positionV>
                <wp:extent cx="109601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5pt;margin-top:20.1pt;width:8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07080</wp:posOffset>
                </wp:positionH>
                <wp:positionV relativeFrom="paragraph">
                  <wp:posOffset>230505</wp:posOffset>
                </wp:positionV>
                <wp:extent cx="1432560" cy="81534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ารต่อหลอ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ไฟฟ้าแบบขน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64.2pt;mso-wrap-distance-left:9.05pt;mso-wrap-distance-right:9.05pt;mso-wrap-distance-top:0pt;mso-wrap-distance-bottom:0pt;margin-top:18.15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ารต่อหลอ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ไฟฟ้าแบบข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56155</wp:posOffset>
                </wp:positionH>
                <wp:positionV relativeFrom="paragraph">
                  <wp:posOffset>13335</wp:posOffset>
                </wp:positionV>
                <wp:extent cx="1432560" cy="175196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วงจรป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มีจำนว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ถ่านไฟฉา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ก้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มีจำนว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หลอดไฟฟ้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หลอ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37.95pt;mso-wrap-distance-left:9.05pt;mso-wrap-distance-right:9.05pt;mso-wrap-distance-top:0pt;mso-wrap-distance-bottom:0pt;margin-top:1.05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วงจรป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มีจำนว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ถ่านไฟฉา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 xml:space="preserve">1 </w:t>
                      </w:r>
                      <w:r>
                        <w:rPr/>
                        <w:t>ก้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มีจำนว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หลอดไฟฟ้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 xml:space="preserve">3 </w:t>
                      </w:r>
                      <w:r>
                        <w:rPr/>
                        <w:t>หล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right="-424"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28090</wp:posOffset>
                </wp:positionH>
                <wp:positionV relativeFrom="paragraph">
                  <wp:posOffset>635</wp:posOffset>
                </wp:positionV>
                <wp:extent cx="1432560" cy="134747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ารต่อ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หลอดไฟฟ้า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แบบอนุก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06.1pt;mso-wrap-distance-left:9.05pt;mso-wrap-distance-right:9.05pt;mso-wrap-distance-top:0pt;mso-wrap-distance-bottom:0pt;margin-top:0.05pt;mso-position-vertical-relative:text;margin-left: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ารต่อ</w:t>
                      </w:r>
                      <w:r>
                        <w:rPr/>
                        <w:br/>
                      </w:r>
                      <w:r>
                        <w:rPr/>
                        <w:t>หลอดไฟฟ้า</w:t>
                      </w:r>
                      <w:r>
                        <w:rPr/>
                        <w:br/>
                      </w:r>
                      <w:r>
                        <w:rPr/>
                        <w:t>แบบอนุ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right="-42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right="-42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right="-42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right="-42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right="-42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right="-42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right="-424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าพ เปรียบเทียบความเหมือนและความแตกต่างของวงจร ก และวงจร 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right="-42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3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งจรไฟฟ้าในบ้านของนักเรียนเป็นวงจรแบบอนุกรมหรือแบบขนาน นักเรียนทรา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ขนาน เนื่องจากเมื่อปิดสวิตช์ของหลอดไฟฟ้า เครื่องใช้ไฟฟ้าหรือหลอดไฟฟ้าบางหลอด 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left="1080" w:right="-4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ครื่องใช้ไฟฟ้าบางครั้งเสีย หลอดไฟที่เหลือยังสว่าง หรือเครื่องใช้ไฟฟ้าอื่นยังทำงาน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284" w:leader="none"/>
          <w:tab w:val="left" w:pos="540" w:leader="none"/>
          <w:tab w:val="left" w:pos="720" w:leader="none"/>
          <w:tab w:val="left" w:pos="810" w:leader="none"/>
          <w:tab w:val="left" w:pos="90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left="1080" w:right="-87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รุปความรู้ด้วยตนเองเกี่ยวกับ การต่อหลอดไฟฟ้าแบบอนุกรมและแบบขนาน </w:t>
      </w:r>
    </w:p>
    <w:p>
      <w:pPr>
        <w:pStyle w:val="Normal"/>
        <w:tabs>
          <w:tab w:val="left" w:pos="142" w:leader="none"/>
          <w:tab w:val="left" w:pos="284" w:leader="none"/>
          <w:tab w:val="left" w:pos="720" w:leader="none"/>
          <w:tab w:val="left" w:pos="810" w:leader="none"/>
          <w:tab w:val="left" w:pos="90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เขียนเป็นแผนผังความคิดจัดทำเป็นชิ้นงาน ให้ได้ลักษณะดังนี้</w:t>
      </w:r>
    </w:p>
    <w:p>
      <w:pPr>
        <w:pStyle w:val="Normal"/>
        <w:tabs>
          <w:tab w:val="left" w:pos="142" w:leader="none"/>
          <w:tab w:val="left" w:pos="284" w:leader="none"/>
          <w:tab w:val="left" w:pos="7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5140325" cy="308610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243pt;mso-wrap-distance-left:9.05pt;mso-wrap-distance-right:9.05pt;mso-wrap-distance-top:0pt;mso-wrap-distance-bottom:0pt;margin-top:13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42" w:leader="none"/>
          <w:tab w:val="left" w:pos="284" w:leader="none"/>
          <w:tab w:val="left" w:pos="7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2475</wp:posOffset>
                </wp:positionH>
                <wp:positionV relativeFrom="paragraph">
                  <wp:posOffset>174625</wp:posOffset>
                </wp:positionV>
                <wp:extent cx="1400175" cy="342900"/>
                <wp:effectExtent l="5715" t="5080" r="5080" b="2451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ต่อหลอดไฟ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25pt;margin-top:13.75pt;width:110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ต่อหลอดไฟฟ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142" w:leader="none"/>
          <w:tab w:val="left" w:pos="284" w:leader="none"/>
          <w:tab w:val="left" w:pos="7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95425</wp:posOffset>
                </wp:positionH>
                <wp:positionV relativeFrom="paragraph">
                  <wp:posOffset>243205</wp:posOffset>
                </wp:positionV>
                <wp:extent cx="1270" cy="25781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19.15pt;width:0.0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52575</wp:posOffset>
                </wp:positionH>
                <wp:positionV relativeFrom="paragraph">
                  <wp:posOffset>245110</wp:posOffset>
                </wp:positionV>
                <wp:extent cx="257175" cy="32385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5.5pt;mso-wrap-distance-left:9.05pt;mso-wrap-distance-right:9.05pt;mso-wrap-distance-top:0pt;mso-wrap-distance-bottom:0pt;margin-top:19.3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42" w:leader="none"/>
          <w:tab w:val="left" w:pos="284" w:leader="none"/>
          <w:tab w:val="left" w:pos="7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0075</wp:posOffset>
                </wp:positionH>
                <wp:positionV relativeFrom="paragraph">
                  <wp:posOffset>226060</wp:posOffset>
                </wp:positionV>
                <wp:extent cx="183896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17.8pt;width:14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0550</wp:posOffset>
                </wp:positionH>
                <wp:positionV relativeFrom="paragraph">
                  <wp:posOffset>226060</wp:posOffset>
                </wp:positionV>
                <wp:extent cx="1270" cy="25781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17.8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38400</wp:posOffset>
                </wp:positionH>
                <wp:positionV relativeFrom="paragraph">
                  <wp:posOffset>226060</wp:posOffset>
                </wp:positionV>
                <wp:extent cx="1270" cy="25781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17.8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142" w:leader="none"/>
          <w:tab w:val="left" w:pos="284" w:leader="none"/>
          <w:tab w:val="left" w:pos="7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9380</wp:posOffset>
                </wp:positionH>
                <wp:positionV relativeFrom="paragraph">
                  <wp:posOffset>207010</wp:posOffset>
                </wp:positionV>
                <wp:extent cx="937895" cy="381000"/>
                <wp:effectExtent l="5715" t="5080" r="5080" b="259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อนุก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4pt;margin-top:16.3pt;width:73.8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อนุก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67230</wp:posOffset>
                </wp:positionH>
                <wp:positionV relativeFrom="paragraph">
                  <wp:posOffset>219710</wp:posOffset>
                </wp:positionV>
                <wp:extent cx="937895" cy="342900"/>
                <wp:effectExtent l="5715" t="5080" r="5080" b="2451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ขน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9pt;margin-top:17.3pt;width:73.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ขน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17900</wp:posOffset>
                </wp:positionH>
                <wp:positionV relativeFrom="paragraph">
                  <wp:posOffset>80010</wp:posOffset>
                </wp:positionV>
                <wp:extent cx="1244600" cy="663575"/>
                <wp:effectExtent l="5080" t="5715" r="5715" b="2470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66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ต่อวงจร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น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pt;margin-top:6.3pt;width:97.95pt;height: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ต่อวงจรไฟฟ้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นบ้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67025</wp:posOffset>
                </wp:positionH>
                <wp:positionV relativeFrom="paragraph">
                  <wp:posOffset>80010</wp:posOffset>
                </wp:positionV>
                <wp:extent cx="854075" cy="32385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วน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5.5pt;mso-wrap-distance-left:9.05pt;mso-wrap-distance-right:9.05pt;mso-wrap-distance-top:0pt;mso-wrap-distance-bottom:0pt;margin-top:6.3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่วน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42" w:leader="none"/>
          <w:tab w:val="left" w:pos="284" w:leader="none"/>
          <w:tab w:val="left" w:pos="7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05125</wp:posOffset>
                </wp:positionH>
                <wp:positionV relativeFrom="paragraph">
                  <wp:posOffset>129540</wp:posOffset>
                </wp:positionV>
                <wp:extent cx="61277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10.2pt;width:4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142" w:leader="none"/>
          <w:tab w:val="left" w:pos="284" w:leader="none"/>
          <w:tab w:val="left" w:pos="7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0550</wp:posOffset>
                </wp:positionH>
                <wp:positionV relativeFrom="paragraph">
                  <wp:posOffset>39370</wp:posOffset>
                </wp:positionV>
                <wp:extent cx="1270" cy="23241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3.1pt;width:0.1pt;height:1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38400</wp:posOffset>
                </wp:positionH>
                <wp:positionV relativeFrom="paragraph">
                  <wp:posOffset>13970</wp:posOffset>
                </wp:positionV>
                <wp:extent cx="1270" cy="25781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1.1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142" w:leader="none"/>
          <w:tab w:val="left" w:pos="284" w:leader="none"/>
          <w:tab w:val="left" w:pos="7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9380</wp:posOffset>
                </wp:positionH>
                <wp:positionV relativeFrom="paragraph">
                  <wp:posOffset>6350</wp:posOffset>
                </wp:positionV>
                <wp:extent cx="937895" cy="342900"/>
                <wp:effectExtent l="5715" t="5080" r="5080" b="2451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่อเรียง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4pt;margin-top:0.5pt;width:73.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่อเรียงก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60880</wp:posOffset>
                </wp:positionH>
                <wp:positionV relativeFrom="paragraph">
                  <wp:posOffset>6350</wp:posOffset>
                </wp:positionV>
                <wp:extent cx="937895" cy="342900"/>
                <wp:effectExtent l="5715" t="5080" r="5080" b="2451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่อขนาน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4pt;margin-top:0.5pt;width:73.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่อขนานก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142" w:leader="none"/>
          <w:tab w:val="left" w:pos="284" w:leader="none"/>
          <w:tab w:val="left" w:pos="720" w:leader="none"/>
        </w:tabs>
        <w:ind w:left="720" w:hanging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0550</wp:posOffset>
                </wp:positionH>
                <wp:positionV relativeFrom="paragraph">
                  <wp:posOffset>74295</wp:posOffset>
                </wp:positionV>
                <wp:extent cx="1270" cy="25781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5.85pt;width:0.1pt;height:2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38400</wp:posOffset>
                </wp:positionH>
                <wp:positionV relativeFrom="paragraph">
                  <wp:posOffset>74295</wp:posOffset>
                </wp:positionV>
                <wp:extent cx="1270" cy="25781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5.85pt;width:0.1pt;height:2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142" w:leader="none"/>
          <w:tab w:val="left" w:pos="284" w:leader="none"/>
          <w:tab w:val="left" w:pos="720" w:leader="none"/>
        </w:tabs>
        <w:ind w:left="720" w:hanging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0550</wp:posOffset>
                </wp:positionH>
                <wp:positionV relativeFrom="paragraph">
                  <wp:posOffset>57150</wp:posOffset>
                </wp:positionV>
                <wp:extent cx="184848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4.5pt;width:14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95425</wp:posOffset>
                </wp:positionH>
                <wp:positionV relativeFrom="paragraph">
                  <wp:posOffset>57150</wp:posOffset>
                </wp:positionV>
                <wp:extent cx="1270" cy="25781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4.5pt;width:0.0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142" w:leader="none"/>
          <w:tab w:val="left" w:pos="284" w:leader="none"/>
          <w:tab w:val="left" w:pos="7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9125</wp:posOffset>
                </wp:positionH>
                <wp:positionV relativeFrom="paragraph">
                  <wp:posOffset>40005</wp:posOffset>
                </wp:positionV>
                <wp:extent cx="1762125" cy="342900"/>
                <wp:effectExtent l="5715" t="5080" r="5080" b="2451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ลอดไฟหรือเครื่องใช้ไฟ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75pt;margin-top:3.15pt;width:138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ลอดไฟหรือเครื่องใช้ไฟฟ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142" w:leader="none"/>
          <w:tab w:val="left" w:pos="284" w:leader="none"/>
          <w:tab w:val="left" w:pos="7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142" w:leader="none"/>
          <w:tab w:val="left" w:pos="284" w:leader="none"/>
          <w:tab w:val="left" w:pos="7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ผนผังความคิด การต่อหลอดไฟฟ้าแบบอนุกรมและแบบขนาน</w:t>
      </w:r>
    </w:p>
    <w:p>
      <w:pPr>
        <w:pStyle w:val="Normal"/>
        <w:tabs>
          <w:tab w:val="left" w:pos="720" w:leader="none"/>
        </w:tabs>
        <w:ind w:left="108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08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รูประเมินการเรียนรู้ของนักเรียนดังนี้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ind w:left="0" w:right="-154" w:firstLine="9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มินทักษะการคิดวิเคราะห์ การสื่อสาร และการทำงานร่วมกับผู้อื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ประเมินจากการวางแผนการทำงาน การดำเนินงาน การอภิปราย และสรุปผลการเรียนรู้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ind w:left="0" w:right="26" w:firstLine="9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ผลการทำกิจกรรมทุกขั้นตอนตั้งแต่การแบ่งงานกลุ่ม การตั้งคำถ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ตั้งสมมุติฐานหรือคาดคะเนคำตอบของคำถาม วางแผนการทดลอง ทำการทดลอง ออกแบบตารางบันทึกผล สรุปผลการทดลอง และนำเสนอในชั้นเรียน โดยใช้แบบประเมินตามสภาพจริง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ind w:left="0" w:right="26" w:firstLine="9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เจตคติต่อวิธีการเรียนรู้  จากการประเมินตนเองของนักเรียน จากการเขียนแสดงความรู้สึกหลังการเรียน และประเมินคุณลักษณะอันพึงประสงค์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ารทดลอง</w:t>
      </w:r>
    </w:p>
    <w:p>
      <w:pPr>
        <w:pStyle w:val="Normal"/>
        <w:ind w:left="1080" w:hanging="108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14"/>
          <w:sz w:val="32"/>
          <w:sz w:val="32"/>
          <w:szCs w:val="32"/>
        </w:rPr>
        <w:t>ตาม</w:t>
      </w:r>
      <w:r>
        <w:rPr>
          <w:rFonts w:ascii="Angsana New" w:hAnsi="Angsana New"/>
          <w:spacing w:val="-4"/>
          <w:sz w:val="32"/>
          <w:sz w:val="32"/>
          <w:szCs w:val="32"/>
        </w:rPr>
        <w:t>ขั้นตอนวิธีทำได้อย่างอิสระ ไม่ต้องกังวลว่าคำตอบจะต้องเหมือนเพื่อนทุกครั้ง ช่วยกันปรับปรุง</w:t>
      </w:r>
    </w:p>
    <w:p>
      <w:pPr>
        <w:pStyle w:val="Normal"/>
        <w:ind w:left="1080" w:hanging="108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แก้ไขได้</w:t>
      </w:r>
    </w:p>
    <w:p>
      <w:pPr>
        <w:pStyle w:val="Normal"/>
        <w:ind w:left="1080" w:hanging="108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1981200" cy="448945"/>
                <wp:effectExtent l="0" t="635" r="635" b="2451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.7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ind w:left="1350" w:hanging="64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่านไฟฉาย</w:t>
      </w:r>
      <w:r>
        <w:rPr>
          <w:rFonts w:cs="Angsana New" w:ascii="Angsana New" w:hAnsi="Angsana New"/>
          <w:sz w:val="32"/>
          <w:szCs w:val="32"/>
        </w:rPr>
        <w:tab/>
        <w:t>1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วล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ระบะถ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นไฟฉ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20" w:leader="none"/>
          <w:tab w:val="left" w:pos="993" w:leader="none"/>
          <w:tab w:val="left" w:pos="1350" w:leader="none"/>
        </w:tabs>
        <w:ind w:left="1350" w:hanging="64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ยไฟพร้อมปากจระเข้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20" w:leader="none"/>
          <w:tab w:val="left" w:pos="993" w:leader="none"/>
          <w:tab w:val="left" w:pos="1350" w:leader="none"/>
        </w:tabs>
        <w:ind w:left="1350" w:hanging="64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อดไฟขนาดเล็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ลอด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20" w:leader="none"/>
          <w:tab w:val="left" w:pos="993" w:leader="none"/>
          <w:tab w:val="left" w:pos="1350" w:leader="none"/>
        </w:tabs>
        <w:ind w:left="1350" w:hanging="64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>เรื่อง การต่อหลอดไฟฟ้าแบบอนุกรมและแบบขนาน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350" w:leader="none"/>
        </w:tabs>
        <w:ind w:left="135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51660</wp:posOffset>
            </wp:positionH>
            <wp:positionV relativeFrom="paragraph">
              <wp:posOffset>-179705</wp:posOffset>
            </wp:positionV>
            <wp:extent cx="762000" cy="704850"/>
            <wp:effectExtent l="0" t="0" r="0" b="0"/>
            <wp:wrapNone/>
            <wp:docPr id="86" name="Untitled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Untitled-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794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100</wp:posOffset>
            </wp:positionH>
            <wp:positionV relativeFrom="paragraph">
              <wp:posOffset>-179705</wp:posOffset>
            </wp:positionV>
            <wp:extent cx="1866900" cy="695325"/>
            <wp:effectExtent l="0" t="0" r="0" b="0"/>
            <wp:wrapNone/>
            <wp:docPr id="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52" r="234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1475</wp:posOffset>
                </wp:positionH>
                <wp:positionV relativeFrom="paragraph">
                  <wp:posOffset>-4445</wp:posOffset>
                </wp:positionV>
                <wp:extent cx="1343025" cy="398780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1.4pt;mso-wrap-distance-left:9.05pt;mso-wrap-distance-right:9.05pt;mso-wrap-distance-top:0pt;mso-wrap-distance-bottom:0pt;margin-top:-0.3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าจให้นักเรียนทำกิจกรรมต่อไปนี้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144145</wp:posOffset>
                </wp:positionV>
                <wp:extent cx="5915025" cy="781812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81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11.35pt;width:465.7pt;height:6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 การต่อหลอดไฟฟ้าแบบอนุกรมและแบบขนาน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ะถ่านพร้อมถ่านไฟฉาย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อดไฟฟ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ลอ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วิตช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ยไฟพร้อมแจ็คและปากจระเข้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1080" w:hanging="37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307715</wp:posOffset>
            </wp:positionH>
            <wp:positionV relativeFrom="paragraph">
              <wp:posOffset>5080</wp:posOffset>
            </wp:positionV>
            <wp:extent cx="2421890" cy="1365885"/>
            <wp:effectExtent l="0" t="0" r="0" b="0"/>
            <wp:wrapNone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ให้นักเรียนต่อแบตเตอรี่กับสวิตช์แล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1354" w:hanging="36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อดไฟฟ้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ลอดให้ครบวงจร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1354" w:hanging="36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ดสวิตช์เพื่อทำให้วงจรปิด สังเก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1354" w:hanging="36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ว่างของหลอดไฟฟ้า บันทึกผล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9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99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25120</wp:posOffset>
            </wp:positionH>
            <wp:positionV relativeFrom="paragraph">
              <wp:posOffset>229235</wp:posOffset>
            </wp:positionV>
            <wp:extent cx="2488565" cy="1400810"/>
            <wp:effectExtent l="0" t="0" r="0" b="0"/>
            <wp:wrapNone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7710</wp:posOffset>
                </wp:positionH>
                <wp:positionV relativeFrom="paragraph">
                  <wp:posOffset>70485</wp:posOffset>
                </wp:positionV>
                <wp:extent cx="2556510" cy="408940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ต่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ลอดไฟฟ้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ลอ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วงจรไฟ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pt;height:32.2pt;mso-wrap-distance-left:9.05pt;mso-wrap-distance-right:9.05pt;mso-wrap-distance-top:0pt;mso-wrap-distance-bottom:0pt;margin-top:5.55pt;mso-position-vertical-relative:text;margin-left:2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ต่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ลอดไฟฟ้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ลอ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นวงจร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404870</wp:posOffset>
            </wp:positionH>
            <wp:positionV relativeFrom="paragraph">
              <wp:posOffset>1330960</wp:posOffset>
            </wp:positionV>
            <wp:extent cx="2277110" cy="1529080"/>
            <wp:effectExtent l="0" t="0" r="0" b="0"/>
            <wp:wrapNone/>
            <wp:docPr id="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ต่อแบตเตอรี่กับสวิตช์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ละหลอดไฟฟ้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ลอด เรียงต่อกันให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บวงจร กดสวิตช์เพื่อทำให้วงจรปิ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ังเกตความสว่างของหลอดไฟฟ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ันทึก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030</wp:posOffset>
                </wp:positionH>
                <wp:positionV relativeFrom="paragraph">
                  <wp:posOffset>1180465</wp:posOffset>
                </wp:positionV>
                <wp:extent cx="2418715" cy="618490"/>
                <wp:effectExtent l="0" t="0" r="0" b="0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ต่อหลอดไฟฟ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อ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ียงก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วงจรไฟฟ้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48.7pt;mso-wrap-distance-left:9.05pt;mso-wrap-distance-right:9.05pt;mso-wrap-distance-top:0pt;mso-wrap-distance-bottom:0pt;margin-top:92.9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ต่อหลอดไฟฟ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อ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ียงก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วงจรไฟฟ้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9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ให้นักเรียนต่อแบตเตอรี่กับสวิตช์ แล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9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อดไฟฟ้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ลอด โดยหลอดไฟฟ้าดวงหนึ่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9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นานกับหลอดไฟฟ้าของอีกดวงหนึ่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9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ครบวงจร กดสวิตช์เพื่อทำให้วงจรปิ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</wp:posOffset>
                </wp:positionV>
                <wp:extent cx="2257425" cy="618490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ต่อหลอดไฟฟ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อ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นานก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วงจรไฟ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48.7pt;mso-wrap-distance-left:9.05pt;mso-wrap-distance-right:9.05pt;mso-wrap-distance-top:0pt;mso-wrap-distance-bottom:0pt;margin-top:14.4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ต่อหลอดไฟฟ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อ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นานก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วงจร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9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ความสว่างของหลอดไฟฟ้า บันทึก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96850</wp:posOffset>
            </wp:positionH>
            <wp:positionV relativeFrom="paragraph">
              <wp:posOffset>99695</wp:posOffset>
            </wp:positionV>
            <wp:extent cx="1642110" cy="489585"/>
            <wp:effectExtent l="0" t="0" r="0" b="0"/>
            <wp:wrapNone/>
            <wp:docPr id="9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95300</wp:posOffset>
                </wp:positionH>
                <wp:positionV relativeFrom="paragraph">
                  <wp:posOffset>-43815</wp:posOffset>
                </wp:positionV>
                <wp:extent cx="6162675" cy="923544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92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pt;margin-top:-3.45pt;width:485.2pt;height:72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95500</wp:posOffset>
                </wp:positionH>
                <wp:positionV relativeFrom="paragraph">
                  <wp:posOffset>152400</wp:posOffset>
                </wp:positionV>
                <wp:extent cx="133350" cy="14287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12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เขียนเครื่องหมาย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       หน้าคำตอบที่ถูกต้อง</w:t>
      </w:r>
    </w:p>
    <w:p>
      <w:pPr>
        <w:pStyle w:val="Normal"/>
        <w:ind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ความสว่างของหลอดไฟฟ้าเมื่อต่อ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ลอดเรียงต่อกันกับต่อแบบข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่อแบบใดที่หลอดไฟฟ้าจะให้ความสว่างมากที่สุ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225</wp:posOffset>
                </wp:positionH>
                <wp:positionV relativeFrom="paragraph">
                  <wp:posOffset>34925</wp:posOffset>
                </wp:positionV>
                <wp:extent cx="114300" cy="14287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2.7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6225</wp:posOffset>
                </wp:positionH>
                <wp:positionV relativeFrom="paragraph">
                  <wp:posOffset>34925</wp:posOffset>
                </wp:positionV>
                <wp:extent cx="133350" cy="14287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2.7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การต่อหลอดไฟฟ้า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หลอ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ให้ความสว่างของหลอดไฟฟ้ามากที่สุ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225</wp:posOffset>
                </wp:positionH>
                <wp:positionV relativeFrom="paragraph">
                  <wp:posOffset>45720</wp:posOffset>
                </wp:positionV>
                <wp:extent cx="114300" cy="14287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3.6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6225</wp:posOffset>
                </wp:positionH>
                <wp:positionV relativeFrom="paragraph">
                  <wp:posOffset>45720</wp:posOffset>
                </wp:positionV>
                <wp:extent cx="133350" cy="14287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3.6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การต่อหลอดไฟฟ้า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หลอ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า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ให้ความสว่างของหลอดไฟฟ้ามากที่สุ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96850</wp:posOffset>
            </wp:positionH>
            <wp:positionV relativeFrom="paragraph">
              <wp:posOffset>53975</wp:posOffset>
            </wp:positionV>
            <wp:extent cx="1642110" cy="489585"/>
            <wp:effectExtent l="0" t="0" r="0" b="0"/>
            <wp:wrapNone/>
            <wp:docPr id="10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96850</wp:posOffset>
            </wp:positionH>
            <wp:positionV relativeFrom="paragraph">
              <wp:posOffset>2325370</wp:posOffset>
            </wp:positionV>
            <wp:extent cx="1642110" cy="489585"/>
            <wp:effectExtent l="0" t="0" r="0" b="0"/>
            <wp:wrapNone/>
            <wp:docPr id="10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/>
          <w:sz w:val="32"/>
          <w:sz w:val="32"/>
          <w:szCs w:val="32"/>
        </w:rPr>
        <w:t>ผลการเปลี่ยนแปลงความสว่างของหลอดไฟฟ้า เมื่อต่อหลอดไฟฟ้าแบบต่าง ๆ ในวงจรไฟฟ้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ต่อหลอดไฟฟ้าในวงจรไฟฟ้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ว่างของหลอดไฟฟ้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่อหลอดไฟฟ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อ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่อ</w:t>
            </w:r>
            <w:r>
              <w:rPr>
                <w:sz w:val="32"/>
                <w:sz w:val="32"/>
                <w:szCs w:val="32"/>
              </w:rPr>
              <w:t>หลอดไฟฟ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หลอดเรียงกันต่อกั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่อ</w:t>
            </w:r>
            <w:r>
              <w:rPr>
                <w:sz w:val="32"/>
                <w:sz w:val="32"/>
                <w:szCs w:val="32"/>
              </w:rPr>
              <w:t>หลอดไฟฟ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หลอดขนานกั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76450</wp:posOffset>
                </wp:positionH>
                <wp:positionV relativeFrom="paragraph">
                  <wp:posOffset>194310</wp:posOffset>
                </wp:positionV>
                <wp:extent cx="133350" cy="14287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15.3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เขียนเครื่องหมาย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       หน้าคำตอบที่ถูกต้อง</w:t>
      </w:r>
    </w:p>
    <w:p>
      <w:pPr>
        <w:pStyle w:val="Normal"/>
        <w:numPr>
          <w:ilvl w:val="0"/>
          <w:numId w:val="5"/>
        </w:numPr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ต่อหลอดไฟฟ้า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ลอดเรียงต่อกันกับต่อแบบขนานกัน ความสว่างของหลอดไฟฟ้า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บบ เหมือนกัน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650</wp:posOffset>
                </wp:positionH>
                <wp:positionV relativeFrom="paragraph">
                  <wp:posOffset>30480</wp:posOffset>
                </wp:positionV>
                <wp:extent cx="114300" cy="14287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.4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7650</wp:posOffset>
                </wp:positionH>
                <wp:positionV relativeFrom="paragraph">
                  <wp:posOffset>30480</wp:posOffset>
                </wp:positionV>
                <wp:extent cx="133350" cy="14287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.4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มือนกัน โดยความสว่างของหลอดไฟฟ้าจากการต่อ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บบมีความสว่าง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650</wp:posOffset>
                </wp:positionH>
                <wp:positionV relativeFrom="paragraph">
                  <wp:posOffset>32385</wp:posOffset>
                </wp:positionV>
                <wp:extent cx="114300" cy="14287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.5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7650</wp:posOffset>
                </wp:positionH>
                <wp:positionV relativeFrom="paragraph">
                  <wp:posOffset>32385</wp:posOffset>
                </wp:positionV>
                <wp:extent cx="133350" cy="14287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.5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ม่เหมือนกัน โดยการต่อหลอดไฟฟ้า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ลอดเรียงต่อกันมีความสว่างมาก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่อหลอดไฟฟ้า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ลอดขนา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650</wp:posOffset>
                </wp:positionH>
                <wp:positionV relativeFrom="paragraph">
                  <wp:posOffset>35560</wp:posOffset>
                </wp:positionV>
                <wp:extent cx="114300" cy="14287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.8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7650</wp:posOffset>
                </wp:positionH>
                <wp:positionV relativeFrom="paragraph">
                  <wp:posOffset>35560</wp:posOffset>
                </wp:positionV>
                <wp:extent cx="133350" cy="14287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.8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ม่เหมือนกัน โดยการต่อหลอดไฟฟ้า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ลอดเรียงต่อกันมีความสว่างน้อย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่อหลอดไฟฟ้า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ลอดขนานกัน</w:t>
      </w:r>
    </w:p>
    <w:p>
      <w:pPr>
        <w:pStyle w:val="Normal"/>
        <w:numPr>
          <w:ilvl w:val="0"/>
          <w:numId w:val="5"/>
        </w:numPr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แสไฟฟ้าที่ผ่านหลอดไฟฟ้าในการต่อ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ลอดเรียงต่อกัน และแบบขนานกันแตกต่างกันหรือไม่ 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7175</wp:posOffset>
                </wp:positionH>
                <wp:positionV relativeFrom="paragraph">
                  <wp:posOffset>42545</wp:posOffset>
                </wp:positionV>
                <wp:extent cx="114300" cy="14287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3.3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7175</wp:posOffset>
                </wp:positionH>
                <wp:positionV relativeFrom="paragraph">
                  <wp:posOffset>42545</wp:posOffset>
                </wp:positionV>
                <wp:extent cx="133350" cy="14287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3.3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แตกต่างกัน โดย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7175</wp:posOffset>
                </wp:positionH>
                <wp:positionV relativeFrom="paragraph">
                  <wp:posOffset>36830</wp:posOffset>
                </wp:positionV>
                <wp:extent cx="114300" cy="14287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2.9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7175</wp:posOffset>
                </wp:positionH>
                <wp:positionV relativeFrom="paragraph">
                  <wp:posOffset>36830</wp:posOffset>
                </wp:positionV>
                <wp:extent cx="133350" cy="14287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2.9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ไม่แตกต่างกัน โดย </w:t>
      </w:r>
      <w:r>
        <w:rPr>
          <w:rFonts w:cs="Angsana New" w:ascii="Angsana New" w:hAnsi="Angsana New"/>
          <w:sz w:val="32"/>
          <w:szCs w:val="32"/>
        </w:rPr>
        <w:t>_______________________________________________________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</wp:posOffset>
                </wp:positionV>
                <wp:extent cx="6162675" cy="449707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449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4.5pt;width:485.2pt;height:35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การต่อหลอดไฟฟ้าแบบใดเป็นการต่อหลอดไฟฟ้าแบบอนุกรม</w:t>
      </w:r>
    </w:p>
    <w:p>
      <w:pPr>
        <w:pStyle w:val="Normal"/>
        <w:spacing w:lineRule="exact" w:line="400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700</wp:posOffset>
                </wp:positionH>
                <wp:positionV relativeFrom="paragraph">
                  <wp:posOffset>40005</wp:posOffset>
                </wp:positionV>
                <wp:extent cx="114300" cy="14287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1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6700</wp:posOffset>
                </wp:positionH>
                <wp:positionV relativeFrom="paragraph">
                  <wp:posOffset>40005</wp:posOffset>
                </wp:positionV>
                <wp:extent cx="133350" cy="14287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1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่อหลอดไฟฟ้า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ลอดเรียงต่อกัน</w:t>
      </w:r>
    </w:p>
    <w:p>
      <w:pPr>
        <w:pStyle w:val="Normal"/>
        <w:spacing w:lineRule="exact" w:line="400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700</wp:posOffset>
                </wp:positionH>
                <wp:positionV relativeFrom="paragraph">
                  <wp:posOffset>31750</wp:posOffset>
                </wp:positionV>
                <wp:extent cx="114300" cy="14287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2.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6700</wp:posOffset>
                </wp:positionH>
                <wp:positionV relativeFrom="paragraph">
                  <wp:posOffset>31750</wp:posOffset>
                </wp:positionV>
                <wp:extent cx="133350" cy="14287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2.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่อหลอดไฟฟ้า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ลอดเรียงขนานกัน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่อหลอดไฟฟ้าแบบใดเป็นการต่อหลอดไฟฟ้าแบบขนาน</w:t>
      </w:r>
    </w:p>
    <w:p>
      <w:pPr>
        <w:pStyle w:val="Normal"/>
        <w:spacing w:lineRule="exact" w:line="400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700</wp:posOffset>
                </wp:positionH>
                <wp:positionV relativeFrom="paragraph">
                  <wp:posOffset>35560</wp:posOffset>
                </wp:positionV>
                <wp:extent cx="114300" cy="14287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2.8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6700</wp:posOffset>
                </wp:positionH>
                <wp:positionV relativeFrom="paragraph">
                  <wp:posOffset>35560</wp:posOffset>
                </wp:positionV>
                <wp:extent cx="133350" cy="14287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2.8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การต่อหลอดไฟฟ้า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ลอดเรียงต่อกัน</w:t>
      </w:r>
    </w:p>
    <w:p>
      <w:pPr>
        <w:pStyle w:val="Normal"/>
        <w:spacing w:lineRule="exact" w:line="400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700</wp:posOffset>
                </wp:positionH>
                <wp:positionV relativeFrom="paragraph">
                  <wp:posOffset>56515</wp:posOffset>
                </wp:positionV>
                <wp:extent cx="114300" cy="142875"/>
                <wp:effectExtent l="5080" t="5715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4.4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6700</wp:posOffset>
                </wp:positionH>
                <wp:positionV relativeFrom="paragraph">
                  <wp:posOffset>56515</wp:posOffset>
                </wp:positionV>
                <wp:extent cx="133350" cy="14287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4.4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การต่อหลอดไฟฟ้า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ลอดเรียงขนานกัน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spacing w:lineRule="exact" w:line="400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225</wp:posOffset>
                </wp:positionH>
                <wp:positionV relativeFrom="paragraph">
                  <wp:posOffset>40640</wp:posOffset>
                </wp:positionV>
                <wp:extent cx="114300" cy="14287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3.2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6225</wp:posOffset>
                </wp:positionH>
                <wp:positionV relativeFrom="paragraph">
                  <wp:posOffset>40640</wp:posOffset>
                </wp:positionV>
                <wp:extent cx="133350" cy="14287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3.2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การต่อหลอดไฟฟ้าแบบอนุกรมจะให้แสงสว่างจากหลอดไฟฟ้ามากกว่าการต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ลอดไฟฟ้าแบบขนาน</w:t>
      </w:r>
    </w:p>
    <w:p>
      <w:pPr>
        <w:pStyle w:val="Normal"/>
        <w:spacing w:lineRule="exact" w:line="400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225</wp:posOffset>
                </wp:positionH>
                <wp:positionV relativeFrom="paragraph">
                  <wp:posOffset>34925</wp:posOffset>
                </wp:positionV>
                <wp:extent cx="114300" cy="14287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2.7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6225</wp:posOffset>
                </wp:positionH>
                <wp:positionV relativeFrom="paragraph">
                  <wp:posOffset>34925</wp:posOffset>
                </wp:positionV>
                <wp:extent cx="133350" cy="14287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2.7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การต่อหลอดไฟฟ้าแบบอนุกรมจะให้แสงสว่างจากหลอดไฟฟ้าน้อยกว่าการต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ลอดไฟฟ้าแบบขนาน</w:t>
      </w:r>
    </w:p>
    <w:p>
      <w:pPr>
        <w:pStyle w:val="Normal"/>
        <w:spacing w:lineRule="exact" w:line="400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6225</wp:posOffset>
                </wp:positionH>
                <wp:positionV relativeFrom="paragraph">
                  <wp:posOffset>47625</wp:posOffset>
                </wp:positionV>
                <wp:extent cx="114300" cy="142875"/>
                <wp:effectExtent l="5080" t="571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3.7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6225</wp:posOffset>
                </wp:positionH>
                <wp:positionV relativeFrom="paragraph">
                  <wp:posOffset>47625</wp:posOffset>
                </wp:positionV>
                <wp:extent cx="133350" cy="14287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3.7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การต่อหลอดไฟฟ้าแบบอนุกรมจะให้แสงสว่างจากหลอดไฟฟ้าเท่ากับการต่อหลอดไฟฟ้าแบบขนาน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ต่อหลอดไฟฟ้าแบบอนุกรม ถ้าถอดหลอดไฟฟ้าออ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ลอด ผลจะเป็นอย่างไร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ต่อหลอดไฟฟ้าแบบขนาน ถ้าถอดหลอดไฟฟ้าออ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ลอด ผลจะเป็นอย่างไร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720" w:hanging="29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7675</wp:posOffset>
                </wp:positionH>
                <wp:positionV relativeFrom="paragraph">
                  <wp:posOffset>239395</wp:posOffset>
                </wp:positionV>
                <wp:extent cx="6153150" cy="393319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39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25pt;margin-top:18.85pt;width:484.45pt;height:30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9"/>
          <w:szCs w:val="29"/>
        </w:rPr>
      </w:pPr>
      <w:r>
        <w:rPr>
          <w:rFonts w:ascii="Angsana New" w:hAnsi="Angsana New"/>
          <w:b/>
          <w:b/>
          <w:bCs/>
          <w:sz w:val="29"/>
          <w:sz w:val="29"/>
          <w:szCs w:val="29"/>
        </w:rPr>
        <w:t>เฉลย กิจกรรม การต่อหลอดไฟฟ้าแบบอนุกรมและแบบขนาน</w:t>
      </w:r>
    </w:p>
    <w:p>
      <w:pPr>
        <w:pStyle w:val="Normal"/>
        <w:rPr>
          <w:rFonts w:ascii="Angsana New" w:hAnsi="Angsana New" w:cs="Angsana New"/>
          <w:b/>
          <w:b/>
          <w:bCs/>
          <w:sz w:val="29"/>
          <w:szCs w:val="29"/>
        </w:rPr>
      </w:pPr>
      <w:r>
        <w:rPr>
          <w:rFonts w:ascii="Angsana New" w:hAnsi="Angsana New"/>
          <w:b/>
          <w:b/>
          <w:bCs/>
          <w:sz w:val="29"/>
          <w:sz w:val="29"/>
          <w:szCs w:val="29"/>
        </w:rPr>
        <w:t>คำถามก่อนทำกิจกรรม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b/>
          <w:b/>
          <w:bCs/>
          <w:sz w:val="29"/>
          <w:sz w:val="29"/>
          <w:szCs w:val="29"/>
        </w:rPr>
        <w:t>ตอบ</w:t>
      </w:r>
      <w:r>
        <w:rPr>
          <w:rFonts w:ascii="Angsana New" w:hAnsi="Angsana New"/>
          <w:sz w:val="29"/>
          <w:sz w:val="29"/>
          <w:szCs w:val="29"/>
        </w:rPr>
        <w:t xml:space="preserve"> การต่อหลอดไฟฟ้าแบบ </w:t>
      </w:r>
      <w:r>
        <w:rPr>
          <w:rFonts w:cs="Angsana New" w:ascii="Angsana New" w:hAnsi="Angsana New"/>
          <w:sz w:val="29"/>
          <w:szCs w:val="29"/>
        </w:rPr>
        <w:t xml:space="preserve">2 </w:t>
      </w:r>
      <w:r>
        <w:rPr>
          <w:rFonts w:ascii="Angsana New" w:hAnsi="Angsana New"/>
          <w:sz w:val="29"/>
          <w:sz w:val="29"/>
          <w:szCs w:val="29"/>
        </w:rPr>
        <w:t>หลอดขนานกันจะให้ความสว่างของหลอดไฟมากที่สุด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9"/>
          <w:szCs w:val="29"/>
        </w:rPr>
      </w:pPr>
      <w:r>
        <w:rPr>
          <w:rFonts w:ascii="Angsana New" w:hAnsi="Angsana New"/>
          <w:b/>
          <w:b/>
          <w:bCs/>
          <w:sz w:val="29"/>
          <w:sz w:val="29"/>
          <w:szCs w:val="29"/>
        </w:rPr>
        <w:t>คำถามหลังทำกิจกร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b/>
          <w:b/>
          <w:bCs/>
          <w:sz w:val="29"/>
          <w:sz w:val="29"/>
          <w:szCs w:val="29"/>
        </w:rPr>
        <w:t>ตอบ</w:t>
      </w:r>
      <w:r>
        <w:rPr>
          <w:rFonts w:ascii="Angsana New" w:hAnsi="Angsana New"/>
          <w:sz w:val="29"/>
          <w:sz w:val="29"/>
          <w:szCs w:val="29"/>
        </w:rPr>
        <w:t xml:space="preserve"> ไม่เหมือนกัน โดยการต่อหลอดไฟฟ้าแบบ </w:t>
      </w:r>
      <w:r>
        <w:rPr>
          <w:rFonts w:cs="Angsana New" w:ascii="Angsana New" w:hAnsi="Angsana New"/>
          <w:sz w:val="29"/>
          <w:szCs w:val="29"/>
        </w:rPr>
        <w:t xml:space="preserve">2 </w:t>
      </w:r>
      <w:r>
        <w:rPr>
          <w:rFonts w:ascii="Angsana New" w:hAnsi="Angsana New"/>
          <w:sz w:val="29"/>
          <w:sz w:val="29"/>
          <w:szCs w:val="29"/>
        </w:rPr>
        <w:t>หลอดเรียงต่อกันมีความสว่างน้อยกว่า</w:t>
      </w:r>
      <w:r>
        <w:rPr>
          <w:rFonts w:cs="Angsana New" w:ascii="Angsana New" w:hAnsi="Angsana New"/>
          <w:sz w:val="29"/>
          <w:szCs w:val="29"/>
        </w:rPr>
        <w:br/>
      </w:r>
      <w:r>
        <w:rPr>
          <w:rFonts w:ascii="Angsana New" w:hAnsi="Angsana New"/>
          <w:sz w:val="29"/>
          <w:sz w:val="29"/>
          <w:szCs w:val="29"/>
        </w:rPr>
        <w:t xml:space="preserve">การต่อหลอดไฟฟ้าแบบ </w:t>
      </w:r>
      <w:r>
        <w:rPr>
          <w:rFonts w:cs="Angsana New" w:ascii="Angsana New" w:hAnsi="Angsana New"/>
          <w:sz w:val="29"/>
          <w:szCs w:val="29"/>
        </w:rPr>
        <w:t xml:space="preserve">2 </w:t>
      </w:r>
      <w:r>
        <w:rPr>
          <w:rFonts w:ascii="Angsana New" w:hAnsi="Angsana New"/>
          <w:sz w:val="29"/>
          <w:sz w:val="29"/>
          <w:szCs w:val="29"/>
        </w:rPr>
        <w:t>หลอดขนาน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b/>
          <w:b/>
          <w:bCs/>
          <w:sz w:val="29"/>
          <w:sz w:val="29"/>
          <w:szCs w:val="29"/>
        </w:rPr>
        <w:t>ตอบ</w:t>
      </w:r>
      <w:r>
        <w:rPr>
          <w:rFonts w:ascii="Angsana New" w:hAnsi="Angsana New"/>
          <w:sz w:val="29"/>
          <w:sz w:val="29"/>
          <w:szCs w:val="29"/>
        </w:rPr>
        <w:t xml:space="preserve"> แตกต่างกัน โดยการต่อหลอดไฟฟ้าแบบ </w:t>
      </w:r>
      <w:r>
        <w:rPr>
          <w:rFonts w:cs="Angsana New" w:ascii="Angsana New" w:hAnsi="Angsana New"/>
          <w:sz w:val="29"/>
          <w:szCs w:val="29"/>
        </w:rPr>
        <w:t xml:space="preserve">2 </w:t>
      </w:r>
      <w:r>
        <w:rPr>
          <w:rFonts w:ascii="Angsana New" w:hAnsi="Angsana New"/>
          <w:sz w:val="29"/>
          <w:sz w:val="29"/>
          <w:szCs w:val="29"/>
        </w:rPr>
        <w:t>หลอดเรียงต่อกันจะมีค่ากระแสไฟฟ้าไหล</w:t>
      </w:r>
    </w:p>
    <w:p>
      <w:pPr>
        <w:pStyle w:val="Normal"/>
        <w:tabs>
          <w:tab w:val="clear" w:pos="720"/>
          <w:tab w:val="left" w:pos="426" w:leader="none"/>
        </w:tabs>
        <w:ind w:left="690" w:hanging="0"/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 xml:space="preserve">ผ่านหลอดไฟแต่ละหลอดน้อยลง แต่การต่อหลอดไฟฟ้าแบบ </w:t>
      </w:r>
      <w:r>
        <w:rPr>
          <w:rFonts w:cs="Angsana New" w:ascii="Angsana New" w:hAnsi="Angsana New"/>
          <w:sz w:val="29"/>
          <w:szCs w:val="29"/>
        </w:rPr>
        <w:t xml:space="preserve">2 </w:t>
      </w:r>
      <w:r>
        <w:rPr>
          <w:rFonts w:ascii="Angsana New" w:hAnsi="Angsana New"/>
          <w:sz w:val="29"/>
          <w:sz w:val="29"/>
          <w:szCs w:val="29"/>
        </w:rPr>
        <w:t>หลอดขนานกัน กระแสไฟฟ้าจะไหลผ่านแยกไปหลอดไฟแต่ละหลอดเท่า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b/>
          <w:b/>
          <w:bCs/>
          <w:sz w:val="29"/>
          <w:sz w:val="29"/>
          <w:szCs w:val="29"/>
        </w:rPr>
        <w:t>ตอบ</w:t>
      </w:r>
      <w:r>
        <w:rPr>
          <w:rFonts w:ascii="Angsana New" w:hAnsi="Angsana New"/>
          <w:sz w:val="29"/>
          <w:sz w:val="29"/>
          <w:szCs w:val="29"/>
        </w:rPr>
        <w:t xml:space="preserve"> การต่อหลอดไฟฟ้าแบบ </w:t>
      </w:r>
      <w:r>
        <w:rPr>
          <w:rFonts w:cs="Angsana New" w:ascii="Angsana New" w:hAnsi="Angsana New"/>
          <w:sz w:val="29"/>
          <w:szCs w:val="29"/>
        </w:rPr>
        <w:t xml:space="preserve">2 </w:t>
      </w:r>
      <w:r>
        <w:rPr>
          <w:rFonts w:ascii="Angsana New" w:hAnsi="Angsana New"/>
          <w:sz w:val="29"/>
          <w:sz w:val="29"/>
          <w:szCs w:val="29"/>
        </w:rPr>
        <w:t>หลอดเรียงต่อ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b/>
          <w:b/>
          <w:bCs/>
          <w:sz w:val="29"/>
          <w:sz w:val="29"/>
          <w:szCs w:val="29"/>
        </w:rPr>
        <w:t>ตอบ</w:t>
      </w:r>
      <w:r>
        <w:rPr>
          <w:rFonts w:ascii="Angsana New" w:hAnsi="Angsana New"/>
          <w:sz w:val="29"/>
          <w:sz w:val="29"/>
          <w:szCs w:val="29"/>
        </w:rPr>
        <w:t xml:space="preserve"> การต่อหลอดไฟฟ้าแบบ </w:t>
      </w:r>
      <w:r>
        <w:rPr>
          <w:rFonts w:cs="Angsana New" w:ascii="Angsana New" w:hAnsi="Angsana New"/>
          <w:sz w:val="29"/>
          <w:szCs w:val="29"/>
        </w:rPr>
        <w:t xml:space="preserve">2 </w:t>
      </w:r>
      <w:r>
        <w:rPr>
          <w:rFonts w:ascii="Angsana New" w:hAnsi="Angsana New"/>
          <w:sz w:val="29"/>
          <w:sz w:val="29"/>
          <w:szCs w:val="29"/>
        </w:rPr>
        <w:t>หลอดเรียงขนานกั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b/>
          <w:b/>
          <w:bCs/>
          <w:sz w:val="29"/>
          <w:sz w:val="29"/>
          <w:szCs w:val="29"/>
        </w:rPr>
        <w:t>ตอบ</w:t>
      </w:r>
      <w:r>
        <w:rPr>
          <w:rFonts w:ascii="Angsana New" w:hAnsi="Angsana New"/>
          <w:sz w:val="29"/>
          <w:sz w:val="29"/>
          <w:szCs w:val="29"/>
        </w:rPr>
        <w:t xml:space="preserve"> การต่อหลอดไฟฟ้าแบบอนุกรมจะให้แสงสว่างจากหลอดไฟฟ้าน้อยกว่าการต่อ</w:t>
      </w:r>
      <w:r>
        <w:rPr>
          <w:rFonts w:cs="Angsana New" w:ascii="Angsana New" w:hAnsi="Angsana New"/>
          <w:sz w:val="29"/>
          <w:szCs w:val="29"/>
        </w:rPr>
        <w:br/>
      </w:r>
      <w:r>
        <w:rPr>
          <w:rFonts w:ascii="Angsana New" w:hAnsi="Angsana New"/>
          <w:sz w:val="29"/>
          <w:sz w:val="29"/>
          <w:szCs w:val="29"/>
        </w:rPr>
        <w:t>หลอดไฟฟ้าแบบขน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b/>
          <w:b/>
          <w:bCs/>
          <w:sz w:val="29"/>
          <w:sz w:val="29"/>
          <w:szCs w:val="29"/>
        </w:rPr>
        <w:t>ตอบ</w:t>
      </w:r>
      <w:r>
        <w:rPr>
          <w:rFonts w:ascii="Angsana New" w:hAnsi="Angsana New"/>
          <w:sz w:val="29"/>
          <w:sz w:val="29"/>
          <w:szCs w:val="29"/>
        </w:rPr>
        <w:t xml:space="preserve"> หลอดไฟที่เหลืออยู่ในวงจรจะดับตามไปด้ว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b/>
          <w:b/>
          <w:bCs/>
          <w:sz w:val="29"/>
          <w:sz w:val="29"/>
          <w:szCs w:val="29"/>
        </w:rPr>
        <w:t>ตอบ</w:t>
      </w:r>
      <w:r>
        <w:rPr>
          <w:rFonts w:ascii="Angsana New" w:hAnsi="Angsana New"/>
          <w:sz w:val="29"/>
          <w:sz w:val="29"/>
          <w:szCs w:val="29"/>
        </w:rPr>
        <w:t xml:space="preserve"> หลอดไฟฟ้าที่เหลือในวงจรยังคงสว่าง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1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แผนผังความคิด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843"/>
        <w:gridCol w:w="1843"/>
        <w:gridCol w:w="212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แผนผังความคิ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ผังความคิดอย่างเป็นระบบ และนำเสนอด้วยแบบที่ชัดเจนถูกต้อง ครอบคลุมและมีการ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็นเป็นภาพ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ผังความคิดอย่างเป็นระบบ มีการจำแนกข้อมูลให้เห็นความสัมพันธ์และนำเสนอด้วยแบบที่ครอบคลุ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ผังความคิดได้ มีการยกตัวอย่างเพิ่มเติมและนำเสนอด้วยแบบต่าง ๆ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ผังความคิดอย่างไม่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 และ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ื่อความหมาย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324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ดลองของนักเรียน</w:t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11"/>
        <w:gridCol w:w="1959"/>
        <w:gridCol w:w="1980"/>
        <w:gridCol w:w="1872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. </w:t>
            </w:r>
            <w:r>
              <w:rPr>
                <w:rFonts w:ascii="Angsana New" w:hAnsi="Angsana New"/>
                <w:szCs w:val="24"/>
              </w:rPr>
              <w:t>การทดลอง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ตามแผนที่กำหน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ตามวิธ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ขั้นตอนที่กำหนดไว้อย่างถูกต้อง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การปรับปรุงแก้ไข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ระย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ตามวิธ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ขั้นตอนที่กำหนดไว้ด้วยตนเอง มีการปรับปรุง แก้ไขบ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ตามวิธ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ขั้นตอนที่กำหนดไว้โดยมีครูหรือผู้อื่นเป็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แนะน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ไม่ถูกต้องตามวิธีการและขั้นตอ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ี่กำหนดไว้ ไม่มีการปรับปรุงแก้ไข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. </w:t>
            </w:r>
            <w:r>
              <w:rPr>
                <w:rFonts w:ascii="Angsana New" w:hAnsi="Angsana New"/>
                <w:szCs w:val="24"/>
              </w:rPr>
              <w:t>การ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หรือเครื่องมื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ด้อย่างถูกต้องตามหลักการปฏิบัติและคล่องแคล่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ด้อย่างถูกต้องตามหลักการปฏิบัติ แต่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คล่องแคล่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ด้อย่างถูกต้อง โดยมีครู หรือผู้อื่นเป็นผู้แนะน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. </w:t>
            </w:r>
            <w:r>
              <w:rPr>
                <w:rFonts w:ascii="Angsana New" w:hAnsi="Angsana New"/>
                <w:szCs w:val="24"/>
              </w:rPr>
              <w:t>การบันทึกผล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การทดลอ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อย่างถูกต้อง มีระเบียบ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การระบุหน่วย มีการอธิบายข้อมูลให้เห็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ามเชื่อมโยงเป็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ภาพรวม เป็นเหตุ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ผล และเป็นไปตา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ทดลอ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ย่างถูกต้อง มีระเบีย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มีการระบุหน่วย มีการอธิบายข้อมูลให้เห็นถึงความสัมพันธ์เป็นไปตามการทดล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ต่ไม่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มีการระบุหน่ว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ไม่มีการอธิบา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ข้อมูลให้เห็นถึงความสัมพันธ์ของการทดลอ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ไม่คร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มีการระบุหน่วย 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เป็นไปตาม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4. </w:t>
            </w:r>
            <w:r>
              <w:rPr>
                <w:rFonts w:ascii="Angsana New" w:hAnsi="Angsana New"/>
                <w:szCs w:val="24"/>
              </w:rPr>
              <w:t>การจัดกระทำข้อมูล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และการนำเสน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ระบบ ม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ชื่อมโยงให้เห็นเป็นภาพรวม และนำเสน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้วยแบบต่าง ๆ อย่างชัดเจน ถูกต้อ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ระบบ มีการจำแนกข้อมูลให้เห็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ามสัมพันธ์ นำเสน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้วยแบบต่าง ๆ ได้ แต่ยั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ชัดเ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ระบบ ม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กตัวอย่างเพิ่มเติมให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ข้าใจง่าย และนำเสน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้วยแบบต่าง ๆ แต่ยั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ชัดเจน และไม่ถูกต้อ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เป็นระบบ 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การนำเสน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สื่อความหมาย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ชัดเจน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5. </w:t>
            </w:r>
            <w:r>
              <w:rPr>
                <w:rFonts w:ascii="Angsana New" w:hAnsi="Angsana New"/>
                <w:szCs w:val="24"/>
              </w:rPr>
              <w:t>การสรุปผล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การทดลอ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ดลองได้ถูกต้อง แต่ยั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ครอบคลุมข้อมูลจากการวิเคราะห์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สรุปผลการทดลองได้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ดยมีครูหรือผู้อื่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นะนำบ้าง จึงสามารถ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ได้ถูกต้อ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ตามความรู้ที่พอมีอยู่ โด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ใช้ข้อมูลจาก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6. </w:t>
            </w:r>
            <w:r>
              <w:rPr>
                <w:rFonts w:ascii="Angsana New" w:hAnsi="Angsana New"/>
                <w:szCs w:val="24"/>
              </w:rPr>
              <w:t>การดูแลและการเก็บ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เครื่องมื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และมีการทำควา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สะอาดและเก็บอย่างถูกต้องตามหลักการ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แนะนำให้ผู้อื่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และเก็บรักษาได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ถูกต้อ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และมีการทำความสะอาดอย่างถูกต้อง แต่เก็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ถูกต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 xml:space="preserve">หรือเครื่องมือในการทดลอง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มีการทำความสะอาด แต่เก็บไม่ถูกต้อง ต้องให้ครูหรือผู้อื่นแนะน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และไม่สนใจทำความสะอาดรวมทั้งเก็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1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1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1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1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350" w:hanging="360"/>
      </w:pPr>
      <w:rPr/>
    </w:lvl>
  </w:abstractNum>
  <w:abstractNum w:abstractNumId="2">
    <w:lvl w:ilvl="0">
      <w:start w:val="2"/>
      <w:numFmt w:val="none"/>
      <w:suff w:val="nothing"/>
      <w:lvlText w:val="2.2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none"/>
      <w:suff w:val="nothing"/>
      <w:lvlText w:val="2.3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none"/>
      <w:suff w:val="nothing"/>
      <w:lvlText w:val="2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7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2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12-08-04T10:52:00Z</cp:lastPrinted>
  <dcterms:modified xsi:type="dcterms:W3CDTF">2016-01-27T08:38:00Z</dcterms:modified>
  <cp:revision>256</cp:revision>
  <dc:subject/>
  <dc:title> </dc:title>
</cp:coreProperties>
</file>