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253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               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8       ถ่านไฟฉายและหลอดไ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tabs>
                          <w:tab w:val="lef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5                ไฟฟ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8       ถ่านไฟฉายและหลอดไ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87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ัมพันธ์ระหว่างพลังงานกับการดำรงชีวิต การเปลี่ยน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ลั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ฏิสัมพันธ์ระหว่างสารและพลังงาน ผลของการใช้พลังงานต่อชีวิตและสิ่งแวดล้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ระบวนการสืบเสาะหาความรู้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620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ต่อวงจรไฟฟ้าอย่างง่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ต่อเซลล์ไฟฟ้าแบบอนุกรม และนำความรู้ไป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ระโยช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09" w:hanging="0"/>
        <w:rPr/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2"/>
          <w:sz w:val="32"/>
          <w:szCs w:val="32"/>
        </w:rPr>
        <w:t>5</w:t>
      </w:r>
      <w:r>
        <w:rPr>
          <w:rFonts w:cs="Angsana New" w:ascii="Angsana New" w:hAnsi="Angsana New"/>
          <w:spacing w:val="-2"/>
          <w:sz w:val="32"/>
          <w:szCs w:val="32"/>
        </w:rPr>
        <w:t xml:space="preserve">.1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>6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cs="Angsana New" w:ascii="Angsana New" w:hAnsi="Angsana New"/>
          <w:spacing w:val="-2"/>
          <w:sz w:val="32"/>
          <w:szCs w:val="32"/>
        </w:rPr>
        <w:t>4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ทดลองและอธิบายการต่อหลอดไฟฟ้าทั้งแบบอนุกรม แบบขนาน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และนำความรู้ไปใช้ประโยชน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 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  หรือเรื่อง  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ถ่านไฟฉายหรือหลอดไฟ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ตั้งสมมุติฐาน วางแผนการทดลองเพื่อตอบคำถาม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ทำการทดลองเพื่อทดสอบสมมุติฐา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ผลการทดลอ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right="-1234" w:firstLine="720"/>
        <w:rPr/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นักวิทยาศาสตร์ต้องการศึกษาเกี่ยวกับเรื่องใดเรื่องหนึ่ง นักวิทยาศาสตร์จะตั้งคำถาม คาดคะเนคำตอบหรือตั้งสมมุติฐาน วางแผนหาคำตอบ และทำการทดสอบเพื่อหาคำตอบ สิ่งที่นักวิทยาศาสตร์จะต้องคำนึงถึงเป็นลำดับ ค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440" w:right="-694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คำถามที่ต้องการหาคำต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440" w:right="-694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สมมุติฐ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440" w:right="-694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งแผนการทดลองเพื่อตรวจสอบสมมุติฐ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440" w:right="-694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ใช้วัสดุอุปกรณ์อะไรบ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440" w:right="-694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สังเกตอะไรบ้างจากการทด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before="480" w:after="48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ถ่านไฟฉายและหลอดไฟในวงจรไฟฟ้าอย่างง่าย</w:t>
      </w:r>
    </w:p>
    <w:p>
      <w:pPr>
        <w:pStyle w:val="Normal"/>
        <w:tabs>
          <w:tab w:val="left" w:pos="720" w:leader="none"/>
        </w:tabs>
        <w:spacing w:before="480" w:after="48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99060</wp:posOffset>
            </wp:positionV>
            <wp:extent cx="1924050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3195</wp:posOffset>
                </wp:positionH>
                <wp:positionV relativeFrom="paragraph">
                  <wp:posOffset>248285</wp:posOffset>
                </wp:positionV>
                <wp:extent cx="2172970" cy="448945"/>
                <wp:effectExtent l="0" t="635" r="0" b="2451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85pt;margin-top:19.55pt;width:171.0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720" w:hanging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09775</wp:posOffset>
            </wp:positionH>
            <wp:positionV relativeFrom="paragraph">
              <wp:posOffset>89535</wp:posOffset>
            </wp:positionV>
            <wp:extent cx="704850" cy="7048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autoSpaceDE w:val="false"/>
        <w:ind w:right="-514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ังเกต การคิดวิเคราะห์ การเปรียบเทียบ การจำแนกประเภท </w:t>
      </w:r>
      <w:r>
        <w:rPr>
          <w:rFonts w:ascii="Angsana New" w:hAnsi="Angsana New"/>
          <w:sz w:val="32"/>
          <w:sz w:val="32"/>
          <w:szCs w:val="32"/>
        </w:rPr>
        <w:t>การสร้างคำอธิบาย  การสื่อความหมา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การทำกิจกรรมทดลอง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autoSpaceDE w:val="false"/>
        <w:ind w:right="-514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05025</wp:posOffset>
            </wp:positionH>
            <wp:positionV relativeFrom="paragraph">
              <wp:posOffset>78740</wp:posOffset>
            </wp:positionV>
            <wp:extent cx="713740" cy="7137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ind w:left="1080" w:hanging="36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1  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 เพียรพยายามในการเรียนรู้และเข้าร่วมกิจกรรมการเรียนรู้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ต้องการศึกษาเกี่ยวกับถ่านไฟฉาย หรือหลอดไฟในวงจรไฟฟ้าอย่างง่ายเพิ่มเติมคำถามที่นักเรียนสนใจคืออะไร และจะมีแนวทางในการหาคำตอบ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เกี่ยวกับถ่านไฟฉายและหลอดไฟในวงจรไฟฟ้าอย่างง่าย จากนั้นครูตั้ง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ด็นปัญหาเพื่อให้นักเรียนเกิดความสงสัยและต้องการหาคำตอบด้วยกระบวนการทางวิทยาศาสตร์ โดยครูใช้คำถาม ดังนี้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ศึกษาเกี่ยวกับถ่านไฟฉาย หรือหลอดไฟในวงจรไฟฟ้าอย่างง่ายเพิ่มเติม คำถามที่นักเรียนสนใจคืออะไร และจะมีแนวทางในการหาคำตอบอย่างไรบ้าง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ร่วมกันศึกษาวิธีทำกิจกรรม เรื่อง ถ่านไฟฉายและหลอดไฟ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>ให้เข้าใ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17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ก่อนทำกิจกรรม โดยครูถามคำถา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17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คุณลักษณะที่สำคัญของนักวิทยาศาสตร์ที่ทำให้เกิดความรู้ใหม่ คือคุณลักษณะ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างสังเกต ช่างสงสัย เพียรพยายาม ยอมรับฟังความคิดเห็นของผู้อื่น มีเจตคติทางบวกกับความล้มเหล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สมมุติฐาน 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ความที่แสดงการคาดคะเนคำตอบอย่างมีเหตุผ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เหตุใดจึงทำการทดลองซ้ำหลาย ๆ ครั้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ตรวจสอบผลการทดลองและป้องกันการเกิดการคลาดเคลื่อนโดยผลการทดลองที่ถูกต้อง ไม่ว่าจะทำการทดลองซ้ำกี่ครั้งผลที่ได้จะต้องเหมือนเดิ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36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ตั้งคำถามที่สนใจเกี่ยวกับไฟฟ้า ถ่านไฟฉาย และหลอดไฟ ระบุปัญหา</w:t>
      </w:r>
    </w:p>
    <w:p>
      <w:pPr>
        <w:pStyle w:val="Normal"/>
        <w:tabs>
          <w:tab w:val="left" w:pos="426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ามารถตอบคำถามด้วยการทดลอง คาดคะเนคำตอบหรือตั้งสมมุติฐานของปัญหา วางแผน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ทดลองหาคำตอบ ทำการทดสอบสมมุติฐานที่ตั้งไว้ และบันทึกผลการทำกิจกรรมใน</w:t>
      </w:r>
    </w:p>
    <w:p>
      <w:pPr>
        <w:pStyle w:val="Normal"/>
        <w:tabs>
          <w:tab w:val="left" w:pos="426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tabs>
          <w:tab w:val="left" w:pos="426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426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6675</wp:posOffset>
            </wp:positionH>
            <wp:positionV relativeFrom="paragraph">
              <wp:posOffset>149860</wp:posOffset>
            </wp:positionV>
            <wp:extent cx="1447800" cy="438785"/>
            <wp:effectExtent l="0" t="0" r="0" b="0"/>
            <wp:wrapNone/>
            <wp:docPr id="23" name="Untitled-155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Untitled-1556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8125</wp:posOffset>
                </wp:positionH>
                <wp:positionV relativeFrom="paragraph">
                  <wp:posOffset>73660</wp:posOffset>
                </wp:positionV>
                <wp:extent cx="6153150" cy="54006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5400720"/>
                        </a:xfrm>
                        <a:prstGeom prst="roundRect">
                          <a:avLst>
                            <a:gd name="adj" fmla="val 50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75pt;margin-top:5.8pt;width:484.45pt;height:425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426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การทำกิจกรรม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ปัญหาของการทดลอง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วงจรไฟฟ้าถ้ามีจำนวนถ่านไฟฉายเพิ่มขึ้น ความสว่า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หลอดไฟในวงจรไฟฟ้าเพิ่มขึ้นหรือลด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มมุติฐานของการทดลอง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วงจรไฟฟ้า ถ้าจำนวนถ่านไฟฉายเพิ่มขึ้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ทำให้ความสว่างของหลอดไฟเพิ่ม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ัสดุอุปกรณ์ที่ต้องใช้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่านไฟฉ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-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้อน สายไฟ หลอดไฟ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วลต์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ปก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ทดลองเพื่อหาคำตอบของปัญหา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่อถ่านไฟฉ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้อน สายไฟ และหลอดไฟให้ครบวงจรทำให้หลอดไฟสว่าง สังเกตความสว่าง บันทึกผ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ถ่านไฟฉ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้อน แท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การทดลองเช่นเดียวกับ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งเกตความสว่าง เปรียบเทียบความสว่างกับการทดลองในข้อ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ผลการทดลองเป็น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ผลการสังเกตความสว่างของหลอดไฟเมื่อให้ถ่านไฟฉายไม่เท่ากัน</w:t>
      </w:r>
    </w:p>
    <w:p>
      <w:pPr>
        <w:pStyle w:val="Normal"/>
        <w:tabs>
          <w:tab w:val="left" w:pos="426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621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42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426" w:leader="none"/>
                <w:tab w:val="left" w:pos="720" w:leader="none"/>
                <w:tab w:val="left" w:pos="81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426" w:leader="none"/>
                <w:tab w:val="left" w:pos="720" w:leader="none"/>
                <w:tab w:val="left" w:pos="81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สังเกตความสว่างของหลอดไฟ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  <w:tab w:val="left" w:pos="81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ถ่านไฟฉา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้อ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  <w:tab w:val="left" w:pos="81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ว่าง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  <w:tab w:val="left" w:pos="81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ถ่านไฟฉา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้อ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  <w:tab w:val="left" w:pos="81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ว่างมากขึ้น</w:t>
            </w:r>
          </w:p>
        </w:tc>
      </w:tr>
    </w:tbl>
    <w:p>
      <w:pPr>
        <w:pStyle w:val="Normal"/>
        <w:tabs>
          <w:tab w:val="left" w:pos="426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17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9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วงจรไฟฟ้าเมื่อใช้ถ่านไฟฉายเพิ่มขึ้นหลอดไฟจะสว่างมาก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 นำเสนอผลการทำกิจกรรมหน้าชั้นเรียน เพื่อเปรียบเทียบและ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ตรวจสอบความถูกต้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ผลการทำกิจกรร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ผลการทำกิจกรรมเกี่ยวกับ ถ่านไฟฉายและหลอดไฟในวงจรไฟฟ้าอย่างง่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ภิปรายเกี่ยวกับสิ่งที่นักวิทยาศาสตร์ต้องคำนึงถึงก่อนการศึกษาสิ่งที่สน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่ามีอะไร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valuation)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left="0" w:right="-154" w:firstLine="99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คิดวิเคราะห์ การสื่อสาร และการทำงานร่วมกับผู้อื่น 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left="0" w:right="-874" w:firstLine="99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ผลการทำกิจกรรมทุกขั้นตอนตั้งแต่การแบ่งงานกลุ่ม การตั้งคำถาม การตั้งสมมุติฐานหรือคาดคะเนคำตอบของคำถาม วางแผนการทดลอง ทำการทดลอง ออกแบบตารางบันทึกผล สรุปผลการทดลอง และนำเสนอในชั้นเรียน โดยใช้แบบประเมินตามสภาพจริง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left="0" w:right="-1234" w:firstLine="99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 จากการประเมินตนเองของนักเรียน จากการเขียนแสดงความรู้สึกหลังการเรียน และประเมินคุณลักษณะอันพึงประสงค์</w:t>
      </w:r>
    </w:p>
    <w:p>
      <w:pPr>
        <w:pStyle w:val="Normal"/>
        <w:tabs>
          <w:tab w:val="left" w:pos="72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ิจกรรม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>เรื่อง ถ่านไฟฉายและหลอดไ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0"/>
        <w:gridCol w:w="2070"/>
        <w:gridCol w:w="2070"/>
        <w:gridCol w:w="207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ดลอง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342" w:right="57" w:hanging="342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แผนที่กำหน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และขั้นตอนที่กำหนดไว้อย่างถูกต้องด้วยตนเองมีการปรับปรุงแก้ไขเป็นระย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ขั้นตอนที่กำหนดไว้ด้วยตนเอง มีการปรับปรุงแก้ไขบ้า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ขั้นตอนที่กำหนดไว้โดยมีครู หรือผู้อื่นเป็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แนะน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ไม่ถูกต้องตามวิธีการและขั้นตอ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ี่กำหนดไว้ ไม่มีการปรับปรุงแก้ไ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0" w:right="57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ใช้อุปกรณ์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อย่างถูกต้องตามหลักปฏิบัติและคล่องแคล่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pacing w:val="-16"/>
                <w:sz w:val="26"/>
                <w:sz w:val="26"/>
                <w:szCs w:val="26"/>
              </w:rPr>
              <w:t>ได้อย่างถูกต้องตามหลักปฏิบัติ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ต่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คล่องแคล่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อย่างถูกต้องโดยมีครู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ผู้อื่นเป็นผู้แนะน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ถูกต้อง และไม่มีคว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ล่องแคล่วในการใช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บันทึกผล</w:t>
            </w:r>
          </w:p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ดล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ถูกต้อง มี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ระบุหน่วย ม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ธิบายข้อมูลให้เห็น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เชื่อมโยงเป็นภาพรวม เป็นเหตุเป็นผล และเป็นไปตามการทดล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ถูกต้อง มี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ระบุหน่วย ม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ธิบายข้อมูลให้เห็นถึ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สัมพันธ์เป็นไป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ทดล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การระบุหน่ว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ไม่มีการ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ให้เห็นถึ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สัมพันธ์ขอ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ไม่คร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การระบุหน่วย แล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เป็นไปตาม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และ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นำเสน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รจำแนก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รยกตัวอย่างเพิ่มเติมให้เข้าใจง่ายและนำเสนอด้วยแบบต่าง ๆ แต่ยังไม่ชัดเจนและไม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เป็นระบบ แล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สื่อความหมายแล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การทดล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 แต่ยั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ครอบคลุ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การวิเคราะห์ทั้งหม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 โดยมีครูหรือ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นะนำบ้าง จึง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ได้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รู้ที่พอมีอยู่ โด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ใช้ข้อมูลจากการทดลอง</w:t>
            </w:r>
          </w:p>
        </w:tc>
      </w:tr>
      <w:tr>
        <w:trPr>
          <w:trHeight w:val="2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ทำความสะอาดและเก็บ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ามหลักการและแนะนำให้ผู้อื่นดูแลและเก็บรักษาได้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ทำความสะอาดอย่างถูกต้อง แต่เก็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รือเครื่องมือในการทดลอง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ทำความสะอาดแต่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ไม่ถูกต้อง ต้องให้ครู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ผู้อื่นแนะน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และไม่สนใจ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ความสะอา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วมทั้งเก็บไม่ถูกต้อง</w:t>
            </w:r>
          </w:p>
        </w:tc>
      </w:tr>
    </w:tbl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2.2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2"/>
      <w:numFmt w:val="none"/>
      <w:suff w:val="nothing"/>
      <w:lvlText w:val="2.3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none"/>
      <w:suff w:val="nothing"/>
      <w:lvlText w:val="2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lang w:bidi="th-TH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0:28:00Z</dcterms:created>
  <dc:creator>iLLuSioN</dc:creator>
  <dc:description/>
  <cp:keywords/>
  <dc:language>en-US</dc:language>
  <cp:lastModifiedBy>User</cp:lastModifiedBy>
  <cp:lastPrinted>2002-01-01T08:26:00Z</cp:lastPrinted>
  <dcterms:modified xsi:type="dcterms:W3CDTF">2016-01-27T08:39:00Z</dcterms:modified>
  <cp:revision>115</cp:revision>
  <dc:subject/>
  <dc:title> </dc:title>
</cp:coreProperties>
</file>