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095375"/>
                <wp:effectExtent l="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95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ฟฟ้า</w:t>
                            </w:r>
                          </w:p>
                          <w:p>
                            <w:pPr>
                              <w:tabs>
                                <w:tab w:val="left" w:pos="36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9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ม่เหล็กและไฟ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86.2pt;mso-wrap-style:square;v-text-anchor:top" type="_x0000_t109">
                <v:textbox>
                  <w:txbxContent>
                    <w:p>
                      <w:pPr>
                        <w:tabs>
                          <w:tab w:val="left" w:pos="36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5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ฟฟ้า</w:t>
                      </w:r>
                    </w:p>
                    <w:p>
                      <w:pPr>
                        <w:tabs>
                          <w:tab w:val="left" w:pos="36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9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ม่เหล็กและไฟฟ้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24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2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87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5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สัมพันธ์ระหว่างพลังงานกับการดำรงชีวิต การเปลี่ยน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ลั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ฏิสัมพันธ์ระหว่างสารและพลังงาน ผลของการใช้พลังงานต่อชีวิตและสิ่งแวดล้อ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ระบวนการสืบเสาะหาความรู้ สื่อสารสิ่งที่เรียนรู้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993" w:leader="none"/>
        </w:tabs>
        <w:ind w:left="709" w:right="26" w:hanging="0"/>
        <w:rPr/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pacing w:val="-2"/>
          <w:sz w:val="32"/>
          <w:szCs w:val="32"/>
        </w:rPr>
        <w:t>5</w:t>
      </w:r>
      <w:r>
        <w:rPr>
          <w:rFonts w:cs="Angsana New" w:ascii="Angsana New" w:hAnsi="Angsana New"/>
          <w:spacing w:val="-2"/>
          <w:sz w:val="32"/>
          <w:szCs w:val="32"/>
        </w:rPr>
        <w:t xml:space="preserve">.1 </w:t>
      </w:r>
      <w:r>
        <w:rPr>
          <w:rFonts w:ascii="Angsana New" w:hAnsi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>6</w:t>
      </w:r>
      <w:r>
        <w:rPr>
          <w:rFonts w:cs="Angsana New" w:ascii="Angsana New" w:hAnsi="Angsana New"/>
          <w:spacing w:val="-2"/>
          <w:sz w:val="32"/>
          <w:szCs w:val="32"/>
        </w:rPr>
        <w:t xml:space="preserve">/5 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ทดลองและอธิบายการเกิดสนามแม่เหล็กรอบสายไฟที่มีกระแสไฟฟ้าผ่าน 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/>
          <w:spacing w:val="-2"/>
          <w:sz w:val="32"/>
          <w:sz w:val="32"/>
          <w:szCs w:val="32"/>
        </w:rPr>
        <w:t>และนำความรู้ไปใช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 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ประเด็น   หรือเรื่อง   หรือสถาน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ทดลองและสรุปผลการทดลองเกี่ยวกับแม่เหล็กและไฟฟ้า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บอกความสัมพันธ์ระหว่างกระแสไฟฟ้ากับแรงแม่เหล็ก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ปรากฏการณ์ที่เกิดขึ้นระหว่างกระแสไฟฟ้าในเส้นลวดกับแรงแม่เหล็ก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right="-1054" w:firstLine="72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รงที่ส่งออกมาจากขั้วแม่เหล็ก เรียกว่า แรงแม่เหล็ก</w:t>
      </w:r>
    </w:p>
    <w:p>
      <w:pPr>
        <w:pStyle w:val="Normal"/>
        <w:tabs>
          <w:tab w:val="clear" w:pos="720"/>
          <w:tab w:val="left" w:pos="990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เวณที่อยู่รอบแท่งแม่เหล็กที่แม่เหล็กส่งแรงไปถึง เรียกว่า สนามแม่เหล็ก </w:t>
      </w:r>
    </w:p>
    <w:p>
      <w:pPr>
        <w:pStyle w:val="Normal"/>
        <w:tabs>
          <w:tab w:val="clear" w:pos="720"/>
          <w:tab w:val="left" w:pos="990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มีกระแสไฟฟ้าในเส้นลวด จะเกิดสนามแม่เหล็กรอบเส้นล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ind w:right="-692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งานของแม่เหล็กไฟฟ้า</w:t>
      </w:r>
    </w:p>
    <w:p>
      <w:pPr>
        <w:pStyle w:val="Normal"/>
        <w:tabs>
          <w:tab w:val="clear" w:pos="720"/>
          <w:tab w:val="left" w:pos="990" w:leader="none"/>
        </w:tabs>
        <w:ind w:right="-694"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แม่เหล็กกับไฟฟ้า</w:t>
      </w:r>
    </w:p>
    <w:p>
      <w:pPr>
        <w:pStyle w:val="Normal"/>
        <w:tabs>
          <w:tab w:val="clear" w:pos="720"/>
          <w:tab w:val="left" w:pos="990" w:leader="none"/>
        </w:tabs>
        <w:ind w:right="-694"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480" w:after="48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0</wp:posOffset>
            </wp:positionH>
            <wp:positionV relativeFrom="paragraph">
              <wp:posOffset>99060</wp:posOffset>
            </wp:positionV>
            <wp:extent cx="1924050" cy="6953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3195</wp:posOffset>
                </wp:positionH>
                <wp:positionV relativeFrom="paragraph">
                  <wp:posOffset>248285</wp:posOffset>
                </wp:positionV>
                <wp:extent cx="2172970" cy="448945"/>
                <wp:effectExtent l="0" t="635" r="0" b="2451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85pt;margin-top:19.55pt;width:171.0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720" w:hanging="3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38350</wp:posOffset>
            </wp:positionH>
            <wp:positionV relativeFrom="paragraph">
              <wp:posOffset>137160</wp:posOffset>
            </wp:positionV>
            <wp:extent cx="657225" cy="65722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6"/>
          <w:szCs w:val="36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1.</w:t>
        <w:tab/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คิด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อธิบาย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เขียน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พูดหน้าชั้นเรีย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2.</w:t>
        <w:tab/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สังเกต การคิดวิเคราะห์ การเปรียบเทียบ การสร้างคำอธิบาย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การสื่อความหมาย การทำกิจกรรมทดลองโดยใช้กระบวนการทางวิทยาศาสตร์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4. 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ใช้ทักษะชีวิต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620" w:leader="none"/>
        </w:tabs>
        <w:rPr>
          <w:rFonts w:eastAsia="AngsanaNew;Arial Unicode MS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left" w:pos="720" w:leader="none"/>
          <w:tab w:val="left" w:pos="990" w:leader="none"/>
          <w:tab w:val="left" w:pos="171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38350</wp:posOffset>
            </wp:positionH>
            <wp:positionV relativeFrom="paragraph">
              <wp:posOffset>78740</wp:posOffset>
            </wp:positionV>
            <wp:extent cx="704850" cy="7048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ind w:left="1080" w:hanging="36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1   </w:t>
      </w:r>
      <w:r>
        <w:rPr>
          <w:rFonts w:ascii="Angsana New" w:hAnsi="Angsana New" w:eastAsia="AngsanaNew;Arial Unicode MS"/>
          <w:sz w:val="32"/>
          <w:sz w:val="32"/>
          <w:szCs w:val="32"/>
        </w:rPr>
        <w:t>ตั้งใจ เพียรพยายามในการเรียนรู้และเข้าร่วมกิจกรรมการเรียนรู้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แสไฟฟ้าในเส้นลวดจะมีผลต่อแม่เหล็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ตรียมล่วง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ควรเตรียมการทดลองล่วงหน้าก่อนสอน และตรวจสอบอุปกรณ์ว่าทำงา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ngagement) 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ตรวจสอบและทบทวนความรู้เพิ่มเติมเกี่ยวกับสมบัติแม่เหล็กใน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รงแม่เหล็ก สนามแม่เหล็ก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็มทิศ และแรงดึงดูดและผลักกันระหว่างขั้วแม่เหล็ก เพื่อนำเข้าสู่บทเรียนเรื่องความสัมพันธ์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หว่างแรงแม่เหล็กกับกระแสไฟฟ้า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15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ตั้งประเด็นปัญหาเพื่อให้นักเรียนเกิดความสงสัยและต้องการหาคำตอบด้วยกระบวนการทางวิทยาศาสตร์โดยครูใช้คำถา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กระแสไฟฟ้าในเส้นลวดจะมีผลต่อแม่เหล็กอย่าง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รวจและค้น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xploration) 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ร่วมกันศึกษาวิธีทำกิจกรรมที่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แม่เหล็กและไฟฟ้า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/>
          <w:sz w:val="32"/>
          <w:sz w:val="32"/>
          <w:szCs w:val="32"/>
        </w:rPr>
        <w:t>ให้เข้าใ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16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ก่อนทำกิจกรรม โดยครูถามคำถามก่อ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16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กิจกรร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6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เข็มทิศ 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ม่เหล็กแท่งเล็กที่จัดให้หมุนได้อย่างอิสระ จะวางตัวในแนวเหนือใต้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ในการบอกทิ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บริเวณรอบแท่งแม่เหล็กที่แม่เหล็กส่งแรงไปถึงเรียก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แม่เหล็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ขั้วแม่เหล็กเหมือนกันเข้าใกล้กัน ผลจ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ัก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ั้วแม่เหล็กต่างกันเข้าใกล้กัน ผลจ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ูด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ถ้านำแท่งแม่เหล็กเข้าใกล้เข็มทิศ จะเกิดอะไรขึ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ูดหรือผลักกับเข็มทิ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การทดลองนี้ต้องการตอบคำถาม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แสไฟฟ้าในเส้นลวดกับแม่เหล็กมีความสัมพันธ์กันอย่าง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37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ระบุปัญหา คาดคะเนคำตอบ หรือตั้งสมมุติฐาน ทำกิจกรรมที่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ascii="Angsana New" w:hAnsi="Angsana New"/>
          <w:sz w:val="32"/>
          <w:sz w:val="32"/>
          <w:szCs w:val="32"/>
        </w:rPr>
        <w:t xml:space="preserve">เรื่อง แม่เหล็กและไฟฟ้า 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/>
          <w:sz w:val="32"/>
          <w:sz w:val="32"/>
          <w:szCs w:val="32"/>
        </w:rPr>
        <w:t>โดยครูคอยดูแลแนะนำอย่างใกล้ชิ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xplanation)  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 นำเสนอผลการทำกิจกรรมหน้าชั้นเรียน เพื่อเปรียบเทียบและตรวจสอบ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หลังทำกิจกรรม โดยครูถามคำถามหลังทำกิจกรร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มื่อวางแท่งแม่เหล็กเข้าใกล้เข็มทิศผลเป็นอย่างไร เหตุใดจึงเป็นเช่นน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็มทิศจะหมุน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้วจึงหยุดนิ่งโดยชี้ปลายข้างหนึ่งมายังขั้วของแท่งแม่เหล็ก เนื่องจากเข็มทิศซึ่งเป็นแม่เหล็กจะดูด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ผลักกับขั้วของแม่เหล็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เมื่อวางเข็มทิศในแนวเหนือใต้ใกล้เส้นลวดสายไฟผลเป็นอย่างไร เหตุใดจึงเป็นเช่นนั้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็มทิศวางตัวในแน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น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ต้ตามปกติ เนื่องจากไม่มีกระแสไฟฟ้าในวงจ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เมื่อวางเข็มทิศบนลวดสายไฟ ซึ่งวางอยู่ในแนวเหนือใต้เช่นเดียวกัน และต่อไฟฟ้าครบวงจ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อะไรเกิดขึ้น นักเรียนจะอธิบายปรากฏการณ์ที่เกิดขึ้น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็มทิศจะหมุนแล้วจึงหยุดนิ่ง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แนวเหนือใต้ เนื่องจากเมื่อต่อไฟฟ้าครบวงจรแสดงว่ามีอำนาจแม่เหล็กเกิดขึ้นในลวดสายไฟ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ึงส่งแรงดูดหรือผลักกับเข็มทิ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>เมื่อวางเข็มทิศใต้ลวดสายไฟ ซึ่งวางอยู่ในแนวเหนือใต้เช่นเดียวกัน และต่อไฟฟ้าครบวงจ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อะไรเกิดขึ้น นักเรียนจะอธิบายปรากฏการณ์ที่เกิดขึ้นได้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็มทิศจะหมุนในทิศทางตรงข้าม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บ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้วจึงหยุดนิ่งในแนวเหนือใต้ ซึ่งขั้วของเข็มทิศจะชี้ในทิศทางตรงข้ามกับ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ว่า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อำนาจแม่เหล็กที่เกิดขึ้นรอบเส้นลวดทำให้เข็มทิศเบน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6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มีกระแสไฟฟ้าในเส้นลวดจะทำให้เกิดสนามแม่เหล็กรอบเส้นลว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6 </w:t>
      </w:r>
      <w:r>
        <w:rPr>
          <w:rFonts w:ascii="Angsana New" w:hAnsi="Angsana New"/>
          <w:sz w:val="32"/>
          <w:sz w:val="32"/>
          <w:szCs w:val="32"/>
        </w:rPr>
        <w:t>ถ้ากระแสไฟฟ้ามีทิศทางตรงข้ามเข็มทิศจะเป็นอย่างไร ให้ทดสอบสมมุติฐานที่ตั้งขึ้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ดสอบสมมุติฐานที่ตั้งขึ้น ควรได้ว่าถ้ากระแสไฟฟ้ามีทิศทางตรงข้าม เข็มทิศจะเบนไปใน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ศทางตรงข้ามกับครั้งแร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/>
          <w:sz w:val="32"/>
          <w:sz w:val="32"/>
          <w:szCs w:val="32"/>
        </w:rPr>
        <w:t>และฝึกนักเรียนถามคำถาม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สงสัยด้วยการถามเพื่อนโดยไม่จำเป็นต้องถามครูอย่างเดียว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9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ผลการทำกิจกรรมเกี่ยวกับ แม่เหล็กและไฟฟ้า ให้ได้ประเด็นต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laboration) 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รุปความรู้ด้วยตนเองเกี่ยวกับความสัมพันธ์ระหว่างแม่เหล็กกับไฟฟ้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ห้ได้ลักษณะดังนี้ “แม่เหล็กและไฟฟ้ามีความสัมพันธ์กัน เมื่อมีกระแสไฟฟ้าในเส้นลว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ำให้เกิดสนามแม่เหล็กรอบเส้นลวด”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valuation) 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ประเมินการเรียนรู้ของนักเร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ระเมินทักษะการคิดวิเคราะห์ การสื่อสาร และการทำงานร่วมกับผู้อื่น โดยประเมินจากการวางแผนการทำงาน การดำเนินงาน การอภิปราย และสรุปผล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ระเมินผลการทำกิจกรรมทุกขั้นตอนตั้งแต่การแบ่งงานกลุ่ม การตั้งคำถาม การตั้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มมุติฐานหรือคาดคะเนคำตอบของคำถาม วางแผนการทดลอง ทำการทดลอง ออกแบบตาร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ันทึกผล สรุปผลการทดลอง และนำเสนอในชั้นเรียน โดยใช้แบบประเมินตามสภาพจริง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ประเมินเจตคติต่อวิธีการเรียนรู้  จากการประเมินตนเองของนักเร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ากการเขียนแสดงความรู้สึกหลังการเรียน และประเมินคุณลักษณะอันพึงประสงค์</w:t>
      </w:r>
    </w:p>
    <w:p>
      <w:pPr>
        <w:pStyle w:val="Normal"/>
        <w:tabs>
          <w:tab w:val="left" w:pos="720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ารทดลองตาม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ท่งแม่เหล็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ท่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็มทิศ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่นกระดาษแข็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วดสายไฟมีฉนวนหุ้มยาว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30</w:t>
        <w:tab/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่านไฟฉ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้อ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ปก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ม้ว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/>
          <w:sz w:val="32"/>
          <w:sz w:val="32"/>
          <w:szCs w:val="32"/>
        </w:rPr>
        <w:t>เรื่อง แม่เหล็กและ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ดลองของนักเรียน</w:t>
      </w:r>
    </w:p>
    <w:tbl>
      <w:tblPr>
        <w:tblW w:w="100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0"/>
        <w:gridCol w:w="2070"/>
        <w:gridCol w:w="2070"/>
        <w:gridCol w:w="207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ทดลอง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342" w:right="57" w:hanging="342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ามแผนที่กำหน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ตามวิธีการและขั้นตอนที่กำหนดไว้อย่างถูกต้องด้วยตนเองมีการปรับปรุงแก้ไขเป็นระย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ตามวิธี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ละขั้นตอนที่กำหนดไว้ด้วยตนเอง มีการปรับปรุงแก้ไขบ้า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ตามวิธี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ละขั้นตอนที่กำหนดไว้โดยมีครู หรือผู้อื่นเป็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ู้แนะน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ไม่ถูกต้องตามวิธีการและขั้นตอ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ี่กำหนดไว้ ไม่มีการปรับปรุงแก้ไ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0" w:right="57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ใช้อุปกรณ์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เครื่องมื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อย่างถูกต้องตามหลักปฏิบัติและคล่องแคล่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อย่างถูกต้องตามหลักปฏิบัติ แต่ไม่คล่องแคล่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อย่างถูกต้องโดยมีครู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รือผู้อื่นเป็นผู้แนะน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ถูกต้อง และไม่มีคว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ล่องแคล่วในการใช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บันทึกผล</w:t>
            </w:r>
          </w:p>
          <w:p>
            <w:pPr>
              <w:pStyle w:val="Normal"/>
              <w:ind w:left="162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ทดล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ย่างถูกต้อง มี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ระบุหน่วย มี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ธิบายข้อมูลให้เห็น</w:t>
            </w:r>
          </w:p>
          <w:p>
            <w:pPr>
              <w:pStyle w:val="Normal"/>
              <w:ind w:right="-19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วามเชื่อมโยงเป็นภาพรวม เป็นเหตุเป็นผล และเป็นไปตามการทดล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ย่างถูกต้อง มี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ระบุหน่วย มี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ธิบายข้อมูลให้เห็นถึ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วามสัมพันธ์เป็นไป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ารทดล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มีการระบุหน่วย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ละไม่มีการ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อมูลให้เห็นถึ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วามสัมพันธ์ของ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ไม่คร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มีการระบุหน่วย และ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เป็นไปตาม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ดลอ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ข้อมูลและ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นำเสน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ระบบ มีการจำแนก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อมูลให้เห็นความสัมพันธ์ นำเสนอด้วยแบบต่าง ๆ ได้ แต่ยังไม่ชัดเจ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ป็นระบบ มีการยกตัวอย่างเพิ่มเติมให้เข้าใจง่ายและนำเสนอด้วยแบบต่าง ๆ แต่ยังไม่ชัดเจนและไม่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เป็นระบบ และ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สื่อความหมายและ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ชัดเจ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ุปผลการทดล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ดลองได้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ดลองได้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ถูกต้อง แต่ยั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ครอบคลุ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ากการวิเคราะห์ทั้งหม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ดลองได้ โดยมีครูหรือ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นะนำบ้าง จึง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ได้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ดลอง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วามรู้ที่พอมีอยู่ โดย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ใช้ข้อมูลจากการทดลอง</w:t>
            </w:r>
          </w:p>
        </w:tc>
      </w:tr>
      <w:tr>
        <w:trPr>
          <w:trHeight w:val="21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ละมีการทำความสะอาดและเก็บ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ามหลักการและแนะนำให้ผู้อื่นดูแลและเก็บรักษาได้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ละมีการทำความสะอาดอย่างถูกต้อง แต่เก็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รือเครื่องมือในการทดลอง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ทำความสะอาดแต่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ไม่ถูกต้อง ต้องให้ครู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รือผู้อื่นแนะน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และไม่สนใจ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ำความสะอาด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วมทั้งเก็บไม่ถูกต้อง</w:t>
            </w:r>
          </w:p>
        </w:tc>
      </w:tr>
    </w:tbl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3305</wp:posOffset>
                </wp:positionH>
                <wp:positionV relativeFrom="paragraph">
                  <wp:posOffset>95250</wp:posOffset>
                </wp:positionV>
                <wp:extent cx="2514600" cy="42989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7.5pt;mso-position-vertical-relative:text;margin-left: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57:00Z</dcterms:created>
  <dc:creator>iLLuSioN</dc:creator>
  <dc:description/>
  <cp:keywords/>
  <dc:language>en-US</dc:language>
  <cp:lastModifiedBy>User</cp:lastModifiedBy>
  <cp:lastPrinted>2002-01-01T08:33:00Z</cp:lastPrinted>
  <dcterms:modified xsi:type="dcterms:W3CDTF">2016-01-27T08:41:00Z</dcterms:modified>
  <cp:revision>87</cp:revision>
  <dc:subject/>
  <dc:title> </dc:title>
</cp:coreProperties>
</file>