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จะทำให้หลอดไฟสว่างได้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จะทำให้หลอดไฟสว่างได้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ทำให้หลอดไฟสว่างได้อย่างไร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ทำให้หลอดไฟสว่างได้อย่างไร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numPr>
          <w:ilvl w:val="0"/>
          <w:numId w:val="2"/>
        </w:numPr>
        <w:spacing w:lineRule="auto" w:line="240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สายไฟที่มีฉนวนหุ้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-2 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ParagraphStyle"/>
        <w:numPr>
          <w:ilvl w:val="0"/>
          <w:numId w:val="3"/>
        </w:numPr>
        <w:spacing w:lineRule="auto" w:line="240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ParagraphStyle"/>
        <w:numPr>
          <w:ilvl w:val="0"/>
          <w:numId w:val="5"/>
        </w:numPr>
        <w:spacing w:lineRule="auto" w:line="240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780" w:hanging="3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หาวิธีการต่อถ่านไฟฉาย สายไฟ และหลอดไฟ ให้หลอดไฟสว่าง อาจใช้เทปกาว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มื่อต้องการยึดวัตถุเข้าไว้ด้วยกั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ภาพแสดงการต่ออุปกรณ์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คิดว่าจะทำให้หลอดไฟสว่างหลายวิธี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ดลองต่ออุปกรณ์ตามภาพที่เขียนไว้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นักเรียนต่ออุปกรณ์ที่ทำให้หลอดไฟสว่าง แล้วบันทึกสิ่งที่สังเกตได้เมื่อ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นำสายไฟออก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นำเชือกใส่แทนสายไฟ</w:t>
      </w:r>
    </w:p>
    <w:p>
      <w:pPr>
        <w:pStyle w:val="NormalParagraphStyle"/>
        <w:tabs>
          <w:tab w:val="clear" w:pos="720"/>
          <w:tab w:val="left" w:pos="426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2" w:hanging="7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ต่อถ่านไฟฉาย สายไฟ และหลอดไฟ เพื่อทำให้หลอดไฟสว่างได้อย่างไร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2" w:hanging="7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ภาพแสดงการต่ออุปกรณ์ดังกล่าวในรูปแบบต่าง ๆ ให้มากที่สุด ก่อนทำการทดลองจริง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2" w:hanging="7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0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77800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ภาพการต่อถ่านไฟฉาย สายไฟ และหลอดไฟ</w:t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อดไฟสว่า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อดไฟไม่สว่าง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สายไฟออกจากวงจรที่หลอดไฟสว่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ใช้เชือกต่อแทนสาย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ถ่านไฟฉาย สายไฟ และหลอดไฟอย่างไร ที่ทำให้หลอดไฟส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ถ่านไฟ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ไฟ และหลอดไฟอย่างไร ไม่ทำให้หลอดไฟสว่าง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เชือกใส่แทนสายไฟ หลอดไฟสว่างหรือไม่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eastAsia="Times New Roman" w:cs="Angsana New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7:38:00Z</cp:lastPrinted>
  <dcterms:modified xsi:type="dcterms:W3CDTF">2016-09-12T03:02:00Z</dcterms:modified>
  <cp:revision>28</cp:revision>
  <dc:subject/>
  <dc:title> </dc:title>
</cp:coreProperties>
</file>