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177290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ไฟฟ้าของวัตถุชนิด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92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ไฟฟ้าของวัตถุชนิด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284797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ไฟฟ้าของวัตถุชนิดต่าง ๆ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24.2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ไฟฟ้าของวัตถุชนิดต่าง ๆ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พร้อมกระบะใส่ถ่านไฟ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ขนาดเล็กพร้อมที่ยึดหลอดไ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ไฟ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ซนติเมตร พร้อมปากจระเข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ที่ต้องการทดสอบการนำไฟฟ้า เช่น ช้อน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ascii="Angsana New" w:hAnsi="Angsana New"/>
          <w:sz w:val="32"/>
          <w:sz w:val="32"/>
          <w:szCs w:val="32"/>
        </w:rPr>
        <w:t xml:space="preserve"> ช้อนพลาสติก ชอล์ก เหรียญทองแด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50" w:leader="none"/>
        </w:tabs>
        <w:ind w:left="1350" w:hanging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ปู แก้ว หลอดกาแฟ แผ่น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ลูมิเนียมห่ออาหาร ดินสอ ยางลบ แท่งคาร์บอน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50" w:leader="none"/>
        </w:tabs>
        <w:ind w:left="1350" w:hanging="135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ายไฟเข้ากับถ่านไฟฉายและหลอดไฟให้ครบวงจร ดังภาพ</w:t>
      </w:r>
    </w:p>
    <w:p>
      <w:pPr>
        <w:pStyle w:val="NormalParagraphStyle"/>
        <w:tabs>
          <w:tab w:val="clear" w:pos="720"/>
          <w:tab w:val="left" w:pos="426" w:leader="none"/>
        </w:tabs>
        <w:ind w:left="420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176020" cy="447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5.25pt;mso-wrap-distance-left:9.05pt;mso-wrap-distance-right:9.05pt;mso-wrap-distance-top:0pt;mso-wrap-distance-bottom:0pt;margin-top: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2422525" cy="1790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6979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41pt;mso-wrap-distance-left:9.05pt;mso-wrap-distance-right:9.05pt;mso-wrap-distance-top:0pt;mso-wrap-distance-bottom:0pt;margin-top:3.4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740" cy="16979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865</wp:posOffset>
                </wp:positionH>
                <wp:positionV relativeFrom="paragraph">
                  <wp:posOffset>43815</wp:posOffset>
                </wp:positionV>
                <wp:extent cx="2302510" cy="1792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725" cy="16998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41.15pt;mso-wrap-distance-left:9.05pt;mso-wrap-distance-right:9.05pt;mso-wrap-distance-top:0pt;mso-wrap-distance-bottom:0pt;margin-top:3.45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725" cy="16998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2655</wp:posOffset>
                </wp:positionH>
                <wp:positionV relativeFrom="paragraph">
                  <wp:posOffset>94615</wp:posOffset>
                </wp:positionV>
                <wp:extent cx="860425" cy="4476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5.25pt;mso-wrap-distance-left:9.05pt;mso-wrap-distance-right:9.05pt;mso-wrap-distance-top:0pt;mso-wrap-distance-bottom:0pt;margin-top:7.4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ย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27">
                <wp:simplePos x="0" y="0"/>
                <wp:positionH relativeFrom="column">
                  <wp:posOffset>2290445</wp:posOffset>
                </wp:positionH>
                <wp:positionV relativeFrom="paragraph">
                  <wp:posOffset>84455</wp:posOffset>
                </wp:positionV>
                <wp:extent cx="173355" cy="112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92710</wp:posOffset>
                </wp:positionV>
                <wp:extent cx="1844675" cy="447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ะถ่านไฟฉ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5.25pt;mso-wrap-distance-left:9.05pt;mso-wrap-distance-right:9.05pt;mso-wrap-distance-top:0pt;mso-wrap-distance-bottom:0pt;margin-top:7.3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บะถ่านไฟฉ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83185</wp:posOffset>
                </wp:positionV>
                <wp:extent cx="130175" cy="1771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320040</wp:posOffset>
                </wp:positionV>
                <wp:extent cx="635" cy="224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</wp:posOffset>
                </wp:positionH>
                <wp:positionV relativeFrom="paragraph">
                  <wp:posOffset>11430</wp:posOffset>
                </wp:positionV>
                <wp:extent cx="860425" cy="447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5.25pt;mso-wrap-distance-left:9.05pt;mso-wrap-distance-right:9.05pt;mso-wrap-distance-top:0pt;mso-wrap-distance-bottom:0pt;margin-top:0.9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ย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34290</wp:posOffset>
                </wp:positionV>
                <wp:extent cx="860425" cy="447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5.25pt;mso-wrap-distance-left:9.05pt;mso-wrap-distance-right:9.05pt;mso-wrap-distance-top:0pt;mso-wrap-distance-bottom:0pt;margin-top:2.7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190500</wp:posOffset>
                </wp:positionV>
                <wp:extent cx="354965" cy="1771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33020</wp:posOffset>
                </wp:positionV>
                <wp:extent cx="635" cy="3727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272415</wp:posOffset>
                </wp:positionV>
                <wp:extent cx="860425" cy="4476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5.25pt;mso-wrap-distance-left:9.05pt;mso-wrap-distance-right:9.05pt;mso-wrap-distance-top:0pt;mso-wrap-distance-bottom:0pt;margin-top:21.4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ย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175260</wp:posOffset>
                </wp:positionV>
                <wp:extent cx="111760" cy="1720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9355</wp:posOffset>
                </wp:positionH>
                <wp:positionV relativeFrom="paragraph">
                  <wp:posOffset>228600</wp:posOffset>
                </wp:positionV>
                <wp:extent cx="860425" cy="4476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กจระเข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5.25pt;mso-wrap-distance-left:9.05pt;mso-wrap-distance-right:9.05pt;mso-wrap-distance-top:0pt;mso-wrap-distance-bottom:0pt;margin-top:18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ากจร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การนำไฟฟ้าของวัตถุชนิดต่าง ๆ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วัตถุที่ต้องการทดสอบไปต่อระหว่างสาย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ายไฟ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ังเกตว่าหลอดไฟสว่างหรือไม่ บันทึกผล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ทราบได้อย่างไรว่า ต่อไฟฟ้าครบวงจรหรือวงจรปิด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วัตถุใดบ้างนำไฟฟ้าได้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spacing w:lineRule="auto" w:line="24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วัตถุใดบ้างไม่นำไฟฟ้า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720" w:right="-64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นำไฟฟ้าของวัตถุชนิดต่าง ๆ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15"/>
        <w:gridCol w:w="261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ตถ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อดไฟสว่า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อดไฟไม่สว่า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ใดนำไฟฟ้าได้ ทราบ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ใดไม่นำไฟฟ้า ทราบ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ที่นำไฟฟ้าได้มีสมบัติ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eastAsia="Times New Roman" w:cs="Angsana New"/>
    </w:rPr>
  </w:style>
  <w:style w:type="character" w:styleId="WW8Num22z0">
    <w:name w:val="WW8Num22z0"/>
    <w:qFormat/>
    <w:rPr>
      <w:rFonts w:ascii="Angsana New" w:hAnsi="Angsana New" w:cs="Angsana New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02:00Z</dcterms:modified>
  <cp:revision>36</cp:revision>
  <dc:subject/>
  <dc:title> </dc:title>
</cp:coreProperties>
</file>