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ารทำงานของถ่านไฟฉ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เซลล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ารทำงานของถ่านไฟฉ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เซลล์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ของถ่านไฟฉายหรือเซลล์ไฟฟ้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ของถ่านไฟฉายหรือเซลล์ไฟฟ้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ทองแด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สังกะสีขนาด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ฝรั่งหรือมั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ทอง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50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ลวดทองแดงสองเส้นกับแอมม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ียบแผ่นทองแดงและแผ่นสังกะสีเข้าไปในมันฝรั่งหรือมันเทศให้ห่างกันประมาณ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ะปลายลวดทองแดงข้างหนึ่งกับแผ่นทองแดง ส่วนปลายอีกข้างหนึ่งแตะกับแผ่นสังกะสี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สังเกตเข็มของแอมมิเตอร์ และบันทึกผล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ปลายลวดที่แตะแผ่นทองแดงและแผ่นสังกะสี สังเกตเข็มของแอมมิเตอร์และ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-57150</wp:posOffset>
            </wp:positionV>
            <wp:extent cx="1777365" cy="15601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875</wp:posOffset>
                </wp:positionH>
                <wp:positionV relativeFrom="paragraph">
                  <wp:posOffset>849630</wp:posOffset>
                </wp:positionV>
                <wp:extent cx="206375" cy="47625"/>
                <wp:effectExtent l="1270" t="2032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0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25pt;margin-top:66.9pt;width:16.25pt;height: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523875</wp:posOffset>
                </wp:positionV>
                <wp:extent cx="38100" cy="233680"/>
                <wp:effectExtent l="25400" t="127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41.25pt;width:2.95pt;height:1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8440</wp:posOffset>
                </wp:positionH>
                <wp:positionV relativeFrom="paragraph">
                  <wp:posOffset>1066165</wp:posOffset>
                </wp:positionV>
                <wp:extent cx="74930" cy="187325"/>
                <wp:effectExtent l="762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83.95pt;width:5.8pt;height:1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-111125</wp:posOffset>
                </wp:positionV>
                <wp:extent cx="1957070" cy="1650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65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5pt;margin-top:-8.75pt;width:154.05pt;height:1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-111125</wp:posOffset>
                </wp:positionV>
                <wp:extent cx="1957070" cy="1650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65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-8.75pt;width:154.05pt;height:1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4180</wp:posOffset>
            </wp:positionH>
            <wp:positionV relativeFrom="paragraph">
              <wp:posOffset>-21590</wp:posOffset>
            </wp:positionV>
            <wp:extent cx="1712595" cy="15030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6965</wp:posOffset>
                </wp:positionH>
                <wp:positionV relativeFrom="paragraph">
                  <wp:posOffset>236855</wp:posOffset>
                </wp:positionV>
                <wp:extent cx="662305" cy="410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35pt;mso-wrap-distance-left:9.05pt;mso-wrap-distance-right:9.05pt;mso-wrap-distance-top:0pt;mso-wrap-distance-bottom:0pt;margin-top:18.6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อง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-21590</wp:posOffset>
                </wp:positionV>
                <wp:extent cx="876935" cy="410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อมมิ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35pt;mso-wrap-distance-left:9.05pt;mso-wrap-distance-right:9.05pt;mso-wrap-distance-top:0pt;mso-wrap-distance-bottom:0pt;margin-top:-1.7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อมมิ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51435</wp:posOffset>
                </wp:positionV>
                <wp:extent cx="615950" cy="410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ะ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35pt;mso-wrap-distance-left:9.05pt;mso-wrap-distance-right:9.05pt;mso-wrap-distance-top:0pt;mso-wrap-distance-bottom:0pt;margin-top:4.0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ก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365</wp:posOffset>
                </wp:positionH>
                <wp:positionV relativeFrom="paragraph">
                  <wp:posOffset>140970</wp:posOffset>
                </wp:positionV>
                <wp:extent cx="662305" cy="4108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ฝร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35pt;mso-wrap-distance-left:9.05pt;mso-wrap-distance-right:9.05pt;mso-wrap-distance-top:0pt;mso-wrap-distance-bottom:0pt;margin-top:11.1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นฝร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การทำงานของถ่านไฟฉายหรือเซลล์ไฟฟ้า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อมมิเตอร์คืออะไร ทำงา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องแดง และสังกะสีนำไฟฟ้าได้หรือไม่ เพราะเหตุใด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่ออุปกรณ์ครบวงจร นักเรียนคิดว่าจะเกิดอะไรกับเข็มของแอมมิเตอร์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right="-64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เข็มของแอมมิเตอร์ เมื่อต่ออุปกรณ์ครบวงจร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19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เข็มของแอมมิเตอร์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่อแผ่นทองแดงและสังกะสี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แอมมิเตอร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สลับปลายลวดที่แตะแผ่นทอง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ังกะส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</w:tbl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่อแผ่นทองแดงและแผ่นสังกะสีกับแอมมิเตอร์ สังเกตเห็นอะไร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อมมิเตอร์เป็นเครื่องมือตรวจสอบกระแสไฟฟ้าครบวงจร จากสิ่งที่สังเกตได้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มีอะไรเกิดขึ้น และเกิดขึ้น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อุปกรณ์ที่นักเรียนจัดนี้แสดงการทำงานของถ่านไฟฉาย ถ่านไฟฉายมีส่วนประกอบ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spacing w:lineRule="auto" w:line="24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นไฟฉายทำงานอย่างไรบ้าง จงอธิบาย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ลองนำผลไม้ชนิดอื่น เช่น มะนาว แอปเปิล แทนมันฝรั่ง และใช้แผ่นโลหะชนิดอื่น ๆ นักเรียนจะบอกได้อย่างไรว่าผลไม้ชนิดใด และโลหะคู่ใดให้พลังงานไฟฟ้าได้มากกว่ากั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450" w:hanging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Angsana New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7:48:00Z</cp:lastPrinted>
  <dcterms:modified xsi:type="dcterms:W3CDTF">2016-09-12T03:01:00Z</dcterms:modified>
  <cp:revision>35</cp:revision>
  <dc:subject/>
  <dc:title> </dc:title>
</cp:coreProperties>
</file>