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ดิษฐ์เครื่องกำเนิด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ดิษฐ์เครื่องกำเนิด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ดิษฐ์เครื่องกำเนิดไฟฟ้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ดิษฐ์เครื่องกำเนิดไฟฟ้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ทองแดงมีฉนวนหุ้มยาวประมาณ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ุนลวดให้พันรอบแกนกระดาษชำระ โดยปล่อยปลายลวดไว้ยาว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8" w:hanging="7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ใช้เทปกาวยึดขดลวดให้อยู่กับที่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ปลายลวดทั้งสองกับแอมมิเตอร์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42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9625</wp:posOffset>
            </wp:positionH>
            <wp:positionV relativeFrom="paragraph">
              <wp:posOffset>307975</wp:posOffset>
            </wp:positionV>
            <wp:extent cx="1666875" cy="1391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แท่งแม่เหล็กขั้วใดขั้วหนึ่งขึ้นลงระหว่างกลางของแกนกระดาษ 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เกตเข็มของแอมมิเตอร์ บันทึกภาพ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64770</wp:posOffset>
            </wp:positionV>
            <wp:extent cx="1520825" cy="1299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8545</wp:posOffset>
                </wp:positionH>
                <wp:positionV relativeFrom="paragraph">
                  <wp:posOffset>121285</wp:posOffset>
                </wp:positionV>
                <wp:extent cx="1520825" cy="412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น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2.45pt;mso-wrap-distance-left:9.05pt;mso-wrap-distance-right:9.05pt;mso-wrap-distance-top:0pt;mso-wrap-distance-bottom:0pt;margin-top:9.55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น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-635</wp:posOffset>
                </wp:positionV>
                <wp:extent cx="907415" cy="412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่งแม่เห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2.45pt;mso-wrap-distance-left:9.05pt;mso-wrap-distance-right:9.05pt;mso-wrap-distance-top:0pt;mso-wrap-distance-bottom:0pt;margin-top:-0.0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ท่งแม่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154940</wp:posOffset>
                </wp:positionV>
                <wp:extent cx="111760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24130</wp:posOffset>
                </wp:positionV>
                <wp:extent cx="276860" cy="23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174625</wp:posOffset>
                </wp:positionV>
                <wp:extent cx="532130" cy="20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266065</wp:posOffset>
                </wp:positionV>
                <wp:extent cx="1520825" cy="412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วดทองแดงมีฉนวนหุ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2.45pt;mso-wrap-distance-left:9.05pt;mso-wrap-distance-right:9.05pt;mso-wrap-distance-top:0pt;mso-wrap-distance-bottom:0pt;margin-top:20.9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วดทองแดงมีฉนวนหุ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ประดิษฐ์เครื่องกำเนิดไฟฟ้า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แท่งแม่เหล็กให้นิ่งอยู่กับที่อยู่ระหว่างกลางของแกนกระดาษ สังเกตเข็มของแอมมิเตอร์บันทึกผล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8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ซ้ำ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ขั้วแม่เหล็กอีกขั้วหนึ่ง สังเกตเข็มของแอมมิเตอร์ บันทึกผล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อมมิเตอร์ในการทดลองนี้ทำหน้าที่อะไร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ต่อปลายขดลวดทั้งสองข้างกับขั้วไฟฟ้าของแอมมิเตอร์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ให้แท่งแม่เหล็กขั้วใดขั้วหนึ่งเคลื่อนที่ขึ้นลงระหว่างกลางของแกนกระดาษ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ปลี่ยนขั้วแม่เหล็กตรงข้ามกับครั้งแรก ทำการทดลองเช่นเดียวกันจะเกิดอะไรขึ้น</w:t>
      </w:r>
    </w:p>
    <w:p>
      <w:pPr>
        <w:pStyle w:val="NormalParagraphStyle"/>
        <w:spacing w:lineRule="auto" w:line="24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ให้แท่งแม่เหล็กอยู่กับที่ระหว่างขดลวด 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right="-64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มื่อทำการทดลองเกี่ยวกับการเคลื่อนที่ของแท่งแม่เหล็กระหว่างกลางของแกนกระดาษ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่อปลายขดลวดทั้งสองเข้ากับแอมมิเตอร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445</wp:posOffset>
                      </wp:positionV>
                      <wp:extent cx="2277110" cy="5149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40.55pt;mso-wrap-distance-left:9.05pt;mso-wrap-distance-right:9.05pt;mso-wrap-distance-top:0pt;mso-wrap-distance-bottom:0pt;margin-top:-0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176" w:leader="none"/>
              </w:tabs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ขั้วเหนือของแท่งแม่เหล็กเคลื่อนที่ขึ้นลงระหว่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ขดลว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890</wp:posOffset>
                      </wp:positionV>
                      <wp:extent cx="2277110" cy="5149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40.55pt;mso-wrap-distance-left:9.05pt;mso-wrap-distance-right:9.05pt;mso-wrap-distance-top:0pt;mso-wrap-distance-bottom:0pt;margin-top:-0.7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61340</wp:posOffset>
                      </wp:positionV>
                      <wp:extent cx="2277110" cy="5149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40.55pt;mso-wrap-distance-left:9.05pt;mso-wrap-distance-right:9.05pt;mso-wrap-distance-top:0pt;mso-wrap-distance-bottom:0pt;margin-top:44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ขั้วใต้ของแท่งแม่เหล็กเคลื่อนที่ขึ้นลงระหว่าง 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ขดลว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ให้แท่งแม่เหล็กอยู่กับที่ระหว่างขดลว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335</wp:posOffset>
                      </wp:positionV>
                      <wp:extent cx="2277110" cy="51498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40.55pt;mso-wrap-distance-left:9.05pt;mso-wrap-distance-right:9.05pt;mso-wrap-distance-top:0pt;mso-wrap-distance-bottom:0pt;margin-top:1.0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แท่งแม่เหล็กเคลื่อนที่ขึ้นลงระหว่างกลางขดลวด เข็มของแอมมิเตอร์เป็นอย่างไร แสดงว่ามีอะไรเกิดขึ้นในเส้นลวด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แท่งแม่เหล็กอยู่นิ่งกับที่ระหว่างกลางขดลวด เข็มของแอมมิเตอร์เป็นอย่างไร จะสรุปได้ว่า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ปลี่ยนขั้วแม่เหล็กที่เคลื่อนที่ขึ้นลงระหว่างขดลวด ผลการสังเกตเหมือนหรือแตกต่างกันอย่างไร จะอธิบายผลที่สังเกต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1:00Z</dcterms:modified>
  <cp:revision>36</cp:revision>
  <dc:subject/>
  <dc:title> </dc:title>
</cp:coreProperties>
</file>