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1282065</wp:posOffset>
                </wp:positionV>
                <wp:extent cx="6286500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ต่อเซลล์ไฟฟ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0.9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ต่อเซลล์ไฟฟ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78" w:hanging="0"/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78" w:hanging="0"/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78" w:hanging="0"/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78" w:hanging="0"/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78" w:hanging="0"/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78" w:hanging="0"/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78" w:hanging="0"/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78" w:hanging="0"/>
        <w:rPr/>
      </w:pPr>
      <w:r>
        <w:rPr/>
        <w:drawing>
          <wp:inline distT="0" distB="0" distL="0" distR="0">
            <wp:extent cx="6336665" cy="3371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27505</wp:posOffset>
                </wp:positionV>
                <wp:extent cx="5829300" cy="1364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7.45pt;mso-wrap-distance-left:9.05pt;mso-wrap-distance-right:9.05pt;mso-wrap-distance-top:0pt;mso-wrap-distance-bottom:0pt;margin-top:128.1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 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3046730</wp:posOffset>
                </wp:positionV>
                <wp:extent cx="5490845" cy="362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.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ต่อเซลล์ไฟฟ้า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39.9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.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ต่อเซลล์ไฟฟ้า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0" w:leader="none"/>
          <w:tab w:val="left" w:pos="1350" w:leader="none"/>
        </w:tabs>
        <w:ind w:left="1350" w:right="-774" w:hanging="92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ฟฉ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กระบอ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ถ่านไฟฉาย</w:t>
      </w:r>
      <w:r>
        <w:rPr>
          <w:rFonts w:ascii="Angsana New" w:hAnsi="Angsana New"/>
          <w:sz w:val="32"/>
          <w:sz w:val="32"/>
          <w:szCs w:val="32"/>
        </w:rPr>
        <w:t>หรือเซลล์ไฟฟ้า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90" w:leader="none"/>
          <w:tab w:val="left" w:pos="1350" w:leader="none"/>
          <w:tab w:val="left" w:pos="2127" w:leader="none"/>
          <w:tab w:val="left" w:pos="2820" w:leader="none"/>
        </w:tabs>
        <w:ind w:left="1350" w:hanging="92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ยไฟ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้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หลอดไฟ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ลอด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0" w:leader="none"/>
          <w:tab w:val="left" w:pos="1350" w:leader="none"/>
        </w:tabs>
        <w:ind w:left="1350" w:hanging="92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นกระดาษชำร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อ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ทนกระบะไฟฉา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กรรไกร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0" w:leader="none"/>
          <w:tab w:val="left" w:pos="1350" w:leader="none"/>
        </w:tabs>
        <w:ind w:left="1350" w:hanging="92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ปก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ม้วน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งเกตและบรรยายลักษณะถ่านไฟฉ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้อน วาดภาพ ระบุชื่อสิ่งที่สังเกตได้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ind w:left="780" w:hanging="7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ถ่านไฟฉาย เช่น ขั้วบวก ขั้วลบ ตัวเลข ตัวอักษรที่ปรากฏ</w:t>
      </w:r>
    </w:p>
    <w:p>
      <w:pPr>
        <w:pStyle w:val="NormalParagraphStyl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ดลองต่ออุปกรณ์ที่กำหนด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หลอดไฟสว่าง โดยใช้ถ่านไฟฉ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้อน วาดภาพ</w:t>
      </w:r>
    </w:p>
    <w:p>
      <w:pPr>
        <w:pStyle w:val="NormalParagraphStyl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ดลองต่ออุปกรณ์ที่กำหนดให้ เพื่อให้หลอดไฟสว่างโดยใช้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้อน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้อน 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ind w:left="780" w:hanging="7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นักเรียนต่อถ่านไฟฉายได้กี่แบบ วาดภาพไว้ทุกแ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ช้แกนกระดาษชำระ ตัดด้านข้าง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ind w:left="780" w:hanging="7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ใช้เทปกาวปิดช่วยให้แกนกระดาษชำระมีขนาดเหมาะกับถ่านไฟ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เปรียบเทียบสิ่งที่สังเกตได้เมื่อใช้ถ่านไฟฉาย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้อน และเมื่อใช้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้อน หรือ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้อน บันทึกผล</w:t>
      </w:r>
    </w:p>
    <w:p>
      <w:pPr>
        <w:pStyle w:val="NormalParagraphStyl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แบบตารางหรือวิธีการบันทึกผลการทดลองโดยการวาดภาพ และบรรยายลักษณะตาม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ind w:left="780" w:hanging="7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หมาะสม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ind w:left="780" w:hanging="7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ind w:left="780" w:hanging="7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ind w:left="780" w:hanging="7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ind w:left="780" w:hanging="7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ind w:left="780" w:hanging="7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ind w:left="780" w:hanging="7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ind w:left="780" w:hanging="7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 w:before="600" w:after="480"/>
        <w:ind w:left="778" w:hanging="778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9710</wp:posOffset>
            </wp:positionH>
            <wp:positionV relativeFrom="paragraph">
              <wp:posOffset>154305</wp:posOffset>
            </wp:positionV>
            <wp:extent cx="2313940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่อวงจรไฟฟ้าอย่างไร หลอดไฟจึงจะสว่าง </w:t>
      </w:r>
      <w:r>
        <w:rPr>
          <w:rFonts w:cs="Angsana New" w:ascii="Angsana New" w:hAnsi="Angsana New"/>
          <w:sz w:val="32"/>
          <w:szCs w:val="32"/>
        </w:rPr>
        <w:t>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จะต่อเซลล์ไฟฟ้ามากกว่าหนึ่งเซลล์อย่างไรที่ทำให้หลอดไฟสว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</w:t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จำนวนเซลล์ไฟฟ้ามีผลต่อความสว่างของหลอดไฟฟ้าหรือไม่ 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</w:t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426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bookmarkStart w:id="0" w:name="OLE_LINK1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2355" cy="5689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49225</wp:posOffset>
                </wp:positionV>
                <wp:extent cx="2286000" cy="389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7pt;mso-wrap-distance-left:9.05pt;mso-wrap-distance-right:9.05pt;mso-wrap-distance-top:0pt;mso-wrap-distance-bottom:0pt;margin-top:11.75pt;mso-position-vertical-relative:text;margin-left: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92325" cy="4946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58" t="33646" r="546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255</wp:posOffset>
                </wp:positionH>
                <wp:positionV relativeFrom="paragraph">
                  <wp:posOffset>63500</wp:posOffset>
                </wp:positionV>
                <wp:extent cx="22860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78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่านไฟฉ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้อน ที่นักเรียนสังเกต มีความต่างศักย์กี่โวลต์ </w:t>
      </w:r>
      <w:r>
        <w:rPr>
          <w:rFonts w:cs="Angsana New" w:ascii="Angsana New" w:hAnsi="Angsana New"/>
          <w:sz w:val="32"/>
          <w:szCs w:val="32"/>
        </w:rPr>
        <w:t>________________________</w:t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78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ความสว่างของหลอดไฟเมื่อใช้ถ่านไฟฉ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้อ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้อน 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้อน </w:t>
      </w:r>
      <w:r>
        <w:rPr>
          <w:rFonts w:cs="Angsana New" w:ascii="Angsana New" w:hAnsi="Angsana New"/>
          <w:sz w:val="32"/>
          <w:szCs w:val="32"/>
        </w:rPr>
        <w:t>______</w:t>
      </w:r>
    </w:p>
    <w:p>
      <w:pPr>
        <w:pStyle w:val="NormalParagraphStyle"/>
        <w:tabs>
          <w:tab w:val="clear" w:pos="720"/>
          <w:tab w:val="left" w:pos="851" w:leader="none"/>
        </w:tabs>
        <w:spacing w:lineRule="auto" w:line="240"/>
        <w:ind w:left="7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</w:t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78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บรรยายลักษณะการต่อถ่านไฟฉายมา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้อน ที่ทำให้หลอดไฟสว่าง </w:t>
      </w:r>
      <w:r>
        <w:rPr>
          <w:rFonts w:cs="Angsana New" w:ascii="Angsana New" w:hAnsi="Angsana New"/>
          <w:sz w:val="32"/>
          <w:szCs w:val="32"/>
        </w:rPr>
        <w:t>____________</w:t>
      </w:r>
    </w:p>
    <w:p>
      <w:pPr>
        <w:pStyle w:val="NormalParagraphStyle"/>
        <w:tabs>
          <w:tab w:val="clear" w:pos="720"/>
          <w:tab w:val="left" w:pos="851" w:leader="none"/>
        </w:tabs>
        <w:spacing w:lineRule="auto" w:line="240"/>
        <w:ind w:left="7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</w:t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78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วิธีการต่อถ่านไฟฉายที่ทำให้ไฟสว่างได้กี่วิธี </w:t>
      </w:r>
      <w:r>
        <w:rPr>
          <w:rFonts w:cs="Angsana New" w:ascii="Angsana New" w:hAnsi="Angsana New"/>
          <w:sz w:val="32"/>
          <w:szCs w:val="32"/>
        </w:rPr>
        <w:t>__________________________________</w:t>
      </w:r>
    </w:p>
    <w:p>
      <w:pPr>
        <w:pStyle w:val="NormalParagraphStyle"/>
        <w:tabs>
          <w:tab w:val="clear" w:pos="720"/>
          <w:tab w:val="left" w:pos="851" w:leader="none"/>
        </w:tabs>
        <w:spacing w:lineRule="auto" w:line="240"/>
        <w:ind w:left="7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</w:t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78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</w:t>
      </w:r>
    </w:p>
    <w:p>
      <w:pPr>
        <w:pStyle w:val="NormalParagraphStyle"/>
        <w:tabs>
          <w:tab w:val="clear" w:pos="720"/>
          <w:tab w:val="left" w:pos="851" w:leader="none"/>
        </w:tabs>
        <w:spacing w:lineRule="auto" w:line="240"/>
        <w:ind w:left="7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</w:t>
      </w:r>
    </w:p>
    <w:p>
      <w:pPr>
        <w:pStyle w:val="NormalParagraphStyle"/>
        <w:tabs>
          <w:tab w:val="clear" w:pos="720"/>
          <w:tab w:val="left" w:pos="851" w:leader="none"/>
        </w:tabs>
        <w:spacing w:lineRule="auto" w:line="240"/>
        <w:ind w:left="7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851" w:leader="none"/>
        </w:tabs>
        <w:spacing w:lineRule="auto" w:line="240"/>
        <w:ind w:left="7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851" w:leader="none"/>
        </w:tabs>
        <w:spacing w:lineRule="auto" w:line="240"/>
        <w:ind w:left="7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78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บรรจุถ่านไฟฉายในกระบอกไฟฉายอย่างไร จึงจะทำให้หลอดไฟสว่างมากที่สุด </w:t>
      </w:r>
      <w:r>
        <w:rPr>
          <w:rFonts w:cs="Angsana New" w:ascii="Angsana New" w:hAnsi="Angsana New"/>
          <w:sz w:val="32"/>
          <w:szCs w:val="32"/>
        </w:rPr>
        <w:t>_____</w:t>
      </w:r>
    </w:p>
    <w:p>
      <w:pPr>
        <w:pStyle w:val="NormalParagraphStyle"/>
        <w:tabs>
          <w:tab w:val="clear" w:pos="720"/>
          <w:tab w:val="left" w:pos="851" w:leader="none"/>
        </w:tabs>
        <w:spacing w:lineRule="auto" w:line="240"/>
        <w:ind w:left="7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</w:t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78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งเขียนแผนภาพแสดงวงจรไฟฟ้าในกระบอกไฟฉายที่บรรจุ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้อน โดยกำหนดให้</w:t>
      </w:r>
    </w:p>
    <w:p>
      <w:pPr>
        <w:pStyle w:val="NormalParagraphStyle"/>
        <w:tabs>
          <w:tab w:val="clear" w:pos="720"/>
          <w:tab w:val="left" w:pos="851" w:leader="none"/>
        </w:tabs>
        <w:spacing w:lineRule="auto" w:line="240"/>
        <w:ind w:left="42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820</wp:posOffset>
                </wp:positionH>
                <wp:positionV relativeFrom="paragraph">
                  <wp:posOffset>243840</wp:posOffset>
                </wp:positionV>
                <wp:extent cx="4460875" cy="9467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0760" cy="94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6pt;margin-top:19.2pt;width:351.2pt;height:74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851" w:leader="none"/>
        </w:tabs>
        <w:ind w:left="78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ลักษณ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ถ่านไฟฉาย หรือเซลล์ไฟฟ้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ซลล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9730</wp:posOffset>
                </wp:positionH>
                <wp:positionV relativeFrom="paragraph">
                  <wp:posOffset>33655</wp:posOffset>
                </wp:positionV>
                <wp:extent cx="622935" cy="8299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7461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65.35pt;mso-wrap-distance-left:9.05pt;mso-wrap-distance-right:9.05pt;mso-wrap-distance-top:0pt;mso-wrap-distance-bottom:0pt;margin-top:2.65pt;mso-position-vertical-relative:text;margin-left:1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" cy="7461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851" w:leader="none"/>
        </w:tabs>
        <w:ind w:left="7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หลอดไฟ</w:t>
      </w:r>
    </w:p>
    <w:p>
      <w:pPr>
        <w:pStyle w:val="NormalParagraphStyle"/>
        <w:tabs>
          <w:tab w:val="clear" w:pos="720"/>
          <w:tab w:val="left" w:pos="851" w:leader="none"/>
        </w:tabs>
        <w:ind w:left="7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สวิตช์</w:t>
      </w:r>
    </w:p>
    <w:p>
      <w:pPr>
        <w:pStyle w:val="NormalParagraphStyle"/>
        <w:tabs>
          <w:tab w:val="clear" w:pos="720"/>
          <w:tab w:val="left" w:pos="851" w:leader="none"/>
        </w:tabs>
        <w:ind w:left="78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13970</wp:posOffset>
                </wp:positionV>
                <wp:extent cx="4460875" cy="12973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0760" cy="12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6pt;margin-top:1.1pt;width:351.2pt;height:10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7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1350" w:hanging="360"/>
      </w:pPr>
      <w:rPr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135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135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  <w:lang w:bidi="th-TH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 2" w:hAnsi="Wingdings 2" w:eastAsia="Times New Roman" w:cs="Angsana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cs="Angsana New"/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24:00Z</dcterms:created>
  <dc:creator>iLLuSioN</dc:creator>
  <dc:description/>
  <cp:keywords/>
  <dc:language>en-US</dc:language>
  <cp:lastModifiedBy>joy</cp:lastModifiedBy>
  <cp:lastPrinted>2009-05-11T11:25:00Z</cp:lastPrinted>
  <dcterms:modified xsi:type="dcterms:W3CDTF">2016-09-12T03:01:00Z</dcterms:modified>
  <cp:revision>7</cp:revision>
  <dc:subject/>
  <dc:title> </dc:title>
</cp:coreProperties>
</file>