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ะบะถ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ไฟฉาย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พร้อมปากจร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2565</wp:posOffset>
            </wp:positionH>
            <wp:positionV relativeFrom="paragraph">
              <wp:posOffset>158750</wp:posOffset>
            </wp:positionV>
            <wp:extent cx="2846705" cy="1380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10180</wp:posOffset>
            </wp:positionH>
            <wp:positionV relativeFrom="paragraph">
              <wp:posOffset>9525</wp:posOffset>
            </wp:positionV>
            <wp:extent cx="3154045" cy="15297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5410</wp:posOffset>
            </wp:positionH>
            <wp:positionV relativeFrom="paragraph">
              <wp:posOffset>187960</wp:posOffset>
            </wp:positionV>
            <wp:extent cx="2808605" cy="1362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ลองต่อหลอดไฟฟ้าแบบอนุกรมและแบบขนาน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วงจรไฟฟ้าอย่างง่ายโดยใช้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ให้หลอดไฟสว่าง 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หลอด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เรียงต่อกัน 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ความสว่างของหลอดไฟ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6" w:hanging="7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หลอดไฟหลอดหนึ่งออกจากวงจร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งเกต และบันทึกผล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ดั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ความสว่างของหลอดไฟ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อด บันทึกผล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หลอดไฟหลอดหนึ่งออกจากวงจร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96520</wp:posOffset>
                </wp:positionV>
                <wp:extent cx="2286000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7.6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370205</wp:posOffset>
            </wp:positionV>
            <wp:extent cx="2332355" cy="5689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numPr>
          <w:ilvl w:val="0"/>
          <w:numId w:val="3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จรปิด 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3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ต้องจัดให้เหมือนกันใน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3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จัดให้ต่างกันใน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2355" cy="568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389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ต่อหลอดไฟฟ้าแบบเรียงต่อกันและแบบขนานก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่อหลอดไ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ว่างของหลอดไฟ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่อหลอด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อดเรียงต่อกันดังภาพ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นำหลอดไฟ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่อหลอด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อดในวงจรขนานกันดังภาพ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นำหลอดไฟ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เรียงต่อกัน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งเกตเห็นอะไร เหตุใดจึงเป็นเช่นนั้น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หลอดไฟหลอดหนึ่งออกจากวงจรไฟฟ้าที่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เรียงต่อกัน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เห็นอะไร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ขนานกันดั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ังเกตเห็นอะไร เหตุใดจึงเป็นเช่นนั้น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หลอดไฟหลอดหนึ่งออกจากวงจรที่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ขนานกันดั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เห็นอะไร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ต่อหลอดไฟหรือเครื่องใช้ไฟฟ้าในบ้านแบบใด จึงจะสามารถเปิดปิดวงจรได้เป็นอิสระ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จะติดสวิตช์ควบคุมการเปิดปิดไฟทุกหลอดในเวลาเดียวกัน ในการต่อหลอดไฟแบบอนุกรมต้องใช้สวิตช์กี่อั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40"/>
        <w:ind w:left="11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eastAsia="Times New Roman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1:00Z</dcterms:modified>
  <cp:revision>33</cp:revision>
  <dc:subject/>
  <dc:title> </dc:title>
</cp:coreProperties>
</file>