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8890</wp:posOffset>
            </wp:positionV>
            <wp:extent cx="6335395" cy="337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กิจกรรมและบันทึกผล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1.0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กิจกรรมและบันทึกผล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20345</wp:posOffset>
                </wp:positionV>
                <wp:extent cx="6286500" cy="413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ถ่านไฟฉายและหลอดไฟ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7.3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ถ่านไฟฉายและหลอดไฟ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5490845" cy="362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่านไฟฉายและหลอดไ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1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่านไฟฉายและหลอดไฟ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spacing w:lineRule="auto" w:line="240"/>
        <w:ind w:right="-5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ั้งคำถามเกี่ยวกับถ่านไฟฉายและหลอดไฟในวงจรไฟฟ้าอย่างง่าย ตั้งสมมุติฐาน วางแผนหาคำตอบของคำถาม ระบุวัสดุอุปกรณ์ที่ต้องใช้ทำการทดสอบ หรือทดลองตามแผนที่วาง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ำการทดลองซ้ำหลาย ๆ 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แบบตารางบันทึกผลและสรุปผลการทดลอง</w:t>
      </w:r>
    </w:p>
    <w:p>
      <w:pPr>
        <w:pStyle w:val="NormalParagraphStyle"/>
        <w:spacing w:lineRule="auto" w:line="240"/>
        <w:ind w:right="-5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2514600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right="26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ที่สำคัญของนักวิทยาศาสตร์ที่ทำให้เกิดความรู้ใหม่ คือ </w:t>
      </w:r>
      <w:r>
        <w:rPr>
          <w:rFonts w:cs="Angsana New" w:ascii="Angsana New" w:hAnsi="Angsana New"/>
          <w:sz w:val="32"/>
          <w:szCs w:val="32"/>
        </w:rPr>
        <w:t>_______________________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right="26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มุติฐาน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right="26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ใดจึงทำการทำการทดลองซ้ำหลาย ๆ ครั้ง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ind w:left="720"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ParagraphStyl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2334895" cy="631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1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มุติฐาน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  <w:br/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สดุอุปกรณ์ที่ต้องใช้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ทดลองเพื่อหาคำตอบของปัญหา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br/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ทดลองเป็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sectPr>
      <w:type w:val="nextPage"/>
      <w:pgSz w:w="11906" w:h="16838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Times New Roman" w:cs="Angsana New"/>
    </w:rPr>
  </w:style>
  <w:style w:type="character" w:styleId="WW8Num21z0">
    <w:name w:val="WW8Num21z0"/>
    <w:qFormat/>
    <w:rPr>
      <w:rFonts w:ascii="Angsana New" w:hAnsi="Angsana New" w:cs="Angsana New"/>
      <w:sz w:val="32"/>
      <w:szCs w:val="3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2:00Z</dcterms:created>
  <dc:creator>iLLuSioN</dc:creator>
  <dc:description/>
  <cp:keywords/>
  <dc:language>en-US</dc:language>
  <cp:lastModifiedBy>joy</cp:lastModifiedBy>
  <cp:lastPrinted>2002-01-01T11:14:00Z</cp:lastPrinted>
  <dcterms:modified xsi:type="dcterms:W3CDTF">2016-09-12T03:01:00Z</dcterms:modified>
  <cp:revision>31</cp:revision>
  <dc:subject/>
  <dc:title> </dc:title>
</cp:coreProperties>
</file>