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370205</wp:posOffset>
            </wp:positionV>
            <wp:extent cx="6335395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5969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เหล็กและ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4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เหล็กและ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</wp:posOffset>
                </wp:positionV>
                <wp:extent cx="5829300" cy="170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4.5pt;mso-wrap-distance-left:9.05pt;mso-wrap-distance-right:9.05pt;mso-wrap-distance-top:0pt;mso-wrap-distance-bottom:0pt;margin-top:18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331470</wp:posOffset>
                </wp:positionV>
                <wp:extent cx="1619250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26.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5490845" cy="36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เหล็กและ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10.8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เหล็กและ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่ง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กระดาษ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สายไฟที่มีฉนวนหุ้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ท่งแม่เหล็กเข้าใกล้เข็มทิศในหลาย ๆ รูปแบบ บันทึกผลการสังเกตว่าแม่เหล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ผลต่อเข็มทิศอย่างไร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4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614045</wp:posOffset>
                </wp:positionV>
                <wp:extent cx="3061335" cy="1917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91700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5pt;margin-top:48.35pt;width:241pt;height:1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วางเข็มทิศบนกระดาษแข็ง ปล่อยให้เข็มทิศชี้ไปทางทิศเหนือ วางลวดสายไฟตามแนวเหนือใต้</w:t>
      </w:r>
      <w:r>
        <w:rPr>
          <w:rFonts w:ascii="Angsana New" w:hAnsi="Angsana New" w:cs="Angsana New"/>
          <w:sz w:val="32"/>
          <w:sz w:val="32"/>
          <w:szCs w:val="32"/>
        </w:rPr>
        <w:t>ใช้เทปกาวยึดไว้กับกระดาษแข็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1394460</wp:posOffset>
                </wp:positionV>
                <wp:extent cx="829945" cy="382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109.8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542925</wp:posOffset>
                </wp:positionV>
                <wp:extent cx="829945" cy="382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42.7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1800225</wp:posOffset>
                </wp:positionV>
                <wp:extent cx="829945" cy="382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141.7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94615</wp:posOffset>
                </wp:positionV>
                <wp:extent cx="3061335" cy="18408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8410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35pt;margin-top:7.45pt;width:241pt;height:14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735</wp:posOffset>
            </wp:positionH>
            <wp:positionV relativeFrom="paragraph">
              <wp:posOffset>161925</wp:posOffset>
            </wp:positionV>
            <wp:extent cx="2262505" cy="17894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238125</wp:posOffset>
                </wp:positionV>
                <wp:extent cx="374015" cy="24257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18.75pt;width:29.3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6235</wp:posOffset>
                </wp:positionH>
                <wp:positionV relativeFrom="paragraph">
                  <wp:posOffset>295275</wp:posOffset>
                </wp:positionV>
                <wp:extent cx="374015" cy="24257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23.25pt;width:29.3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56515</wp:posOffset>
                </wp:positionV>
                <wp:extent cx="829945" cy="382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ปก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4.4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ป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180</wp:posOffset>
                </wp:positionH>
                <wp:positionV relativeFrom="paragraph">
                  <wp:posOffset>8255</wp:posOffset>
                </wp:positionV>
                <wp:extent cx="829945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ปก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0.6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ป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0235</wp:posOffset>
                </wp:positionH>
                <wp:positionV relativeFrom="paragraph">
                  <wp:posOffset>41910</wp:posOffset>
                </wp:positionV>
                <wp:extent cx="829945" cy="38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3.3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4780</wp:posOffset>
            </wp:positionH>
            <wp:positionV relativeFrom="paragraph">
              <wp:posOffset>27940</wp:posOffset>
            </wp:positionV>
            <wp:extent cx="1899920" cy="14960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211455</wp:posOffset>
                </wp:positionV>
                <wp:extent cx="1060450" cy="3822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0.1pt;mso-wrap-distance-left:9.05pt;mso-wrap-distance-right:9.05pt;mso-wrap-distance-top:0pt;mso-wrap-distance-bottom:0pt;margin-top:16.6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83185</wp:posOffset>
                </wp:positionV>
                <wp:extent cx="829945" cy="3822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1pt;mso-wrap-distance-left:9.05pt;mso-wrap-distance-right:9.05pt;mso-wrap-distance-top:0pt;mso-wrap-distance-bottom:0pt;margin-top:6.55pt;mso-position-vertical-relative:text;margin-left:4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4495</wp:posOffset>
                </wp:positionH>
                <wp:positionV relativeFrom="paragraph">
                  <wp:posOffset>326390</wp:posOffset>
                </wp:positionV>
                <wp:extent cx="868680" cy="3454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2pt;mso-wrap-distance-left:9.05pt;mso-wrap-distance-right:9.05pt;mso-wrap-distance-top:0pt;mso-wrap-distance-bottom:0pt;margin-top:25.7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665</wp:posOffset>
                </wp:positionH>
                <wp:positionV relativeFrom="paragraph">
                  <wp:posOffset>6985</wp:posOffset>
                </wp:positionV>
                <wp:extent cx="868680" cy="3454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2pt;mso-wrap-distance-left:9.05pt;mso-wrap-distance-right:9.05pt;mso-wrap-distance-top:0pt;mso-wrap-distance-bottom:0pt;margin-top:0.5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แม่เหล็กและไฟฟ้า</w: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1" w:firstLine="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ปลายข้างหนึ่งของเส้นลวดสายไฟกับขั้วลบของถ่านไฟฉาย 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1" w:firstLine="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งเข็มทิศไว้บนลวดสายไฟ 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1" w:firstLine="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ปลายอีกข้างหนึ่งของเส้นลวดสายไฟแตะกับขั้วบวกของถ่านไฟฉาย 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งเกตเข็มของเข็มทิศ ทำการทดสอบเช่นนี้หลาย ๆ ครั้ง สังเกตและบันทึกผล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1" w:firstLine="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ลวดสายไฟออกจากขั้วบวกของถ่านไฟฉาย วางเข็มทิศใต้ลวด ให้ทั้งเข็มทิศและลวด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นวเหนือใต้ ตั้งสมมุติฐานว่าจะเกิดอะไรขึ้น ถ้าทำตาม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1" w:firstLine="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สังเกต</w:t>
      </w:r>
    </w:p>
    <w:p>
      <w:pPr>
        <w:pStyle w:val="NormalParagraphStyle"/>
        <w:tabs>
          <w:tab w:val="clear" w:pos="720"/>
          <w:tab w:val="left" w:pos="426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96520</wp:posOffset>
                </wp:positionV>
                <wp:extent cx="2286000" cy="3898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7.6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-370205</wp:posOffset>
            </wp:positionV>
            <wp:extent cx="2332355" cy="5689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็มทิศ 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รอบแท่งแม่เหล็กที่แม่เหล็กส่งแรงไปถึงเรียกว่าอะไร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วแม่เหล็กเหมือนกันเข้าใกล้กัน ผลจะเป็นอย่างไร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วแม่เหล็กต่างกันเข้าใกล้กัน ผลจะ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นำแท่งแม่เหล็กเข้าใกล้เข็มทิศ จะเกิดอะไรขึ้น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การตอบคำถามใด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2355" cy="5689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3898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็มของเข็มทิศในตำแหน่งต่าง ๆ กั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60"/>
      </w:tblGrid>
      <w:tr>
        <w:trPr>
          <w:trHeight w:val="45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วางแท่งแม่เหล็กเข้าใกล้เข็มทิ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วางเข็มทิศบนสายไฟให้เข็มทิศวางตัวในแนวเหนือใต้</w:t>
            </w:r>
          </w:p>
          <w:p>
            <w:pPr>
              <w:pStyle w:val="NormalParagraphStyle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เดียวกับสายไฟ และต่อไฟฟ้าครบวงจ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วางเข็มทิศใต้สายไฟ และต่อไฟฟ้าครบวงจ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</w:t>
            </w:r>
          </w:p>
          <w:p>
            <w:pPr>
              <w:pStyle w:val="NormalParagraphStyl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2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วางแท่งแม่เหล็กเข้าใกล้เข็มทิศผลเป็นอย่างไร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างเข็มทิศในแนวเหนือใต้ใกล้เส้นลวดสายไฟผลเป็นอย่างไร เหตุใดจึงเป็นเช่นนั้น</w:t>
      </w:r>
      <w:r>
        <w:rPr>
          <w:rFonts w:cs="Angsana New" w:ascii="Angsana New" w:hAnsi="Angsana New"/>
          <w:sz w:val="32"/>
          <w:szCs w:val="32"/>
        </w:rPr>
        <w:br/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างเข็มทิศบนลวดสายไฟ ซึ่งวางอยู่ในแนวเหนือใต้เช่นเดียวกัน และต่อไฟฟ้าครบวงจ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เกิดขึ้น นักเรียนจะอธิบายปรากฏการณ์ที่เกิดขึ้น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างเข็มทิศใต้ลวดสายไฟ ซึ่งวางอยู่ในแนวเหนือใต้เช่นเดียวกัน และต่อไฟฟ้าครบวงจ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เกิดขึ้น นักเรียนจะอธิบายปรากฏการณ์ที่เกิดขึ้น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ระแสไฟฟ้ามีทิศทางตรงข้าม เข็มทิศจะเป็นอย่างไร ให้ทดสอบสมมุติฐานที่ตั้งขึ้น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7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 2" w:hAnsi="Wingdings 2" w:eastAsia="Times New Roman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2:00Z</dcterms:created>
  <dc:creator>iLLuSioN</dc:creator>
  <dc:description/>
  <cp:keywords/>
  <dc:language>en-US</dc:language>
  <cp:lastModifiedBy>joy</cp:lastModifiedBy>
  <cp:lastPrinted>2002-01-01T11:17:00Z</cp:lastPrinted>
  <dcterms:modified xsi:type="dcterms:W3CDTF">2016-09-12T03:00:00Z</dcterms:modified>
  <cp:revision>37</cp:revision>
  <dc:subject/>
  <dc:title> </dc:title>
</cp:coreProperties>
</file>