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เหล็ก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สายไฟยาว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ปู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ะใส่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right="-334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นลวดสายไฟรอบตะปูตลอดความยาวของตะปูโดยปล่อยปลายลวดไว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ยาวประมาณ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ปลายตะปูแตะลวดเสียบกระดาษ สังเกตและบันทึกผล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ปลายลวดสายไฟกับสวิตช์และถ่านไฟฉายให้ครบวงจร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ลวดสายไฟออก ทำให้วงจรเปิด มีอะไรเกิดขึ้น บันทึกผล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  <w:tab w:val="left" w:pos="2700" w:leader="none"/>
        </w:tabs>
        <w:spacing w:lineRule="auto" w:line="240"/>
        <w:ind w:left="234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-234315</wp:posOffset>
            </wp:positionV>
            <wp:extent cx="970280" cy="1609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6645</wp:posOffset>
                </wp:positionH>
                <wp:positionV relativeFrom="paragraph">
                  <wp:posOffset>-102870</wp:posOffset>
                </wp:positionV>
                <wp:extent cx="3312160" cy="686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686520"/>
                        </a:xfrm>
                        <a:prstGeom prst="roundRect">
                          <a:avLst>
                            <a:gd name="adj" fmla="val 479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35pt;margin-top:-8.1pt;width:260.75pt;height:5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-63500</wp:posOffset>
                </wp:positionV>
                <wp:extent cx="741680" cy="593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-5pt;width:58.35pt;height:4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4230</wp:posOffset>
            </wp:positionH>
            <wp:positionV relativeFrom="paragraph">
              <wp:posOffset>-63500</wp:posOffset>
            </wp:positionV>
            <wp:extent cx="629285" cy="593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้าม</w:t>
      </w:r>
      <w:r>
        <w:rPr>
          <w:rFonts w:ascii="Angsana New" w:hAnsi="Angsana New" w:cs="Angsana New"/>
          <w:sz w:val="32"/>
          <w:sz w:val="32"/>
          <w:szCs w:val="32"/>
        </w:rPr>
        <w:t>ใช้ถ่านไฟฉายแอลคาไลน์ จะทำให้ระเบิด</w:t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426" w:leader="none"/>
          <w:tab w:val="left" w:pos="2700" w:leader="none"/>
        </w:tabs>
        <w:spacing w:lineRule="auto" w:line="240"/>
        <w:ind w:left="23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ิดสวิตช์เพียงระยะเวลาสั้น ๆ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6645</wp:posOffset>
            </wp:positionH>
            <wp:positionV relativeFrom="paragraph">
              <wp:posOffset>152400</wp:posOffset>
            </wp:positionV>
            <wp:extent cx="2818130" cy="2613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167640</wp:posOffset>
                </wp:positionV>
                <wp:extent cx="1647190" cy="392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บะถ่านไฟ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0.9pt;mso-wrap-distance-left:9.05pt;mso-wrap-distance-right:9.05pt;mso-wrap-distance-top:0pt;mso-wrap-distance-bottom:0pt;margin-top:13.2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บะถ่านไฟ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71120</wp:posOffset>
                </wp:positionV>
                <wp:extent cx="522605" cy="140335"/>
                <wp:effectExtent l="0" t="5080" r="127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08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6pt;width:41.1pt;height: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865505" cy="392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วดสาย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0.9pt;mso-wrap-distance-left:9.05pt;mso-wrap-distance-right:9.05pt;mso-wrap-distance-top:0pt;mso-wrap-distance-bottom:0pt;margin-top:12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วดสาย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905</wp:posOffset>
                </wp:positionH>
                <wp:positionV relativeFrom="paragraph">
                  <wp:posOffset>41910</wp:posOffset>
                </wp:positionV>
                <wp:extent cx="35496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3.3pt;width:27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94310</wp:posOffset>
                </wp:positionV>
                <wp:extent cx="529590" cy="392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ิตช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0.9pt;mso-wrap-distance-left:9.05pt;mso-wrap-distance-right:9.05pt;mso-wrap-distance-top:0pt;mso-wrap-distance-bottom:0pt;margin-top:15.3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ิตช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62865</wp:posOffset>
                </wp:positionV>
                <wp:extent cx="364490" cy="9525"/>
                <wp:effectExtent l="0" t="31115" r="63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6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95pt;width:28.6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322580</wp:posOffset>
                </wp:positionV>
                <wp:extent cx="444500" cy="91440"/>
                <wp:effectExtent l="0" t="2222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9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5.4pt;width:34.95pt;height: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217805</wp:posOffset>
                </wp:positionV>
                <wp:extent cx="1216025" cy="3924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วดเสียบ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0.9pt;mso-wrap-distance-left:9.05pt;mso-wrap-distance-right:9.05pt;mso-wrap-distance-top:0pt;mso-wrap-distance-bottom:0pt;margin-top:17.1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วดเสียบ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227330</wp:posOffset>
                </wp:positionV>
                <wp:extent cx="865505" cy="392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ะปูเหล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0.9pt;mso-wrap-distance-left:9.05pt;mso-wrap-distance-right:9.05pt;mso-wrap-distance-top:0pt;mso-wrap-distance-bottom:0pt;margin-top:17.9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ะปูเห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194945</wp:posOffset>
                </wp:positionV>
                <wp:extent cx="93980" cy="234315"/>
                <wp:effectExtent l="4445" t="1905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5.35pt;width:7.4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แม่เหล็กไฟฟ้า</w:t>
      </w:r>
    </w:p>
    <w:p>
      <w:pPr>
        <w:pStyle w:val="NormalParagraphStyle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มีกระแสไฟฟ้าในเส้นลวด นักเรียนคิดว่าจะมีอะไรเกิดขึ้นรอบเส้นลวด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พันลวดสายไฟรอบตะปู แล้วต่อไฟฟ้าให้ครบวงจร นำปลายตะปูแตะลวดเสียบกระดา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การตอบปัญหาใด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right="-514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เมื่อนำตะปูที่มีลวดสายไฟพันอยู่แตะลวดเสียบกระดาษในวงจรปิดและเปิด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19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ParagraphStyle"/>
              <w:spacing w:lineRule="auto" w:line="240"/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นำปลายตะปูที่มีลวดสายไฟพันอยู่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ะลวดเสียบกระดา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่อปลายลวดสายไฟครบวงจ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นำลวดสายไฟออกให้วงจรเปิด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นำลวดสายไฟออกให้วงจรเปิด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  <w:p>
            <w:pPr>
              <w:pStyle w:val="NormalParagraphStyle"/>
              <w:spacing w:lineRule="auto" w:line="240"/>
              <w:ind w:right="-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5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ลายตะปูที่มีลวดสายไฟพันโดยรอบแตะลวดเสียบกระดาษ ผลเป็นอย่าง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5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ต่อปลายลวดสายไฟกับถ่านไฟฉายจนครบวงจร แล้วนำปลายตะปูที่มีลวดพันโดยรอบ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ะลวดเสียบกระดาษ ผลเป็นอย่าง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5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ำลวดสายไฟออก ทำให้เกิดวงจรเปิด ผลเป็นอย่างไร 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5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5"/>
        </w:numPr>
        <w:spacing w:lineRule="auto" w:line="2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จึงจะทำให้ตะปูมีอำนาจแม่เหล็กเพิ่มขึ้น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spacing w:lineRule="auto" w:line="24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eastAsia="Times New Roman" w:cs="Angsana New"/>
    </w:rPr>
  </w:style>
  <w:style w:type="character" w:styleId="WW8Num29z0">
    <w:name w:val="WW8Num29z0"/>
    <w:qFormat/>
    <w:rPr>
      <w:rFonts w:ascii="Angsana New" w:hAnsi="Angsana New" w:cs="Angsana New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0:00Z</dcterms:created>
  <dc:creator>iLLuSioN</dc:creator>
  <dc:description/>
  <cp:keywords/>
  <dc:language>en-US</dc:language>
  <cp:lastModifiedBy>joy</cp:lastModifiedBy>
  <cp:lastPrinted>2002-01-01T08:53:00Z</cp:lastPrinted>
  <dcterms:modified xsi:type="dcterms:W3CDTF">2016-09-12T03:00:00Z</dcterms:modified>
  <cp:revision>29</cp:revision>
  <dc:subject/>
  <dc:title> </dc:title>
</cp:coreProperties>
</file>