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ของมอเตอร์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ของมอเตอร์ไฟฟ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3057525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ำงานของมอเตอร์ไฟฟ้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0.7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ำงานของมอเตอร์ไฟฟ้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สายไฟยาว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็มทิ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92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นไฟฉายขนาด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โวลต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้อน หรือแบตเตอรี่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สายไฟเป็นเส้นตรงบนโต๊ะ แล้ววางเข็มทิศไว้บนสายไฟ โดยให้ลวดสายไฟ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ู่ในแนวเดียวกับเข็มของเข็มทิศ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สายไฟให้เข้ากับถ่านไฟฉายให้ครบวงจร สังเกตเข็มของเข็มทิศ บันทึกผล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ับปลายสายไฟที่ต่อกับขั้วของถ่านไฟฉาย แล้วต่อให้ครบวงจร สังเกตเข็มของเข็มทิ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0345</wp:posOffset>
                </wp:positionH>
                <wp:positionV relativeFrom="paragraph">
                  <wp:posOffset>292735</wp:posOffset>
                </wp:positionV>
                <wp:extent cx="1771650" cy="5226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่านไฟฉายหรือแบตเตอร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1.15pt;mso-wrap-distance-left:9.05pt;mso-wrap-distance-right:9.05pt;mso-wrap-distance-top:0pt;mso-wrap-distance-bottom:0pt;margin-top:23.05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่านไฟฉายหรือแบตเตอร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240</wp:posOffset>
                </wp:positionH>
                <wp:positionV relativeFrom="paragraph">
                  <wp:posOffset>40005</wp:posOffset>
                </wp:positionV>
                <wp:extent cx="2932430" cy="2367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36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645" cy="22745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86.4pt;mso-wrap-distance-left:9.05pt;mso-wrap-distance-right:9.05pt;mso-wrap-distance-top:0pt;mso-wrap-distance-bottom:0pt;margin-top:3.15pt;mso-position-vertical-relative:text;margin-left: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645" cy="22745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9365</wp:posOffset>
                </wp:positionH>
                <wp:positionV relativeFrom="paragraph">
                  <wp:posOffset>214630</wp:posOffset>
                </wp:positionV>
                <wp:extent cx="625475" cy="5226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ทิ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1.15pt;mso-wrap-distance-left:9.05pt;mso-wrap-distance-right:9.05pt;mso-wrap-distance-top:0pt;mso-wrap-distance-bottom:0pt;margin-top:16.9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็มทิ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0395</wp:posOffset>
                </wp:positionH>
                <wp:positionV relativeFrom="paragraph">
                  <wp:posOffset>120015</wp:posOffset>
                </wp:positionV>
                <wp:extent cx="625475" cy="5226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1.15pt;mso-wrap-distance-left:9.05pt;mso-wrap-distance-right:9.05pt;mso-wrap-distance-top:0pt;mso-wrap-distance-bottom:0pt;margin-top:9.45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ย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 การทำงานของมอเตอร์ไฟฟ้า</w:t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กระแสไฟฟ้าในเส้นลวด จะเกิดอะไรขึ้นรอบเส้นลวด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ต่อสายไฟกับถ่านไฟฉายให้ครบวงจร แล้ววางเข็มทิศบนสายไฟ จะเกิดอะไรขึ้น 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สลับปลายสายไฟที่ต่อกับขั้วของถ่านไฟฉาย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ะเกิดอะไรขึ้นกับเข็มของเข็มทิศ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ดลองนี้ต้องการคำตอบใด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เข็มทิศที่วางบนสายไฟในวงจรปิด</w:t>
      </w:r>
    </w:p>
    <w:tbl>
      <w:tblPr>
        <w:tblW w:w="8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96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spacing w:lineRule="auto" w:line="240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spacing w:lineRule="auto" w:line="240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คลื่อนที่ของเข็มทิศ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ต่อสายไฟกับถ่านไฟฉายให้ครบวงจ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176" w:leader="none"/>
              </w:tabs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สลับปลายสายไฟที่ต่อกับขั้วถ่านไฟฉ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</w:tbl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ต่อสายไฟให้ครบวงจร เข็มของเข็มทิศเป็นอย่างไร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สลับสายไฟที่ต่อกับถ่านไฟฉาย เข็มของเข็มทิศเป็นอย่างไร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ใช้ความรู้เกี่ยวกับแม่เหล็กและไฟฟ้า ในการอธิบายปรากฏการณ์ที่เกิดขึ้นในการทำ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เตอร์ไฟฟ้าทำงาน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เปลี่ยนรูปพลังงานอย่างไรในมอเตอร์ไฟฟ้า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51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เตอร์ไฟฟ้าและเครื่องกำเนิดไฟฟ้าเหมือนและต่างกันอย่างไร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45110</wp:posOffset>
                </wp:positionV>
                <wp:extent cx="4580255" cy="226441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2264400"/>
                          <a:chOff x="0" y="0"/>
                          <a:chExt cx="4580280" cy="2264400"/>
                        </a:xfrm>
                      </wpg:grpSpPr>
                      <wps:wsp>
                        <wps:cNvSpPr txBox="1"/>
                        <wps:spPr>
                          <a:xfrm>
                            <a:off x="1866240" y="770760"/>
                            <a:ext cx="139392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55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2560"/>
                            <a:ext cx="3151440" cy="22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" y="0"/>
                            <a:ext cx="2266200" cy="1979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อเตอร์ไฟฟ้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55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28840" y="52560"/>
                            <a:ext cx="3151440" cy="22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5520" y="18360"/>
                            <a:ext cx="2216160" cy="2039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555" descr=""/>
                          <pic:cNvPicPr/>
                        </pic:nvPicPr>
                        <pic:blipFill>
                          <a:blip r:embed="rId10"/>
                          <a:srcRect l="72506" t="0" r="0" b="72172"/>
                          <a:stretch/>
                        </pic:blipFill>
                        <pic:spPr>
                          <a:xfrm>
                            <a:off x="2284560" y="52560"/>
                            <a:ext cx="86688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79960" y="6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9.3pt;width:360.65pt;height:178.3pt" coordorigin="1,386" coordsize="7213,3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0;top:1600;width:2194;height:19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55" stroked="f" o:allowincell="f" style="position:absolute;left:1;top:469;width:4962;height:34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f" o:allowincell="f" style="position:absolute;left:317;top:386;width:3568;height:3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อเตอร์ไฟฟ้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555" stroked="f" o:allowincell="f" style="position:absolute;left:2251;top:469;width:4962;height:34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f" o:allowincell="f" style="position:absolute;left:3364;top:415;width:3489;height:32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กำเนิดไฟฟ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555" stroked="f" o:allowincell="f" style="position:absolute;left:3599;top:469;width:1364;height:9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84;top:143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เปรียบเทียบความเหมือนและความแตกต่างระหว่างมอเตอร์ไฟฟ้ากับเครื่องกำเนิดไฟฟ้า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eastAsia="Times New Roman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2z0">
    <w:name w:val="WW8Num32z0"/>
    <w:qFormat/>
    <w:rPr>
      <w:rFonts w:ascii="Angsana New" w:hAnsi="Angsana New" w:cs="Angsana New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7:00Z</dcterms:created>
  <dc:creator>iLLuSioN</dc:creator>
  <dc:description/>
  <cp:keywords/>
  <dc:language>en-US</dc:language>
  <cp:lastModifiedBy>com41</cp:lastModifiedBy>
  <cp:lastPrinted>2002-01-01T09:39:00Z</cp:lastPrinted>
  <dcterms:modified xsi:type="dcterms:W3CDTF">2012-08-04T04:01:00Z</dcterms:modified>
  <cp:revision>21</cp:revision>
  <dc:subject/>
  <dc:title> </dc:title>
</cp:coreProperties>
</file>