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61595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1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1.8pt;width:48.45pt;height:48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197485</wp:posOffset>
            </wp:positionV>
            <wp:extent cx="501015" cy="50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ระเภทของหินและการเก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ระเภทของหินและการเก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ประเภทของหินและการเกิด เป็นแผนผังความค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7:00Z</dcterms:modified>
  <cp:revision>12</cp:revision>
  <dc:subject/>
  <dc:title> </dc:title>
</cp:coreProperties>
</file>