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1600200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3pt;margin-top:126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77155" cy="933450"/>
                <wp:effectExtent l="1270" t="635" r="0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933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6 เรื่อง  หิน และการเปลี่ยนแปลงของเปลือกโล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- ชื่อรายวิชา       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2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5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1.5pt;width:407.6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6 เรื่อง  หิน และการเปลี่ยนแปลงของเปลือกโล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- ชื่อรายวิชา       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2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5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53710" cy="215201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.8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กระบวนการต่าง ๆ ที่เกิดขึ้นบนผิวโลกและภายในโล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สืบค้นและอธิบายธรณีพิบัติภัยที่มีผลต่อมนุษย์และสภาพแวดล้อม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            และคาดการณ์สิ่งที่จะพบจากการสำรวจตรวจสอบ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  <w:tab/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อธิบาย ลงความเห็นและสรุปสิ่งที่ได้เรียนรู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มีเหตุผล และมีประจักษ์พยานอ้างอิ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8</w:t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ินแต่ละชนิดมีลักษณะ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ตามลักษณะที่สังเกตได้เป็น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นื้อ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นาแน่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ธรณีวิทยาจำแนกหินตามลักษณะการ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าม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นอัค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นตะกอ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ะหินแปร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ักษณะหินและสมบัติของหิ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ใช้ให้เหมาะกับงานทั้งในด้านก่อสร้างด้าน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</w:tabs>
        <w:ind w:right="-42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ของหินในธรรมชาติโดยการผุพังอยู่ก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หินมีขนาดเล็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นเป็นส่วนประกอบของด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นุษย์ควรเรียนรู้และปฏิบัติตนให้ปลอดภัยจากธรณีพิบัติภัยที่อาจเกิดขึ้นในท้องถิ่น ได้แก่ น้ำป่าไหลหลาก น้ำท่วม แผ่นดินถล่ม แผ่นดินไหว สึนามิ และ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0" w:after="60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0</wp:posOffset>
            </wp:positionH>
            <wp:positionV relativeFrom="paragraph">
              <wp:posOffset>-162560</wp:posOffset>
            </wp:positionV>
            <wp:extent cx="4733925" cy="695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หินแต่ละชนิดมีลักษณะ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ตามลักษณะที่สังเกตได้เป็น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นาแน่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ธรณีวิทยาจำแนกหินตามลักษณะการ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าม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นอัค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นตะกอ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ะหินแปร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ักษณะหินและสมบัติของหิ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ใช้ให้เหมาะกับงานทั้งในด้านก่อสร้างด้าน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</w:tabs>
        <w:ind w:right="-42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ของหินในธรรมชาติโดยการผุพังและการกร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หินมีขนาดเล็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นเป็นส่วนประกอบของด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นุษย์ควรเรียนรู้และปฏิบัติตนให้ปลอดภัยจากธรณีพิบัติภัยที่อาจเกิดขึ้นในท้องถิ่น ได้แก่ น้ำป่าไหลหลาก น้ำท่วม แผ่นดินถล่ม แผ่นดินไหว สึนามิ และ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ชื่อมโยงความรู้ได้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078990" cy="58928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3.0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 องค์ประกอบ และสมบัติของห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ภทของหินและการเก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่งหินในท้องถิ่น และการ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ภายในโล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บนพื้นผิว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12065</wp:posOffset>
            </wp:positionV>
            <wp:extent cx="2286000" cy="695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352675</wp:posOffset>
            </wp:positionH>
            <wp:positionV relativeFrom="paragraph">
              <wp:posOffset>12065</wp:posOffset>
            </wp:positionV>
            <wp:extent cx="695325" cy="6953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1 </w:t>
      </w:r>
      <w:r>
        <w:rPr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รียบเทียบ</w:t>
      </w:r>
      <w:r>
        <w:rPr>
          <w:rFonts w:cs="Times New Roman"/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การจำแนกประเภ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สร้างคำ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่อ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ะบบ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2.2</w:t>
        <w:tab/>
        <w:t xml:space="preserve"> </w:t>
      </w:r>
      <w:r>
        <w:rPr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กิจกรรม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eastAsia="Angsan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26035</wp:posOffset>
            </wp:positionV>
            <wp:extent cx="228600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95525</wp:posOffset>
            </wp:positionH>
            <wp:positionV relativeFrom="paragraph">
              <wp:posOffset>35560</wp:posOffset>
            </wp:positionV>
            <wp:extent cx="685800" cy="685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5080</wp:posOffset>
            </wp:positionV>
            <wp:extent cx="2574925" cy="7023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หินรอบตัวเรามีรูปร่างและลักษณะแตกต่างกันหรือเหมือนกัน อย่างไร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สำรวจและสะสมหินไว้ใช้ในการศึกษา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ินที่นักเรียนสะสมไว้ มีความแข็งแตกต่างกั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ะจัดจำแนกหินเป็นหมวดหมู่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ชั้นของหินตะกอนมีลักษณะอย่างไร เกิดขึ้น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ภาพวัฏจักรของหินแสดงความสัมพันธ์ระหว่างการเกิดหินแต่ละประเภท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หินในภาคต่าง ๆ ของประเทศไทยเป็นหินประเภทใดบ้าง และหินในจังหวัดของนัก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ินประเภทใด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สิ่งของรอบตัวเรามีอะไรบ้างที่ทำจากหินหรือแร่ที่อยู่ในหิ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จะออกแบบสร้างลูกโลกจำลอง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ธรณีพิบัติภัยหมายความว่า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อะไรเป็นสาเหตุให้เกิดแผ่นดินไหว และผลจากการเกิดแผ่นดินไหวเป็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้ำทำให้หินเปลี่ยนแปลง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หินที่เปลี่ยนแปลงโดยน้ำมีรูปร่างลักษณะอย่างไร และอะไรช่วยทำให้การเปลี่ยนแปล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น้ำเกิดเร็วขึ้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ถ้ำเกิดขึ้น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ภายในถ้ำ หินชนิดใดที่เกิดการผุพัง และอะไรเป็นสาเหตุที่ทำให้หินผุพั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ทรายทำให้หินเกิดการเปลี่ยนแปลง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แรงน้ำทำให้พื้นผิวโลกเปลี่ยนแปลงไปอย่าง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>แรงลมทำให้พื้นโลกเปลี่ยนแปลงอย่าง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 </w:t>
      </w:r>
      <w:r>
        <w:rPr>
          <w:rFonts w:ascii="Angsana New" w:hAnsi="Angsana New"/>
          <w:sz w:val="32"/>
          <w:sz w:val="32"/>
          <w:szCs w:val="32"/>
        </w:rPr>
        <w:t>นักเรียนพบผลของการกร่อนโดยน้ำหรือลมในบริเวณสนามหญ้าหรือสถานที่ต่าง ๆ ของโรงเรียนบ้างหรือไม่ และมีลักษณะอย่างไร นักเรียนจะอธิบายการเกิดร่องรอยของการกร่อนนั้น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0355</wp:posOffset>
            </wp:positionH>
            <wp:positionV relativeFrom="paragraph">
              <wp:posOffset>-124460</wp:posOffset>
            </wp:positionV>
            <wp:extent cx="4524375" cy="4953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0355</wp:posOffset>
            </wp:positionH>
            <wp:positionV relativeFrom="paragraph">
              <wp:posOffset>414655</wp:posOffset>
            </wp:positionV>
            <wp:extent cx="4819650" cy="6953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ายนิเทศ การจัดจำแนกกลุ่มหินใน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 การจำแนกประเภทของหินโดยใช้ลักษณะการเกิดของหินเป็นเกณฑ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ผังความคิด ประเภทของหินและการเกิ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ภาพ วัฏจักรของห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ิ่งประดิษฐ์ ประโยชน์ของหินใน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ิ่งประดิษฐ์แบบจำลองลูกโลกจากวัสดุเหลือใช้ในบ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ิทรรศการให้ความรู้เกี่ยวกับธรณีพิบัติภ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สมุดภาพ สถานที่ในประเทศไทยที่มีการเปลี่ยนแปลงของหินจากการผุพังโดยน้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แบบจำลอง การผุพังของหินชนิดต่าง ๆ โดยปฏิกิริยาเค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แผนภาพความคิด ความหมายของการกร่อน สิ่งที่ทำให้เกิดการกร่อน ปรากฏการณ์เมื่อมีการกร่อน และความสัมพันธ์ระหว่างการผุพังกับการกร่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โครงงาน หญ้าช่วยยึดดินไว้ได้ดีกว่าพืชที่ทำการเพาะปลู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18105" cy="6978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บันทึกหลังการ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ป้ายนิเท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 มีการจำแนกข้อมูล        ให้เห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ได้ มีการยกตัวอย่างเพิ่มเติม และนำเสนอด้วยแบบต่าง ๆ แต่ยัง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 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1710"/>
        <w:gridCol w:w="1620"/>
        <w:gridCol w:w="1754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มีการจำแนกข้อมูล             ให้เห็นความสัมพันธ์และนำเสนอด้วยแบบที่ครอบคลุ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ได้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                   ไม่เป็นระบบ         และนำเสนอ                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10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ความคิด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ผัง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เป็นระบบ มีการจำแนกข้อมูล       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ได้ มีการยกตัวอย่างเพิ่มเติมและนำเสนอด้วยแบบต่าง ๆ แต่ยัง 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       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13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แบบต่าง ๆ แต่ยัง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การจัดนิทรรศการ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นิทรรศ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อย่างเป็นระบบ และนำเสนอได้ชัดเจน ถูกต้องตามหัวข้อเรื่องที่กำหนด                 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อย่างเป็นระบบ และนำเสนอได้ถูกต้องตามหัวข้อเรื่อง มีความคิดริเริ่ม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ตามหัวข้อเรื่อง โดยมีครู หรือผู้อื่นให้คำ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แต่ไม่สื่อความหมาย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มีการยกตัวอย่างเพิ่มเติมให้เข้าใจง่ายและนำเสนอด้วยแบบต่าง ๆ แต่ยัง          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ระบบ และนำเสนอไม่สื่อความหมาย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ในการ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อย่างคิดริเริ่ม และเหมาะสม มีความละเอียด แต่ไม่มีการเชื่อมโยงให้เห็นเป็นภาพรวม และ        ไม่แสดงให้เห็นถึงความสัมพันธ์ของวิธีก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อย่างเหมาะสม แต่ไม่มีความคิดสร้างสรรค์ไม่มีความละเอียด และ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ตามแบบอย่าง โดยไม่มีความคิดสร้างสรรค์หรือออกแบบตามที่ครูแนะนำ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3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สดุเหลือใช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อย่างสร้างสรรค์ด้วยตนเอง ราคาถูกและสามารถใช้งานได้อย่างทนท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ระดิษฐ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ด้วยความคล่องแคล่วมีการปรับปรุง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่งประดิษฐ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โดยนำไปใช้ได้จริงถูกต้อง น่าสนใจและชัดเจน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่งประดิษฐ์</w:t>
            </w:r>
          </w:p>
          <w:p>
            <w:pPr>
              <w:pStyle w:val="Normal"/>
              <w:ind w:right="-234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ดยนำไปใช้ได้จริ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ูกต้องน่าสนใ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ชัดเจ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ต่</w:t>
            </w:r>
          </w:p>
          <w:p>
            <w:pPr>
              <w:pStyle w:val="Normal"/>
              <w:rPr/>
            </w:pPr>
            <w:r>
              <w:rPr>
                <w:sz w:val="26"/>
                <w:sz w:val="26"/>
                <w:szCs w:val="26"/>
              </w:rPr>
              <w:t>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ที่ไม่สามารถนำไปใช้ได้ ไม่สื่อความหมาย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แต่เก็บ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แต่    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 และประดิษฐ์ และ             ไม่สนใจทำความสะอาดและเก็บไม่ถูกต้อ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ทำโครงงาน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วางแผนในการทำโครง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ในการทำโครงงาน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โครงงานอย่างคิดริเริ่ม และเหมาะสม มีความละเอียด 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โครงงานอย่างเหมาะสม แต่ไม่มีความคิดสร้างสรรค์        ไม่มีความละเอียด และ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โครงงานตามแบบอย่าง โดยไม่มีความคิดสร้างสรรค์หรือทำโครงงานตามที่ครูแนะนำ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แต่                      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ม่ถูกต้องและไม่มีความคล่องแคล่ว 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ทำกิจกรรมโครงงานตามแผนที่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แต่มีการแก้ไขปรับปรุงเป็นระยะ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ข้ามขั้นตอนและไม่มีการปรับปรุ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บันทึกผลการทำกิจกรรมโครง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         เป็นผล และเป็นไปตามการทำกิจกรรมโครง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โครงง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ำกิจกรรมโครงง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ไม่มีการระบุหน่วยและ           ไม่เป็นไปตามการทำกิจกรรมโครงงา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 ให้เข้าใจง่ายและนำเสนอด้วยแบบต่าง ๆ แต่ยังไม่ชัดเจน และ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             อย่างไม่เป็นระบบ         และมีการนำเสนอ             ไม่สื่อความหมาย            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สรุปการทำกิจกรรมโครง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 โครงงาน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ตามความรู้ที่พอมีอยู่ โดยไม่ใช้ข้อมูลจาก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/>
                <w:szCs w:val="24"/>
              </w:rPr>
              <w:t>การดูแล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และมีการทำความสะอาดอย่างถูกต้อง แต่เก็บ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และไม่สนใจ ทำความสะอาดรวมทั้งเก็บ           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   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ไม่ถูกต้องตามวิธีการและขั้นตอนที่กำหนดไว้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ใช้อุปกรณ์</w:t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ได้อย่างถูกต้องตามหลักการปฏิบัติและคล่องแคล่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ตามหลักการปฏิบัติ 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โดยมีครู หรือผู้อื่นเป็น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ทำกิจกรรมไม่ถูกต้อง และไม่มีความคล่องแคล่ว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ความสัมพันธ์เป็นไป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บันทึกผลเป็นระยะ            แต่ไม่เป็นระเบียบ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มีการระบุหน่วย                 และ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            ไม่มีการระบุหน่วย แล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เป็นไปตาม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ชัดเจน และ          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         ไม่เป็นระบบ และมีการนำเสนอไม่สื่อความหมายและ 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สรุปผล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สรุปผล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ความรู้ที่พอมีอยู่ โดยไม่ใช้ข้อมูลจาก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ทำกิจกรรม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อย่างถูกต้อง  แต่เก็บ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มีการทำความสะอาด แต่ เก็บไม่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และไม่สนใจ   ทำความสะอาด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รพยายามใ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ต่าง 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 และ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ในการเรียนรู้ เข้าร่วมกิจกรรมการเรียนรู้ต่าง ๆ เป็น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้งใจเรียน เอาใจใส่ และมีความเพียรพยายามในการเรียนรู้ เข้าร่วมกิจกรรมการเรียนรู้ต่าง ๆ บ่อย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้งใจเรียน เอาใจใส่ </w:t>
            </w:r>
            <w:r>
              <w:rPr>
                <w:sz w:val="28"/>
                <w:sz w:val="28"/>
                <w:szCs w:val="32"/>
              </w:rPr>
              <w:t>และมีความเพีย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ตรวจสอบจาก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ต่าง ๆ 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 เลือกใช้สื่อได้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               มีการบันทึกความรู้สรุปเป็นองค์ความรู้ นำเสนอและแลกเปลี่ยน              องค์ความรู้ด้วย               วิธีการที่หลากหล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 นำเสนอและแลกเปลี่ยนความรู้กับผู้อื่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สิ่งพิมพ์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โรงเรียน มีการบันทึกความ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1  </w:t>
      </w:r>
      <w:r>
        <w:rPr>
          <w:b/>
          <w:b/>
          <w:bCs/>
          <w:sz w:val="32"/>
          <w:sz w:val="32"/>
          <w:szCs w:val="32"/>
        </w:rPr>
        <w:t>ดำเนินชีวิตอย่างพอ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หตุ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อบค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ุณธรรม</w:t>
      </w:r>
    </w:p>
    <w:tbl>
      <w:tblPr>
        <w:tblW w:w="9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4"/>
        <w:gridCol w:w="1704"/>
        <w:gridCol w:w="1705"/>
        <w:gridCol w:w="170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 เช่น เงิน สิ่งของ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ครื่องใช้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ฯลฯ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อย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า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หย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ุ้มค่าและเก็บรักษาดูแลอย่าง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ส่วนรวมอย่างประหยัด คุ้มค่า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และไม่ทำให้ผู้อื่นเดือดร้อน พร้อมให้อภัยเมื่อผู้อื่นกระทำผิดพลา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รอบคอบ เก็บรักษาดูแลอย่างดีตัดสินใจอย่าง            มีเหตุผล           ไม่เอาเปรียบผู้อื่นและไม่ทำให้ผู้อื่นเดือดร้อ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เก็บรักษาดูแลอย่างดี ตัดสินใจอย่างมีเหตุผล  ไม่เอาเปรียบผู้อื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และคุ้มค่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อย่าง            ไม่ประหยัด</w:t>
            </w:r>
          </w:p>
        </w:tc>
      </w:tr>
    </w:tbl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0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4"/>
        <w:gridCol w:w="170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1  </w:t>
            </w:r>
            <w:r>
              <w:rPr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  </w:t>
            </w:r>
            <w:r>
              <w:rPr>
                <w:sz w:val="32"/>
                <w:sz w:val="32"/>
                <w:szCs w:val="32"/>
              </w:rPr>
              <w:t>ตั้งใจ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ใน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3  </w:t>
            </w:r>
            <w:r>
              <w:rPr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การทำงานด้ว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และพัฒนาการทำงานให้ดีขึ้น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การทำงานให้ดีขึ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.2   </w:t>
      </w:r>
      <w:r>
        <w:rPr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0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710"/>
        <w:gridCol w:w="162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1  </w:t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ย่อท้อต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2  </w:t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อุปสรรคใ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3 </w:t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ย่อท้อต่อปัญหา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พยายามให้งานสำเร็จตาม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 องค์ประกอบ และสมบัติของหิน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วจและสะสมหิน  </w:t>
      </w:r>
      <w:r>
        <w:rPr>
          <w:rFonts w:cs="Angsana New" w:ascii="Angsana New" w:hAnsi="Angsana New"/>
          <w:b/>
          <w:bCs/>
          <w:sz w:val="32"/>
          <w:szCs w:val="32"/>
        </w:rPr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การสำรวจและสะสมหิน โดยสำรวจและรวบรวมหินในท้องถิ่น สังเกตหินด้วยตาเปล่าและแว่นขยาย บรรยายลักษณะของหิน เปรียบเทียบความเหมือนและความแตกต่างของหินที่รวบรวมได้ และจัดจำแนกหินออกเป็นหมวดหมู่ ระบุเกณฑ์ที่ใช้ในการจำแนก พร้อมทั้งเขียนแผนภาพแสดงการจัดจำแน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ลุ่มหิน และนำเสนอผลโดยการจัดป้ายนิเทศ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ป้ายนิเทศ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ความแข็งของห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เปรียบเทียบความแข็งของหิน โดยให้นักเรียนร่วมกันคิดวิธีการเปรียบเทียบความแข็งของหิน และเรียงลำดับความแข็งของหินที่รวบรวมได้ นำเสนอต่อชั้นเรียน เพื่อแลกเปลี่ยนความคิด ทำการทดลองเพื่อเปรียบเทียบความแข็งของหินตามที่นำเสนอ การใช้ก้อนหินขูดกันเอง และการใช้เครื่องมือต่าง ๆ ทดสอบความแข็งของหินแล้วเปรียบเทียบผลการทดสอบกับตารางแสดงการทดสอบความแข็งของแร่หรือหิน ร่วมกันเปรียบเทียบวิธีการทดสอบของนักเรียน วิธีการใช้ก้อนหินขูดกันเอง และการใช้เครื่องมือต่าง ๆ ทดสอบ บันทึกผลการทำกิจกรรม นำเสนอผล อภิปรายความสัมพันธ์ของความแข็งของหินกับลักษณะที่ปรากฏของหิน และตอบคำถาม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ของหินและการเก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ของหินและการเกิด </w:t>
      </w:r>
      <w:r>
        <w:rPr>
          <w:rFonts w:cs="Angsana New" w:ascii="Angsana New" w:hAnsi="Angsana New"/>
          <w:b/>
          <w:bCs/>
          <w:sz w:val="32"/>
          <w:szCs w:val="32"/>
        </w:rPr>
        <w:t>(1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จำแนกห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ทำกิจกรรมเรื่อง                           การจัดจำแนกหิน โดยให้นักเรียนร่วมกันสังเกตหินตัวอย่างโดยใช้แว่นขยายช่วยในการสังเกต เขียนบรรยายสิ่งที่สังเกตได้ จัดจำแนกหินที่สังเกตได้เป็นหมวดหมู่ตามเกณฑ์ที่นักเรียนกำหนด          ขึ้นเอง และเขียนแผนภาพแสดงการจัดจำแนกหิน นำเสนอผลการทำกิจกรรม เปรียบเทียบการใช้เกณฑ์การจำแนกหินของแต่ละกลุ่ม โดยครูตั้งคำถามเกี่ยวกับเหตุผลของการใช้เกณฑ์ เพื่อนำไปสู่จุดประสงค์ของการนำหินไปใช้ประโยชน์ที่ต่างกัน เช่น ความแข็ง สี ความสวยงาม จากนั้นเขียนแผนภาพการจำแนกประเภทของหิน โดยใช้ลักษณะการเกิดของหินเป็นเกณฑ์ พร้อมยกตัวอย่างประเภทของหิน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แผนภาพ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ของหินและการเกิด </w:t>
      </w:r>
      <w:r>
        <w:rPr>
          <w:rFonts w:cs="Angsana New" w:ascii="Angsana New" w:hAnsi="Angsana New"/>
          <w:b/>
          <w:bCs/>
          <w:sz w:val="32"/>
          <w:szCs w:val="32"/>
        </w:rPr>
        <w:t>(2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ของหินตะก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ระดมความคิดเกี่ยวกับการเกิดหินตัวอย่าง จากนั้นครูใช้ภาพการเกิดหินอัคนีจากแมกมาและลาวา ใช้คำถามซักไซ้ไล่เลียง และยกตัวอย่างหรือสาธิตการเกิดผลึกขนาดเล็ก และขนาดใหญ่จากสารละลาย สารส้ม ผลึกเกลือแกง หรือที่เรียกว่า เกลือเม็ด เพื่อนำไปสู่ความเข้าใจเกี่ยวกับการเกิดหินอัคนี และผลึกของหินอัคนีชนิดต่าง ๆ ครูยกตัวอย่างหินกรวดและหินดินดาน ให้นักเรียนระดมความคิดเกี่ยวกับการเกิดหิน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นิด ในประเด็นเรื่อง ส่วนประกอบของหิน ความหมายของตะกอน และการเกิดห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รวมทั้งคาดคะเนกระบวนการเกิดห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และเปรียบเทียบการสะสมของตะกอนชนิดต่าง 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รื่อง ชั้นของหินตะกอน เปรียบเทียบสิ่งที่สังเกตได้กับการคาดคะเน บันทึกผล และสรุปผลการทำกิจกรรม พร้อมทั้งระดมความคิดเพื่อบรรยายปรากฏการณ์ที่เกิดขึ้นในธรรมชาติเกี่ยวกับการเกิดหินตะกอนชนิดต่าง ๆ ครูสาธิตการเผาดินเหนียว และใช้คำถามเพื่อให้นักเรียนได้แนวคิดเกี่ยวกับการเปลี่ยนแปลงของหินเมื่อได้รับความร้อนทำให้หินแข็งขึ้น รวมทั้งเมื่อหินถูกแรงกดดันทำให้เนื้อหินแน่นและแข็งขึ้น เพื่อนำไปสู่ความเข้าใจเกี่ยวกับการเกิดหินแปร จากนั้นให้นักเรียนร่วมกันสรุปความรู้โดยเขียนแผนผังความคิดเกี่ยวกับประเภทของหินและการเกิด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แผนผังความคิด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ฏจักรของห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วัฏจักรของหิน โดยศึกษาแผนภาพวัฏจักรของหิน บอกความสัมพันธ์ของหินแต่ละประเภท พร้อมทั้งเขียนแผนภาพวัฏจักรของหินตามที่กำหนดให้บนกระดาษปรู๊ฟ อาจใช้รูปภาพหรือวาดรูปแสดงลักษณะสำคัญของหินแต่ละประเภท และจัดแสดงแผนภาพของนักเรียนบนป้ายนิเทศ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แผนภาพ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หินในท้องถิ่น และการใช้ประโยช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และแหล่งหินใ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ประเภทและแหล่งหินในท้องถิ่น โดยให้นักเรียนแต่ละกลุ่มศึกษาแผนที่แสดงลักษณะทางธรณีวิทยาของประเทศไทย แผนที่การแบ่งภาคภูมิศาสตร์และบันทึกผลการศึกษาประเภทของหินที่พบในภา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และในจังหวัดของนักเรียน ร่วมกันตอบคำถามหลังการทำกิจกรรม พร้อมทั้งสืบค้นและอธิบายความเป็นมาของหินในประเทศไทยในอดีต จากลักษณะของหินที่พบในภาคต่าง ๆ และในจังหวัดของนักเรียน และเชื่อมโยงไปสู่คำถามเกี่ยวกับประโยชน์ของหิน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ล่าหาของที่ทำด้วยห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นักล่าหาของที่ทำด้วยหิน บันทึกผลการทำกิจกรรม จากนั้นนำข้อมูลมารวมกันเพื่อจำแนกสิ่งของที่หาได้มาจัดเป็นหมวดหมู่ โดยกำหนดเกณฑ์การแบ่งเอง แต่ละกลุ่มนำเสนอผลการทำกิจกรรมและร่วมกันสรุปผลการทำกิจกรรม จากนั้น ออกแบบและประดิษฐ์สิ่งประดิษฐ์จากหินในท้องถิ่น และนำมาจัดแสดงเป็นนิทรรศการ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สิ่งประดิษฐ์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ภายในเปลือก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ภายในเปลือกโลก </w:t>
      </w:r>
      <w:r>
        <w:rPr>
          <w:rFonts w:cs="Angsana New" w:ascii="Angsana New" w:hAnsi="Angsana New"/>
          <w:b/>
          <w:bCs/>
          <w:sz w:val="32"/>
          <w:szCs w:val="32"/>
        </w:rPr>
        <w:t>(1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โลกจำล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ลูกโลกจำลอง บันทึกผลการทำกิจกรรม นำเสนอผลการทำกิจกรรม ร่วมกันอภิปรายและสรุปผลการทำกิจกรรม ส่วนประกอบของโลกชั้นต่าง ๆ จากนั้นออกแบบและประดิษฐ์สิ่งประดิษฐ์แบบจำลองลูกโลก จากวัสดุเหลือใช้ในบ้าน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สิ่งประดิษฐ์</w:t>
      </w:r>
      <w:r>
        <w:rPr>
          <w:rFonts w:ascii="Angsana New" w:hAnsi="Angsana New"/>
          <w:spacing w:val="-6"/>
          <w:sz w:val="32"/>
          <w:sz w:val="32"/>
          <w:szCs w:val="32"/>
        </w:rPr>
        <w:t>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ภายในเปลือกโลก </w:t>
      </w:r>
      <w:r>
        <w:rPr>
          <w:rFonts w:cs="Angsana New" w:ascii="Angsana New" w:hAnsi="Angsana New"/>
          <w:b/>
          <w:bCs/>
          <w:sz w:val="32"/>
          <w:szCs w:val="32"/>
        </w:rPr>
        <w:t>(2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ฟปะทุและแผ่นดินไห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ศึกษาเกี่ยวกับ ปรากฏการณ์เปลี่ยนแปลงภายในเปลือกโลก เรื่อง ภูเขาไฟปะทุและแผ่นดินไหว จากนั้นแบ่งกลุ่มทำกิจกรรมเรื่อง แผ่นดินไหว บันทึกผลการทำกิจกรรม นำเสนอผลการทำกิจกรรม และสรุปผลการทำกิจกรรม จากนั้นให้นักเรียนสืบค้นข้อมูลเกี่ยวกับเหตุการณ์ธรณีพิบัติภัยจากแหล่งเรียนรู้ต่าง ๆ จัดแสดงเป็นนิทรรศการ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นิทรรศการ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บนพื้นผิว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บนพื้นผิวโลก </w:t>
      </w:r>
      <w:r>
        <w:rPr>
          <w:rFonts w:cs="Angsana New" w:ascii="Angsana New" w:hAnsi="Angsana New"/>
          <w:b/>
          <w:bCs/>
          <w:sz w:val="32"/>
          <w:szCs w:val="32"/>
        </w:rPr>
        <w:t>(1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็ดกรวดจากก้อนอิ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เม็ดกรวดจากก้อนอิฐ บันทึกผลการทำกิจกรรม นำเสนอผล และสรุปผลการทำกิจกรรม ร่วมกันอธิบายปรากฏการณ์ที่เกิดขึ้นและเปรียบเทียบกับปรากฏการณ์ในธรรมชาติ จากนั้นให้นักเรียนหาภาพสถานที่ในประเทศไทยที่มีการเปลี่ยนแปลงของหินจากการผุพังโดยน้ำและจัดทำเป็นสมุดภาพ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สมุดภาพ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บนพื้นผิวโลก </w:t>
      </w:r>
      <w:r>
        <w:rPr>
          <w:rFonts w:cs="Angsana New" w:ascii="Angsana New" w:hAnsi="Angsana New"/>
          <w:b/>
          <w:bCs/>
          <w:sz w:val="32"/>
          <w:szCs w:val="32"/>
        </w:rPr>
        <w:t>(2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ยดลงห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น้ำหยดลงหิน บันทึกผลการทำกิจกรรม นำเสนอผล และสรุปผลการทำกิจกรรม อธิบายปรากฏการณ์ที่เกิดขึ้นภายในถ้ำและการเกิดถ้ำ จากนั้นให้นักเรียนออกแบบ แบบจำลองเพื่ออธิบายปรากฏการณ์การผุพังของหินชนิดต่าง ๆ โดยปฏิกิริยาเคมี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แบบจำลอง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บนพื้นผิวโลก </w:t>
      </w:r>
      <w:r>
        <w:rPr>
          <w:rFonts w:cs="Angsana New" w:ascii="Angsana New" w:hAnsi="Angsana New"/>
          <w:b/>
          <w:bCs/>
          <w:sz w:val="32"/>
          <w:szCs w:val="32"/>
        </w:rPr>
        <w:t>(3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กับทร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หินกับทรายบันทึกผลการทำกิจกรรม นำเสนอผล และสรุปผลการทำกิจกรรม ให้นักเรียนร่วมกันอธิบายปรากฏการณ์ที่เกิดขึ้นในการทดลองเปรียบเทียบกับการผุพังโดยลมในธรรมชาติ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บนพื้นผิวโลก </w:t>
      </w:r>
      <w:r>
        <w:rPr>
          <w:rFonts w:cs="Angsana New" w:ascii="Angsana New" w:hAnsi="Angsana New"/>
          <w:b/>
          <w:bCs/>
          <w:sz w:val="32"/>
          <w:szCs w:val="32"/>
        </w:rPr>
        <w:t>(4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พื้นผิวโลกเนื่องจากแรงน้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ทำกิจกรรม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พื้นผิวโลกเนื่องจากแรงน้ำ บันทึกผลการทำกิจกรรม นำเสนอผล และสรุปผลการทำกิจกรรม จากนั้น ร่วมกันอธิบายการเปลี่ยนแปลงที่เกิดขึ้นโดยแรงน้ำในธรรมชาติ เพื่อนำไปสู่ความเข้าใจเกี่ยวกับการเกิดดินดอนสามเหลี่ยมปากแม่น้ำ รวมทั้งการเคลื่อนที่ของธารน้ำแข็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ให้ความรู้ว่ากระบวนการที่เศษหิน ดิน ทราย ที่เกิดจากการผุพังที่เรียกว่า ตะกอน ถูกพัดพาจากที่แห่งหนึ่งไปยังที่อีกแห่งหนึ่งเรียกว่า การกร่อน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บนพื้นผิวโลก </w:t>
      </w:r>
      <w:r>
        <w:rPr>
          <w:rFonts w:cs="Angsana New" w:ascii="Angsana New" w:hAnsi="Angsana New"/>
          <w:b/>
          <w:bCs/>
          <w:sz w:val="32"/>
          <w:szCs w:val="32"/>
        </w:rPr>
        <w:t>(5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พื้นผิวโลกเนื่องจากแรง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ทำกิจกรรม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พื้นผิวโลกเนื่องจากแรงลม ระบุตัวแปรที่จะศึกษา และสิ่งที่ต้องจัดให้เหมือนกันและต่างกันในแต่ละการทดลองเพื่อตอบปัญหา ออกแบบตารางบันทึกผลการทำกิจ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กิจกรรม บันทึกสิ่งที่สังเกตได้จากการทำกิจกรรมเกี่ยวกับการกร่อนโดยลม และสรุปผลการทำ</w:t>
      </w:r>
      <w:r>
        <w:rPr>
          <w:sz w:val="32"/>
          <w:sz w:val="32"/>
          <w:szCs w:val="32"/>
        </w:rPr>
        <w:t>กิจกรรมเกี่ยวกับการกร่อนโดยลมและสาเหตุที่ทำให้พื้นโลกเปลี่ยนแปลงเนื่องจากแรงลม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หมายของการกร่อน ระบุสิ่งที่ทำให้เกิดการกร่อน รวมทั้งตัวแปรที่ทำให้การกร่อนแตกต่างกัน อธิบายปรากฏการณ์ที่เกิดขึ้นเมื่อมีการกร่อนและความสัมพันธ์ระหว่างการผุพังกับการกร่อนเป็นแผนภาพความคิด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แผนภาพความคิด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บนพื้นผิวโลก </w:t>
      </w:r>
      <w:r>
        <w:rPr>
          <w:rFonts w:cs="Angsana New" w:ascii="Angsana New" w:hAnsi="Angsana New"/>
          <w:b/>
          <w:bCs/>
          <w:sz w:val="32"/>
          <w:szCs w:val="32"/>
        </w:rPr>
        <w:t>(6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ผลของการกร่อนในบริเวณ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การสำรวจผลของการกร่อนในบริเวณโรงเรียน โดยสังเกตและรวบรวมข้อมูลเกี่ยวกับผลของการกร่อนโดยน้ำหรือลมในบริเวณโรงเรียน บันทึกผลการทำกิจกรรม นำเสนอผลการทำกิจกรรม และสรุปผลการทำกิจกรรม จากนั้นร่วมกันอภิปรายถึงผลที่เกิดขึ้นจากการกร่อนรวมทั้งเสนอแนะวิธีการป้อ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ร่อนในธรรมชาติ จากนั้นให้นักเรียนทำโครงงาน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โครงงา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930" cy="697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เรื่อง การสำรวจและสะสมห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ถุงกระดาษ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งกระดาษหรือแผงพลาสติกใส่ไข่</w:t>
      </w:r>
      <w:r>
        <w:rPr>
          <w:rFonts w:cs="Angsana New" w:ascii="Angsana New" w:hAnsi="Angsana New"/>
          <w:sz w:val="32"/>
          <w:szCs w:val="32"/>
        </w:rPr>
        <w:tab/>
        <w:t>2-3</w:t>
        <w:tab/>
      </w:r>
      <w:r>
        <w:rPr>
          <w:rFonts w:ascii="Angsana New" w:hAnsi="Angsana New"/>
          <w:sz w:val="32"/>
          <w:sz w:val="32"/>
          <w:szCs w:val="32"/>
        </w:rPr>
        <w:t>แผ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รื่อง เปรียบเทียบความแข็งของห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้อนหินจาก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ที่เก็บสะสมไว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486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ษหนังสือพิมพ์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ดสอบความแข็ง ได้แก่ เหรียญหรือลวดทองแดง มีดพับหรือตะปู และตะไบเหล็กชนิดละ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รื่อง การจัดจำแนกหิน</w:t>
      </w:r>
    </w:p>
    <w:p>
      <w:pPr>
        <w:pStyle w:val="Normal"/>
        <w:tabs>
          <w:tab w:val="left" w:pos="72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หิ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ล่องที่มีป้ายชื่อหิน</w:t>
      </w:r>
    </w:p>
    <w:p>
      <w:pPr>
        <w:pStyle w:val="Normal"/>
        <w:tabs>
          <w:tab w:val="left" w:pos="72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เรื่อง ชั้นของหินตะก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 ทราย กรวด และก้อนหินขนาดเล็ก ๆ ปริมาณเท่าก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้ำ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00 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วดแก้ว หรือขวดพลาสติกใสทรงสูงมีฝาปิด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เรื่อง วัฏจักรของห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าพวัฏจักรของหิ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ษปรู๊ฟ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ากกาสีต่าง ๆ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พหินตัวอย่างแต่ละประเภท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>เรื่อง ประเภทและแหล่งหินในท้องถิ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ที่แสดงชนิดหินของประเทศไทย ฉบับประชาชนของกรมทรัพยากรธรณี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แสดงการแบ่งภาคภูมิศาสตร์ของไท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แสดงขอบเขตพื้นที่และชื่อจังหวัดต่าง ๆ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>เรื่อง ลูกโลกจำล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ลูกบอลโฟม กระดาษ หรือวัสดุเหลือใช้อื่น ๆ ขนาดเส้นผ่านศูนย์กลา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ด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ากกาสีต่าง ๆ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030" w:leader="none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/>
          <w:sz w:val="32"/>
          <w:sz w:val="32"/>
          <w:szCs w:val="32"/>
        </w:rPr>
        <w:t>เรื่อง แผ่นดินไหว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ผ้าหรือแถบพลาสติกรูปสี่เหลี่ยมผืนผ้าขนาดเท่ากั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ถาดพลาสต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ที่เปียกชื้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บ้านตุ๊กตา รถ ต้นไม้ของเล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/>
          <w:sz w:val="32"/>
          <w:sz w:val="32"/>
          <w:szCs w:val="32"/>
        </w:rPr>
        <w:t>เรื่อง เม็ดกรวดจากก้อนห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้อนอิฐสีแดง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วดพลาสติกหรือขวดแก้วหนามีฝาปิด</w: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้อน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ผ้าขนหนูเก่า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ผื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ถุงกระดาษ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วดพลาสติกใส</w: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ทรายหยาบ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11 </w:t>
      </w:r>
      <w:r>
        <w:rPr>
          <w:rFonts w:ascii="Angsana New" w:hAnsi="Angsana New"/>
          <w:sz w:val="32"/>
          <w:sz w:val="32"/>
          <w:szCs w:val="32"/>
        </w:rPr>
        <w:t>เรื่อง น้ำหยดลงห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้อนหินชนิดต่าง ๆ เช่น หินปูน หินทราย หินแกรนิต ชนิด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ส้มสายชู หรือน้ำมะนาว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อดหยด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จานกระเบื้องขนาดเล็ก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12 </w:t>
      </w:r>
      <w:r>
        <w:rPr>
          <w:rFonts w:ascii="Angsana New" w:hAnsi="Angsana New"/>
          <w:sz w:val="32"/>
          <w:sz w:val="32"/>
          <w:szCs w:val="32"/>
        </w:rPr>
        <w:t>เรื่อง หินกับทร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ินทรายก้อนเล็ก ๆ</w:t>
      </w:r>
      <w:r>
        <w:rPr>
          <w:rFonts w:cs="Angsana New" w:ascii="Angsana New" w:hAnsi="Angsana New"/>
          <w:sz w:val="32"/>
          <w:szCs w:val="32"/>
        </w:rPr>
        <w:tab/>
        <w:t xml:space="preserve">3-4 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วดพลาสติกใสปากกว้างมีฝาปิด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รายแห้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13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พื้นผิวโลกเนื่องจากแรง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ะทราย หรือถาดขนาดใหญ่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>1-2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ะป๋อ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้อนอิฐ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14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พื้นผิวโลกเนื่องจากแรงล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ที่เป่าผมที่มีแรง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ab/>
        <w:t>3-4</w:t>
        <w:tab/>
      </w:r>
      <w:r>
        <w:rPr>
          <w:rFonts w:ascii="Angsana New" w:hAnsi="Angsana New"/>
          <w:sz w:val="32"/>
          <w:sz w:val="32"/>
          <w:szCs w:val="32"/>
        </w:rPr>
        <w:t>กอ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ะบะทราย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6480" w:leader="none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้อนหินที่มีรอยแตกเป็นเหลี่ย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เรื่อง การสำรวจและสะสมหิ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เรื่อง เปรียบเทียบความแข็งของหิ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>เรื่อง การจัดจำแนกหิ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เรื่อง ชั้นของหินตะกอ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เรื่อง วัฏจักรของหิ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เรื่อง ประเภทและแหล่งหินในท้องถิ่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เรื่อง นักล่าหาของที่ทำด้วยหิ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เรื่อง ลูกโลกจำล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เรื่อง แผ่นดินไหว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รื่อง เม็ดกรวดจากก้อนอิฐ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เรื่อง น้ำหยดลงหิน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2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เรื่อง หินกับทราย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3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พื้นผิวโลกเนื่องจากแรงน้ำ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4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พื้นผิวโลกเนื่องจากแรงลม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5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>เรื่อง การสำรวจผลของการกร่อนในบริเวณโรง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ิน และการเปลี่ยนแปลงของเปลือก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ากฏการณ์ใดที่เป็นผลจากการเคลื่อนตัวของแผ่นหินภายในโลก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012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6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0120</wp:posOffset>
                </wp:positionH>
                <wp:positionV relativeFrom="paragraph">
                  <wp:posOffset>40449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31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650</wp:posOffset>
                </wp:positionH>
                <wp:positionV relativeFrom="paragraph">
                  <wp:posOffset>157797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124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9960</wp:posOffset>
                </wp:positionH>
                <wp:positionV relativeFrom="paragraph">
                  <wp:posOffset>125666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9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ร่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ผุพัง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49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7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ูเขาไฟปะทุ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ผ่นดินไหว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ระบวนการที่ทำให้หินแตกและสลายตัวไปเรียกว่าอะไ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7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ผุพั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ร่อ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012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พัดพ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ับถ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อไปนี้เป็นผลกระทบที่เกิดจากการตัดไม้ทำลายป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ยกเว้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6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ผ่นดินถล่ม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49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6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ผ่นดินไหว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49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7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ป่าไหลหลาก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65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ท่ว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สังเกตหินชนิดหนึ่งมีตะกอนทราย เปลือกหอย และสารอื่น ๆ ซึ่งอัดรวมกันแน่น หินนี้จัดเป็นหินประเภท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65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650</wp:posOffset>
                </wp:positionH>
                <wp:positionV relativeFrom="paragraph">
                  <wp:posOffset>389255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3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อัคน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ตะกอ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8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แป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54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257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356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9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173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อาจเป็นไปได้ทั้งข้อ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   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ในข้อใดที่แตกต่างจากหินในข้ออื่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401955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31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012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ปู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ทราย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012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7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ดินด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แกรนิต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ชนิดหนึ่งประกอบด้วยผลึกขนาดใหญ่ สีต่าง ๆ กัน หินชนิดนี้เกิดขึ้นได้อย่างไ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1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กิดจากแมกมาเย็นตัวลงภายในโลก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12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กิดจากลาวาเย็นตัวลงภายนอกโลก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96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8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กิดจากลาวาเย็นลงในทะเลหรือมหาสมุท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12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กิดจากการทับถมของตะกอนสีต่าง ๆ อัดกันแน่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ที่เกิดจากโคลนและดินเหนียวทับถมกันป็นหินประเภท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12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7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313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แป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อัคนี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33295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5pt;margin-top:7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12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ตะก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ฟอสซิล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ื่อเกิดกระบวนการผุพังของหินโดยน้ำและลม ลักษณะใดของหินเกิดการเปลี่ยนแปล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65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313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ุณหภูมิ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377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่วนประกอบทางเคม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นาดและรูปร่างของหิ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ว่นขยายเป็นเครื่องมือที่ทำให้วัตถุที่สังเกตมีการเปลี่ยนแปลงในเรื่อง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12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125</wp:posOffset>
                </wp:positionH>
                <wp:positionV relativeFrom="paragraph">
                  <wp:posOffset>407035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3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313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่วนประกอบของวัตถุ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หนักของวัตถุ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329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ร่างของวัตถุ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นาดของวัตถุ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ถูกต้องเกี่ยวกับหินดินดานและหินชนว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13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ดินดานและหินชนวนเกิดจากการเย็นตัวของแมกมา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113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ดินดานและหินชนวนเกิดจากการสะสมของตะกอ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13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ดินดานเป็นหินชั้น ส่วนหินชนวนเป็นหินแป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13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นื้อหินดินดานแข็งกว่าเนื้อหินชนว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ิน และการเปลี่ยนแปลงของเปลือกโลก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ว่นขยายเป็นเครื่องมือที่ทำให้วัตถุที่สังเกตมีการเปลี่ยนแปลงในเรื่อง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2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785</wp:posOffset>
                </wp:positionH>
                <wp:positionV relativeFrom="paragraph">
                  <wp:posOffset>396875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31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948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785</wp:posOffset>
                </wp:positionH>
                <wp:positionV relativeFrom="paragraph">
                  <wp:posOffset>2205990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173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นาดของวัตถ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ูปร่างของวัตถุ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948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น้ำหนักของวัตถ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่วนประกอบของวัตถุ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ินชนิดหนึ่งประกอบด้วยผลึกขนาดใหญ่ สีต่าง ๆ กัน หินชนิดนี้เกิดขึ้นได้อย่างไ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78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กิดจากการทับถมของตะกอนสีต่าง ๆ อัดกันแน่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785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กิดจากลาวาเย็นตัวลงในทะเลหรือมหาสมุท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78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กิดจากลาวาเย็นตัวลงภายนอกโลก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กิดจากแมกมาเย็นตัวลงภายในโล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ินในข้อใดที่แตกต่างจากหินในข้ออื่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785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85</wp:posOffset>
                </wp:positionH>
                <wp:positionV relativeFrom="paragraph">
                  <wp:posOffset>418465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32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948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</wp:posOffset>
                </wp:positionH>
                <wp:positionV relativeFrom="paragraph">
                  <wp:posOffset>1582420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124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9485</wp:posOffset>
                </wp:positionH>
                <wp:positionV relativeFrom="paragraph">
                  <wp:posOffset>1259840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9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ินดินด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ินแกรนิต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948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ิน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ินปู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ินที่เกิดจากโคลนและดินเหนียวทับถมกันเป็นหินประเภท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8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ินแป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ินอัคนี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948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ินตะกอ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ินฟอสซิ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ถูกต้องเกี่ยวกับหินดินดานและหินชนว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785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ินดินดานและหินชนวนเกิดจากการเย็นตัวของแมกม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ินดินดานและหินชนวนเกิดจากการสะสมของตะกอ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6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ินดินดานเป็นหินชั้น ส่วนหินชนวนเป็นหินแป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78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นื้อหินดินดานแข็งกว่าเนื้อหินชนว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เกิดกระบวนการผุพังของหินโดยน้ำและลม ลักษณะใดของหินเกิดการเปลี่ยนแปลง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78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6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948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6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9485</wp:posOffset>
                </wp:positionH>
                <wp:positionV relativeFrom="paragraph">
                  <wp:posOffset>407035</wp:posOffset>
                </wp:positionV>
                <wp:extent cx="18288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3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785</wp:posOffset>
                </wp:positionH>
                <wp:positionV relativeFrom="paragraph">
                  <wp:posOffset>1892935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149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นาดและรูปร่างของห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่วนประกอบทางเคมี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78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าสังเกตหินชนิดหนึ่งมีตะกอนทราย เปลือกหอย และสารอื่น ๆ ซึ่งอัดรวมกันแน่น หินนี้จัดเป็นหินประเภท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7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ินแป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ินตะกอ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78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5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ินอัคน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6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199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pt;margin-top:6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63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05pt;margin-top:6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อาจเป็นไปได้ทั้งข้อ        </w:t>
      </w:r>
      <w:r>
        <w:rPr>
          <w:rFonts w:cs="Angsana New" w:ascii="Angsana New" w:hAnsi="Angsana New"/>
          <w:sz w:val="32"/>
          <w:szCs w:val="32"/>
        </w:rPr>
        <w:t xml:space="preserve">1        2       </w:t>
      </w:r>
      <w:r>
        <w:rPr>
          <w:rFonts w:ascii="Angsana New" w:hAnsi="Angsana New"/>
          <w:sz w:val="32"/>
          <w:sz w:val="32"/>
          <w:szCs w:val="32"/>
        </w:rPr>
        <w:t xml:space="preserve">และ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ระบวนการที่ทำให้หินแตกและสลายตัวไปเรียกว่าอะไ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69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94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9485</wp:posOffset>
                </wp:positionH>
                <wp:positionV relativeFrom="paragraph">
                  <wp:posOffset>405765</wp:posOffset>
                </wp:positionV>
                <wp:extent cx="182880" cy="1828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31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ทับถ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พัดพ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7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กร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ผุพั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ากฏการณ์ใดที่เป็นผลจากการเคลื่อนตัวของแผ่นหินภายในโลก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78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785</wp:posOffset>
                </wp:positionH>
                <wp:positionV relativeFrom="paragraph">
                  <wp:posOffset>409575</wp:posOffset>
                </wp:positionV>
                <wp:extent cx="182880" cy="1828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3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2948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29485</wp:posOffset>
                </wp:positionH>
                <wp:positionV relativeFrom="paragraph">
                  <wp:posOffset>409575</wp:posOffset>
                </wp:positionV>
                <wp:extent cx="1828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3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ูเขาไฟปะทุ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กร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ผุพั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ต่อไปนี้เป็นผลกระทบที่เกิดจากการตัดไม้ทำลายป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79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779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ดินถล่ม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1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7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ป่าไหลหลาก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15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4475</wp:posOffset>
                </wp:positionH>
                <wp:positionV relativeFrom="paragraph">
                  <wp:posOffset>56515</wp:posOffset>
                </wp:positionV>
                <wp:extent cx="6105525" cy="942975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ก่อน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3      </w:t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  <w:tab/>
                              <w:tab/>
                              <w:tab/>
                              <w:t>9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4.4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ก่อน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4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3      </w:t>
                        <w:tab/>
                        <w:tab/>
                        <w:t xml:space="preserve">4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8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4</w:t>
                        <w:tab/>
                        <w:tab/>
                        <w:tab/>
                        <w:t>9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4</w:t>
                        <w:tab/>
                        <w:tab/>
                        <w:t xml:space="preserve">              10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pt;margin-top:1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90</wp:posOffset>
                </wp:positionH>
                <wp:positionV relativeFrom="paragraph">
                  <wp:posOffset>468630</wp:posOffset>
                </wp:positionV>
                <wp:extent cx="182880" cy="1828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pt;margin-top:3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985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5pt;margin-top:1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479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1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5585</wp:posOffset>
                </wp:positionH>
                <wp:positionV relativeFrom="paragraph">
                  <wp:posOffset>468630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5pt;margin-top:3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766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1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7660</wp:posOffset>
                </wp:positionH>
                <wp:positionV relativeFrom="paragraph">
                  <wp:posOffset>468630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3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942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pt;margin-top:1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468630</wp:posOffset>
                </wp:positionV>
                <wp:extent cx="182880" cy="1828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4pt;margin-top:3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55</wp:posOffset>
                </wp:positionH>
                <wp:positionV relativeFrom="paragraph">
                  <wp:posOffset>2103755</wp:posOffset>
                </wp:positionV>
                <wp:extent cx="182880" cy="1828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65pt;margin-top:165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55</wp:posOffset>
                </wp:positionH>
                <wp:positionV relativeFrom="paragraph">
                  <wp:posOffset>2385060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65pt;margin-top:187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3825</wp:posOffset>
                </wp:positionH>
                <wp:positionV relativeFrom="paragraph">
                  <wp:posOffset>2103755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65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3825</wp:posOffset>
                </wp:positionH>
                <wp:positionV relativeFrom="paragraph">
                  <wp:posOffset>238506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87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5585</wp:posOffset>
                </wp:positionH>
                <wp:positionV relativeFrom="paragraph">
                  <wp:posOffset>2103755</wp:posOffset>
                </wp:positionV>
                <wp:extent cx="182880" cy="1828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5pt;margin-top:165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5585</wp:posOffset>
                </wp:positionH>
                <wp:positionV relativeFrom="paragraph">
                  <wp:posOffset>2385060</wp:posOffset>
                </wp:positionV>
                <wp:extent cx="182880" cy="1828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5pt;margin-top:187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00</wp:posOffset>
                </wp:positionH>
                <wp:positionV relativeFrom="paragraph">
                  <wp:posOffset>2103755</wp:posOffset>
                </wp:positionV>
                <wp:extent cx="182880" cy="1828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pt;margin-top:165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7660</wp:posOffset>
                </wp:positionH>
                <wp:positionV relativeFrom="paragraph">
                  <wp:posOffset>2385060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187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3985</wp:posOffset>
                </wp:positionH>
                <wp:positionV relativeFrom="paragraph">
                  <wp:posOffset>222885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5pt;margin-top:1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105525" cy="942975"/>
                <wp:effectExtent l="0" t="0" r="0" b="0"/>
                <wp:wrapNone/>
                <wp:docPr id="1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2      </w:t>
                              <w:tab/>
                              <w:tab/>
                              <w:t>4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>8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</w:t>
                              <w:tab/>
                              <w:tab/>
                              <w:tab/>
                              <w:t xml:space="preserve">9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0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2      </w:t>
                        <w:tab/>
                        <w:tab/>
                        <w:t>4.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 3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2</w:t>
                        <w:tab/>
                        <w:tab/>
                        <w:tab/>
                        <w:t>8.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 4</w:t>
                        <w:tab/>
                        <w:tab/>
                        <w:tab/>
                        <w:t xml:space="preserve">9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1</w:t>
                        <w:tab/>
                        <w:tab/>
                        <w:t xml:space="preserve">              10.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910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pt;margin-top:10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958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4pt;margin-top:13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738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8375</wp:posOffset>
            </wp:positionH>
            <wp:positionV relativeFrom="paragraph">
              <wp:posOffset>205105</wp:posOffset>
            </wp:positionV>
            <wp:extent cx="897890" cy="1072515"/>
            <wp:effectExtent l="0" t="0" r="0" b="0"/>
            <wp:wrapNone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User</cp:lastModifiedBy>
  <cp:lastPrinted>2012-08-11T08:47:00Z</cp:lastPrinted>
  <dcterms:modified xsi:type="dcterms:W3CDTF">2016-02-09T07:41:00Z</dcterms:modified>
  <cp:revision>438</cp:revision>
  <dc:subject/>
  <dc:title> </dc:title>
</cp:coreProperties>
</file>