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95325</wp:posOffset>
                </wp:positionV>
                <wp:extent cx="5013325" cy="447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pt;margin-top:54.75pt;width:39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529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9pt;width:342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950</wp:posOffset>
                </wp:positionH>
                <wp:positionV relativeFrom="paragraph">
                  <wp:posOffset>93472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3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วลา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15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885190</wp:posOffset>
            </wp:positionV>
            <wp:extent cx="3133725" cy="1346200"/>
            <wp:effectExtent l="0" t="0" r="0" b="0"/>
            <wp:wrapTight wrapText="bothSides">
              <wp:wrapPolygon edited="0">
                <wp:start x="-30837" y="-82753"/>
                <wp:lineTo x="-30837" y="20500"/>
                <wp:lineTo x="21600" y="20500"/>
                <wp:lineTo x="21600" y="-82753"/>
                <wp:lineTo x="-30837" y="-8275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41" t="7931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2750</wp:posOffset>
            </wp:positionH>
            <wp:positionV relativeFrom="paragraph">
              <wp:posOffset>2496185</wp:posOffset>
            </wp:positionV>
            <wp:extent cx="866140" cy="10845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2155</wp:posOffset>
            </wp:positionH>
            <wp:positionV relativeFrom="paragraph">
              <wp:posOffset>1249680</wp:posOffset>
            </wp:positionV>
            <wp:extent cx="2597150" cy="1582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78" r="54118" b="5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05125</wp:posOffset>
            </wp:positionH>
            <wp:positionV relativeFrom="paragraph">
              <wp:posOffset>3412490</wp:posOffset>
            </wp:positionV>
            <wp:extent cx="2962275" cy="5289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3550</wp:posOffset>
            </wp:positionH>
            <wp:positionV relativeFrom="paragraph">
              <wp:posOffset>2024380</wp:posOffset>
            </wp:positionV>
            <wp:extent cx="805815" cy="9372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55315</wp:posOffset>
            </wp:positionH>
            <wp:positionV relativeFrom="paragraph">
              <wp:posOffset>2120265</wp:posOffset>
            </wp:positionV>
            <wp:extent cx="821690" cy="831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54375</wp:posOffset>
            </wp:positionH>
            <wp:positionV relativeFrom="paragraph">
              <wp:posOffset>2760980</wp:posOffset>
            </wp:positionV>
            <wp:extent cx="842645" cy="806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524250" cy="7048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6795</wp:posOffset>
                </wp:positionH>
                <wp:positionV relativeFrom="paragraph">
                  <wp:posOffset>2377440</wp:posOffset>
                </wp:positionV>
                <wp:extent cx="1125855" cy="966470"/>
                <wp:effectExtent l="0" t="5080" r="0" b="1574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966600"/>
                          <a:chOff x="0" y="0"/>
                          <a:chExt cx="1125720" cy="9666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019160" cy="9666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080"/>
                            <a:ext cx="112572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ิน และการเปลี่ยนแปลงของเปลือกโล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187.2pt;width:88.65pt;height:76.1pt" coordorigin="3617,3744" coordsize="1773,1522">
                <v:oval id="shape_0" fillcolor="#f2f2f2" stroked="t" o:allowincell="f" style="position:absolute;left:3693;top:3744;width:1604;height:1521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7;top:3873;width:1772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ิน และการเปลี่ยนแปลงของเปลือกโล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2243455" cy="376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3260</wp:posOffset>
                </wp:positionH>
                <wp:positionV relativeFrom="paragraph">
                  <wp:posOffset>1151890</wp:posOffset>
                </wp:positionV>
                <wp:extent cx="2559685" cy="15640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ลักษณ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งค์ประกอบและสมบัติของหิน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ประเภทของหินและการเกิด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แหล่งหินในท้องถิ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การใช้ประโยชน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เปลี่ยนแปลงภายในเปลือกโลก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เปลี่ยนแปลงบนพื้นผิวโล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23.15pt;mso-wrap-distance-left:9.05pt;mso-wrap-distance-right:9.05pt;mso-wrap-distance-top:0pt;mso-wrap-distance-bottom:0pt;margin-top:90.7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ลักษณ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งค์ประกอบและสมบัติของหิน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ประเภทของหินและการเกิด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แหล่งหินในท้องถิ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การใช้ประโยชน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เปลี่ยนแปลงภายในเปลือกโลก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เปลี่ยนแปลงบนพื้นผิวโล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1765</wp:posOffset>
                </wp:positionH>
                <wp:positionV relativeFrom="paragraph">
                  <wp:posOffset>871220</wp:posOffset>
                </wp:positionV>
                <wp:extent cx="3435350" cy="15246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สาระสำคัญและจับใจคว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20.05pt;mso-wrap-distance-left:9.05pt;mso-wrap-distance-right:9.05pt;mso-wrap-distance-top:0pt;mso-wrap-distance-bottom:0pt;margin-top:68.6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สาระสำคัญและจับใจควา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635</wp:posOffset>
                </wp:positionH>
                <wp:positionV relativeFrom="paragraph">
                  <wp:posOffset>3300730</wp:posOffset>
                </wp:positionV>
                <wp:extent cx="2932430" cy="8369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ศึกษาสภาพภูมิศาสตร์ในท้องถิ่น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ศึกษาการแบ่งภาคภูมิศาสตร์ขอ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5.9pt;mso-wrap-distance-left:9.05pt;mso-wrap-distance-right:9.05pt;mso-wrap-distance-top:0pt;mso-wrap-distance-bottom:0pt;margin-top:259.9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ศึกษาสภาพภูมิศาสตร์ในท้องถิ่น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ศึกษาการแบ่งภาคภูมิศาสตร์ของไท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8925</wp:posOffset>
                </wp:positionH>
                <wp:positionV relativeFrom="paragraph">
                  <wp:posOffset>3388360</wp:posOffset>
                </wp:positionV>
                <wp:extent cx="2932430" cy="5810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ต่างประ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ind w:left="630" w:hanging="27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ำศัพท์เกี่ยวกับ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5.75pt;mso-wrap-distance-left:9.05pt;mso-wrap-distance-right:9.05pt;mso-wrap-distance-top:0pt;mso-wrap-distance-bottom:0pt;margin-top:266.8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ต่างประ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ind w:left="630" w:hanging="27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ำศัพท์เกี่ยวกับห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4030</wp:posOffset>
            </wp:positionH>
            <wp:positionV relativeFrom="paragraph">
              <wp:posOffset>16510</wp:posOffset>
            </wp:positionV>
            <wp:extent cx="2962275" cy="8655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21335</wp:posOffset>
            </wp:positionH>
            <wp:positionV relativeFrom="paragraph">
              <wp:posOffset>238125</wp:posOffset>
            </wp:positionV>
            <wp:extent cx="2162175" cy="7048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755</wp:posOffset>
                </wp:positionH>
                <wp:positionV relativeFrom="paragraph">
                  <wp:posOffset>64770</wp:posOffset>
                </wp:positionV>
                <wp:extent cx="9144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1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2155</wp:posOffset>
                </wp:positionH>
                <wp:positionV relativeFrom="paragraph">
                  <wp:posOffset>133350</wp:posOffset>
                </wp:positionV>
                <wp:extent cx="6362700" cy="28835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ธิบาย จำแนกประเภทของหิน โดยใช้ลักษณะของหิน สมบัติของหินเป็นเกณฑ์ และนำความรู้ไปใช้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รวจและอธิบายการเปลี่ยนแปลงของ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ืบค้นและอธิบายธรณีพิบัติภัยที่มีผลต่อมนุษย์และสภาพ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ข้อมูลในเชิงปริมาณและคุณภาพ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เคราะห์ และตรวจสอบผลกับสิ่งที่คาดการณ์ไว้ นำเสนอผลและ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้างคำถามใหม่เพื่อการสำรวจตรวจสอบ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สดงความคิดเห็นอย่างอิสระ อธิบายลง ความเห็น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7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27.05pt;mso-wrap-distance-left:9.05pt;mso-wrap-distance-right:9.05pt;mso-wrap-distance-top:0pt;mso-wrap-distance-bottom:0pt;margin-top:10.5pt;mso-position-vertical-relative:text;margin-left:-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ธิบาย จำแนกประเภทของหิน โดยใช้ลักษณะของหิน สมบัติของหินเป็นเกณฑ์ และนำความรู้ไปใช้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รวจและอธิบายการเปลี่ยนแปลงของ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ืบค้นและอธิบายธรณีพิบัติภัยที่มีผลต่อมนุษย์และสภาพแวดล้อม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ข้อมูลในเชิงปริมาณและคุณภาพ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เคราะห์ และตรวจสอบผลกับสิ่งที่คาดการณ์ไว้ นำเสนอผลและ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้างคำถามใหม่เพื่อการสำรวจตรวจสอบ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สดงความคิดเห็นอย่างอิสระ อธิบายลง ความเห็นและสรุปสิ่งที่ได้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7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6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1              การสำรวจและสะสมหิน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1              การสำรวจและสะสมหิน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080</wp:posOffset>
                </wp:positionH>
                <wp:positionV relativeFrom="paragraph">
                  <wp:posOffset>2122805</wp:posOffset>
                </wp:positionV>
                <wp:extent cx="2725420" cy="467995"/>
                <wp:effectExtent l="0" t="635" r="635" b="305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7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5811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 xml:space="preserve">อธิบาย จำแนกประเภทของหิน โดยใช้ลักษณะของหิน สมบัติของหินเป็นเกณฑ์และนำความรู้ไปใช้ประโยชน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เหมือนและความแตกต่างของหินที่สังเกต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แสดงการจัดจำแนกห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รยายรูปร่างและลักษณะของหินที่สังเก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เกณฑ์ที่ใช้ในการจัดจำแนกหินออกเป็นกลุ่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ธรณีวิทยาศึกษาค้นคว้าเกี่ยวกับโลก หิน และการเปลี่ยนแปลง การศึกษาหินเริ่ม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ังเกตลักษณะสำคัญของหิน จัดหมวดหมู่หินเพื่อสะดวกในการศึกษา และนำความรู้เกี่ยวกับหินไปใช้ประโยชน์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480" w:after="480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 และสมบัติของหิน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1924050" cy="69532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38350</wp:posOffset>
            </wp:positionH>
            <wp:positionV relativeFrom="paragraph">
              <wp:posOffset>-142875</wp:posOffset>
            </wp:positionV>
            <wp:extent cx="718185" cy="71818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การเขียน การพูดหน้าชั้นเรีย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จำแนกประเภท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อภิปราย 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ระบบความคิดเป็นแผนภาพ การใช้เครื่องมือ 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3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38350</wp:posOffset>
            </wp:positionH>
            <wp:positionV relativeFrom="paragraph">
              <wp:posOffset>55880</wp:posOffset>
            </wp:positionV>
            <wp:extent cx="718185" cy="71818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 การจัดจำแนกกลุ่มหิ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ินรอบตัวเรามีรูปร่างและลักษณะแตกต่างกันหรือเหมือนกัน อย่างไร เราจะสำรวจและสะสมหินไว้ในการศึกษาได้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ชื่อและลักษณะสำคัญของหินในท้องถิ่น รวบรวมสะสมหิน จัดจำแนกหิน โดยใช้เกณฑ์ต่าง ๆ และทดสอบความแข็งของหินที่รวบรวมได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วบรวมหินที่พบในท้องถิ่นมาจากบ้านหรือในบริเวณโรงเรียนมาก่อนสำหรับ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ตรวจสอบความรู้เดิมของนักเรียน และทบทวนเกี่ยวกับลักษณะและสมบัติของวัตถุ  การสังเกต การใช้เครื่องมือช่วยในการสังเกต ตรวจสอบความเข้าใจเรื่อง หิน นักวิทยาศาสตร์ที่ศึกษาเกี่ยวกับห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ให้นักเรียนตั้งคำถามเกี่ยวกับหินในท้องถิ่นที่นักเรียน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ลักษณะ องค์ประกอบ และสมบัติของหิน โดยครูใช้คำถามกระตุ้นความคิด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หินรอบตัวเรามีรูปร่างและลักษณะแตกต่างกันหรือเหมือนกัน 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เราจะสำรวจและสะสมหินไว้ใช้ในการศึกษา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เรื่อง การสำรวจและสะสมห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จะศึกษาเรื่องหิน ลักษณะใดของหินที่สามารถสังเกต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 เนื้อหิน ความวา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แข็ง รูปร่าง และขน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ราเรียกนักวิทยาศาสตร์ที่ศึกษาค้นคว้าเกี่ยวกับหินและการเปลี่ยนแปลงของหินว่าอะ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ธรณีวิท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สำรวจ สะสม และศึกษาลักษณะของหินในท้องถิ่น เปรียบเทียบความเหมือนและความแตกต่างของหิน และจัดจำแนกห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งมือทำกิจกรรม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เรื่อง การสำรวจและสะสมหินโดยให้แต่ละกลุ่มสำรวจและรวบรวมหินในท้องถิ่น สังเกตหินด้วยตาเปล่าและแว่นขยาย บรรยายลักษณะของหิน เปรียบเทีย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เหมือนและความแตกต่างของหินที่รวบรวมได้ โดยครูดูแลให้คำแนะนำอย่างใกล้ชิด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ินที่สังเกตแต่ละก้อนมีรูปร่างและลักษณะอะไรที่เหมือนกัน หรือแตกต่างกั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 เช่น สีเหมือนกัน เนื้อหินหยาบหรือละเอียดเหมือนกัน ขนาด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หินแต่ละก้อนที่มีลักษณะเหมือนกัน จะมีส่วนประกอบเหมือนกันหรือไม่ นักเรียน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มีส่วนประกอบเหมือนกันเนื่องจากมีสี เนื้อหิน ความแข็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วาว ซึ่งเป็นลักษณะเฉพาะตัว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เกณฑ์ใดในการจัดจำแนกหินออกเป็นกลุ่ม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 เนื้อหิน ความวาว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แข็ง หรือขนาด อย่างใดอย่าง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จัดจำแนกกลุ่มหินที่ศึกษาโดยใช้เกณฑ์อะไรได้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เรียนรู้อะไรจากการสังเกตและจัดจำแนกหินในครั้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มีรูปร่างลักษณะเนื้อหิน สี และองค์ประกอบแตกต่างกัน เกณฑ์ที่ใช้ในการจัดจำแนกหินมีหลาย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จากการสังเกตหิน นักเรียนบอกได้หรือไม่ว่าหินเกิดขึ้นได้อย่างไร และมีความเป็นม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เราใช้หินเหล่านี้ทำประโยชน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ผสมกับปูน ใช้ในการก่อสร้า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เครื่องประดับตกแต่งสถา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41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ผลการทำกิจกรรมด้วยตนเองเกี่ยวกับการสำรวจและสะสมหินให้ได้ประเด็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ะดมความคิดเพื่อคาดคะเนเกี่ยวกับการเกิดหินแต่ละชนิดที่สังเกตและรวบรวมได้ รวมทั้งประโยชน์ของหินเหล่านั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ดจำแนกหินออกเป็นหมวดหมู่ ระบุเกณฑ์ที่ใช้ในการจำแนกพร้อมทั้งเขียนแผนภาพแสดงการจัดจำแนกกลุ่มหินในท้องถิ่นลงในกระดาษฟลิปชาร์ตและนำเสนอผลงานโดยการจัดป้ายนิเทศ 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แผนภาพความคิด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 จากการประเมินตนเองของนักเรียน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สดงผลงานของนักเรียนเพื่อเป็นแรงจูงใจให้นักเรียนผลิตผลงานที่ดี และได้เห็นผลงาน  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หลากหลายของเพื่อน เป็นการเปิดความคิดของนักเรียนให้กว้างขวางขึ้น</w:t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ุง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งกระดาษหรือแผงพลาสติกใส่ไข่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แผ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เรื่อง การสำรวจและสะสม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59055</wp:posOffset>
                </wp:positionV>
                <wp:extent cx="1369060" cy="972820"/>
                <wp:effectExtent l="6985" t="762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0.25pt;width:100.5pt;height:65.25pt" coordorigin="3389,205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3;top:278;width:1139;height:11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43;top:20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88;top:107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2286000" cy="69532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0"/>
        <w:ind w:left="720"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8445</wp:posOffset>
                </wp:positionH>
                <wp:positionV relativeFrom="paragraph">
                  <wp:posOffset>17145</wp:posOffset>
                </wp:positionV>
                <wp:extent cx="5915025" cy="52431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2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5pt;margin-top:1.35pt;width:465.7pt;height:41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หินในท้องถิ่น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หินในท้องถิ่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ก็บรวบรวมหินที่มีลักษณะแตกต่างกัน ที่พบตามสถานที่ต่าง ๆ ในท้องถิ่น        มา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้อน จดบันทึกวัน เดือน ปี เวลาและสถานที่เก็บ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ใช้แว่นขยายสังเกตรูปร่าง สี ขนาด ลักษณะเนื้อหินแต่ละก้อน บันทึกผล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ศึกษาเรื่องหิน นักเรียนจะสังเกตลักษณะของหินในเรื่อง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69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</w:t>
      </w:r>
    </w:p>
    <w:p>
      <w:pPr>
        <w:pStyle w:val="Normal"/>
        <w:tabs>
          <w:tab w:val="left" w:pos="720" w:leader="none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เนื้อหิน                             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/>
          <w:sz w:val="50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 ๆ ระบุ</w:t>
      </w:r>
    </w:p>
    <w:p>
      <w:pPr>
        <w:pStyle w:val="Normal"/>
        <w:tabs>
          <w:tab w:val="left" w:pos="720" w:leader="none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2875</wp:posOffset>
                </wp:positionH>
                <wp:positionV relativeFrom="paragraph">
                  <wp:posOffset>111760</wp:posOffset>
                </wp:positionV>
                <wp:extent cx="5695950" cy="62128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21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8.8pt;width:448.45pt;height:48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รูปร่าง สี ขนาด และลักษณะเนื้อหินของหินชนิดต่าง ๆ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5514975" cy="15811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581120"/>
                        </a:xfrm>
                        <a:prstGeom prst="roundRect">
                          <a:avLst>
                            <a:gd name="adj" fmla="val 824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0.75pt;margin-top:1pt;width:434.2pt;height:124.4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2025</wp:posOffset>
                </wp:positionH>
                <wp:positionV relativeFrom="paragraph">
                  <wp:posOffset>12700</wp:posOffset>
                </wp:positionV>
                <wp:extent cx="1270" cy="15817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1pt;width:0.1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0</wp:posOffset>
                </wp:positionH>
                <wp:positionV relativeFrom="paragraph">
                  <wp:posOffset>12700</wp:posOffset>
                </wp:positionV>
                <wp:extent cx="1270" cy="15817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pt;width:0.05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925</wp:posOffset>
                </wp:positionH>
                <wp:positionV relativeFrom="paragraph">
                  <wp:posOffset>12700</wp:posOffset>
                </wp:positionV>
                <wp:extent cx="1270" cy="15817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pt;width:0.1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635</wp:posOffset>
                </wp:positionH>
                <wp:positionV relativeFrom="paragraph">
                  <wp:posOffset>269875</wp:posOffset>
                </wp:positionV>
                <wp:extent cx="1270" cy="13246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21.25pt;width:0.05pt;height:10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12700</wp:posOffset>
                </wp:positionV>
                <wp:extent cx="20320" cy="15817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pt;width:1.55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0125</wp:posOffset>
                </wp:positionH>
                <wp:positionV relativeFrom="paragraph">
                  <wp:posOffset>269875</wp:posOffset>
                </wp:positionV>
                <wp:extent cx="1270" cy="13246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21.25pt;width:0.1pt;height:10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8925</wp:posOffset>
                </wp:positionH>
                <wp:positionV relativeFrom="paragraph">
                  <wp:posOffset>269875</wp:posOffset>
                </wp:positionV>
                <wp:extent cx="12198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8760</wp:posOffset>
                </wp:positionH>
                <wp:positionV relativeFrom="paragraph">
                  <wp:posOffset>269875</wp:posOffset>
                </wp:positionV>
                <wp:extent cx="14763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21.25pt;width:11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136525</wp:posOffset>
                </wp:positionV>
                <wp:extent cx="904875" cy="31432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ินก้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75pt;mso-wrap-distance-left:9.05pt;mso-wrap-distance-right:9.05pt;mso-wrap-distance-top:0pt;mso-wrap-distance-bottom:0pt;margin-top:10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ินก้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900</wp:posOffset>
                </wp:positionH>
                <wp:positionV relativeFrom="paragraph">
                  <wp:posOffset>127000</wp:posOffset>
                </wp:positionV>
                <wp:extent cx="904875" cy="31432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ร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75pt;mso-wrap-distance-left:9.05pt;mso-wrap-distance-right:9.05pt;mso-wrap-distance-top:0pt;mso-wrap-distance-bottom:0pt;margin-top:10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619125" cy="31432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1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3725</wp:posOffset>
                </wp:positionH>
                <wp:positionV relativeFrom="paragraph">
                  <wp:posOffset>3175</wp:posOffset>
                </wp:positionV>
                <wp:extent cx="619125" cy="31432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0.2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3850</wp:posOffset>
                </wp:positionH>
                <wp:positionV relativeFrom="paragraph">
                  <wp:posOffset>250825</wp:posOffset>
                </wp:positionV>
                <wp:extent cx="619125" cy="31432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19.7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250825</wp:posOffset>
                </wp:positionV>
                <wp:extent cx="619125" cy="31432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ย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19.7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ย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9560</wp:posOffset>
                </wp:positionH>
                <wp:positionV relativeFrom="paragraph">
                  <wp:posOffset>269875</wp:posOffset>
                </wp:positionV>
                <wp:extent cx="619125" cy="31432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21.2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8685</wp:posOffset>
                </wp:positionH>
                <wp:positionV relativeFrom="paragraph">
                  <wp:posOffset>269875</wp:posOffset>
                </wp:positionV>
                <wp:extent cx="619125" cy="31432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21.2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0525</wp:posOffset>
                </wp:positionH>
                <wp:positionV relativeFrom="paragraph">
                  <wp:posOffset>3175</wp:posOffset>
                </wp:positionV>
                <wp:extent cx="1190625" cy="31432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เนื้อ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75pt;mso-wrap-distance-left:9.05pt;mso-wrap-distance-right:9.05pt;mso-wrap-distance-top:0pt;mso-wrap-distance-bottom:0pt;margin-top:0.2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เนื้อ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261620</wp:posOffset>
                </wp:positionV>
                <wp:extent cx="55156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0.6pt;width:4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524500" cy="10579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6pt;width:434.9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</wp:posOffset>
                </wp:positionH>
                <wp:positionV relativeFrom="paragraph">
                  <wp:posOffset>518795</wp:posOffset>
                </wp:positionV>
                <wp:extent cx="55156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0.85pt;width:4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766445</wp:posOffset>
                </wp:positionV>
                <wp:extent cx="55156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0.35pt;width:4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1042670</wp:posOffset>
                </wp:positionV>
                <wp:extent cx="55156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2.1pt;width:4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หินที่นักเรียนศึกษาได้มาจากแหล่งใดบ้าง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ินแต่ละก้อนมีลักษณะเหมือนกันหรือแตกต่างกัน อย่างไร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น ในด้า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 ในด้า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การจำแนกประเภทของหินได้เป็นกี่ประเภท อะไรบ้าง และใช้สิ่งใดเป็นเกณฑ์ในการจำแนก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2875</wp:posOffset>
                </wp:positionH>
                <wp:positionV relativeFrom="paragraph">
                  <wp:posOffset>120650</wp:posOffset>
                </wp:positionV>
                <wp:extent cx="5695950" cy="23393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3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9.5pt;width:448.45pt;height:1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ลักษณะของหินในท้องถิ่น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รูปร่าง สี ขนาด ลักษณะเนื้อหิน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สนาม ริมแม่น้ำ ใต้ต้นไม้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แตกต่างกันในด้าน รูปร่าง สี ขนาด และลักษณะเนื้อหิน</w:t>
      </w:r>
    </w:p>
    <w:p>
      <w:pPr>
        <w:pStyle w:val="Normal"/>
        <w:tabs>
          <w:tab w:val="left" w:pos="270" w:leader="none"/>
          <w:tab w:val="left" w:pos="720" w:leader="none"/>
          <w:tab w:val="left" w:pos="450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ถ้าใช้ลักษณะเนื้อหินเป็นเกณฑ์ในการจำแนกจะจำแนกหิน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หินที่มีลักษณะเนื้อหินละเอียด และหินที่มีลักษณะเนื้อหินหย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และนำเสนอป้ายนิเท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ข้อมูลและ       จัดกระทำป้ายนิเทศ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ข้อมูลและ        จัดกระทำป้ายนิเทศอย่างเป็นระบบมีการจำแนกข้อมูลให้เห็นความสัมพันธ์และนำเสนอด้วยแบบที่ถูกต้อง 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ข้อมูลและ        จัดกระทำป้ายนิเทศได้ มีการยกตัวอย่างเพิ่มเติม และนำเสนอด้วยแบบต่าง ๆ แต่ยัง                   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ข้อมูลและ            จัดกระทำป้ายนิเทศอย่างไม่เป็นระบบ และนำเสนอไม่สื่อความหมายและ             ไม่ชัดเจน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ได้อย่างถูกต้อง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ำกิจกรร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ไม่มีการระบุหน่วย และ      ไม่เป็นไปตามการทำกิจกรร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 ไม่ชัดเจน และ                  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มีการนำเสนอไม่สื่อความหมายและ           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ำกิจกรร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 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 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มีการทำความสะอาดอย่างถูกต้อง แต่เก็บ       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 มีการทำความสะอาด แต่เก็บ                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             ไม่สนใจ ทำความสะอาดรวมทั้งเก็บ          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8-12-29T19:19:00Z</cp:lastPrinted>
  <dcterms:modified xsi:type="dcterms:W3CDTF">2016-02-09T07:41:00Z</dcterms:modified>
  <cp:revision>192</cp:revision>
  <dc:subject/>
  <dc:title> </dc:title>
</cp:coreProperties>
</file>