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1725</wp:posOffset>
                </wp:positionH>
                <wp:positionV relativeFrom="paragraph">
                  <wp:posOffset>573405</wp:posOffset>
                </wp:positionV>
                <wp:extent cx="370141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บนพื้นผิว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ม็ดกรวดจากก้อนอิ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4.3pt;mso-wrap-distance-left:9.05pt;mso-wrap-distance-right:9.05pt;mso-wrap-distance-top:0pt;mso-wrap-distance-bottom:0pt;margin-top:45.1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บนพื้นผิว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ม็ดกรวดจากก้อนอิ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กระบวนการต่าง ๆ ที่เกิดขึ้นบนผิวโลกและภายในโล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วามสัมพันธ์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ังเกต บันทึก และวาดภาพสิ่งที่สังเกตได้จากการเขย่าขวดบรรจุก้อนอิฐและน้ำ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สาเหตุที่ทำให้เศษอิฐเกิดการเปลี่ยนแปล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กับหินเมื่อมีน้ำไหลผ่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right="-244"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ระบุตัวแปรที่ศึกษาในการทดลองที่มีการควบคุมตัวแปร ออกแบบตารางบันทึกผ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สังเกตได้จากการทดลอง เพื่อนำไปสู่ข้อสรุปของการทดลองเกี่ยวกับการผุพังโดยน้ำได้ </w:t>
      </w:r>
      <w:r>
        <w:rPr>
          <w:rFonts w:cs="Angsana New" w:ascii="Angsana New" w:hAnsi="Angsana New"/>
          <w:sz w:val="32"/>
          <w:szCs w:val="32"/>
        </w:rPr>
        <w:t xml:space="preserve">(K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เกิดขึ้นจากการทดลองเกี่ยวกับการผุพังโดยน้ำ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เปลี่ยนแปลงของหิน ได้แก่ กระบวนการผุพังและการกร่อ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บวนการผุพัง เป็นกระบวนการที่หินเกิดการแตกหักและสลายตัว เกิดจากการกระทำของน้ำ น้ำแข็ง พืชและลม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บนพื้นผิวโล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ารผุพั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</wp:posOffset>
            </wp:positionH>
            <wp:positionV relativeFrom="paragraph">
              <wp:posOffset>-186690</wp:posOffset>
            </wp:positionV>
            <wp:extent cx="20002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-133350</wp:posOffset>
            </wp:positionV>
            <wp:extent cx="704850" cy="7048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เปรียบเทีย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ใช้เครื่องม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3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  <w:u w:val="double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4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  <w:tab w:val="left" w:pos="171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137160</wp:posOffset>
            </wp:positionV>
            <wp:extent cx="7048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สถานที่ในประเทศไทยที่มีการเปลี่ยนแปลงของหินจากการผุพังโดย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้ำทำให้หินเปลี่ยนแปลง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ินที่เปลี่ยนแปลงโดยน้ำมีรูปร่างลักษณะอย่างไร และอะไรช่วยทำให้การเปลี่ยนแปลงโดยน้ำเกิดเร็ว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95650</wp:posOffset>
            </wp:positionH>
            <wp:positionV relativeFrom="paragraph">
              <wp:posOffset>-73025</wp:posOffset>
            </wp:positionV>
            <wp:extent cx="933450" cy="7874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3570" cy="6978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การผุพังโดยน้ำโดยให้นักเรียนศึกษากิจกรรมเรื่อง เม็ดกรวดจากก้อนอิฐ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น้ำทำให้หินเปลี่ยนแปลง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หินที่เปลี่ยนแปงโดยน้ำมีรูปร่างลักษณะอย่างไร และอะไรช่วยทำให้การเปลี่ยนแปล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น้ำเกิดเร็วขึ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คาดคะเนสิ่งที่จะเกิดขึ้นเมื่อทุบก้อนอิฐด้วยค้อน ในเรื่องขนาด รูปร่าง และลักษณะของก้อนอิฐ และหากก้อนอิฐเหล่านี้อยู่ในลำธารที่มีน้ำไหลผ่านตลอดเวลา จะเกิดผลอย่างไร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ก้อนอิฐ และหากความแรงของน้ำต่างกันผลจะเป็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/>
          <w:sz w:val="32"/>
          <w:sz w:val="32"/>
          <w:szCs w:val="32"/>
        </w:rPr>
        <w:t xml:space="preserve">เรื่อง เม็ดกรวดจากก้อนอิ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ตอน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ถ้าเขย่าขวดน้ำที่มีเศษอิฐ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 เศษอิฐจะเกิดการเปลี่ยนแปลง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ศษอิฐจะมีลักษณะกลมมน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ของกิจกรรม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ศึกษาว่าแรงน้ำทำให้เศษอิฐเกิดการเปลี่ยนแปลง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ะตอบคำถาม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ที่มีทรายปนอยู่กับน้ำที่ไม่มีทรายปนอยู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ผลทำให้หินเปลี่ยนแปลงแตกต่างกั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สิ่งที่ต้องจัดให้เหมือนกันใน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และขนาดของขวดเท่ากัน ปริมาณและขนาดของเศษอิฐ และปริมาณน้ำในแต่ละขวดเท่ากัน แรงที่เขย่า และจำนวนครั้งที่เขย่า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0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สิ่งที่จัดให้ต่างกันในการทดล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่ทราย อีกขวดหนึ่งไม่ใส่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ทำการทดลองตามกิจกรรมที่ </w:t>
      </w:r>
      <w:r>
        <w:rPr>
          <w:rFonts w:cs="Angsana New" w:ascii="Angsana New" w:hAnsi="Angsana New"/>
          <w:sz w:val="32"/>
          <w:szCs w:val="32"/>
        </w:rPr>
        <w:t xml:space="preserve">6.10 </w:t>
      </w:r>
      <w:r>
        <w:rPr>
          <w:rFonts w:ascii="Angsana New" w:hAnsi="Angsana New"/>
          <w:sz w:val="32"/>
          <w:sz w:val="32"/>
          <w:szCs w:val="32"/>
        </w:rPr>
        <w:t xml:space="preserve">เรื่อง เม็ดกรวดจากก้อนอิฐ สังเกต บันทึกผล และวาดภาพสิ่งที่สังเกตได้ในใบงาน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ร่วมกันอธิบายปรากฏการณ์ที่เกิดขึ้นและเปรียบเทียบกับปรากฏการณ์ในธรรมชาติ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คาดคะเนสิ่งที่จะเกิดขึ้นหากมีทรายอยู่ในขวดน้ำที่มีเศษอิฐแล้วเขย่า เปรียบเทียบกั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วดน้ำที่มีเศษอิฐแต่ไม่มีทรา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วามรู้เกี่ยวกับเรื่องตัวแปร ตัวแปรต้น ตัวแปรตาม  และตัวแปรควบคุม รวมทั้งการทดล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มีการควบคุมตัวแปร โดยใช้ตัวอย่าง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ในการทดลอง หมายถึง สิ่งที่ต้องการศึกษาในการทดลอ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้น หมายถึง สิ่งที่เป็นสาเหตุให้เกิดการเปลี่ยนแปลง ในที่นี้คือ น้ำที่มีทรา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น้ำที่ไม่มีทราย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ปรตาม หมายถึง สิ่งที่เป็นผลที่เกิดขึ้นจากตัวแปรต้น ในที่นี้คือ รูปร่าง ลักษณะ และขนาดของก้อนอิฐ และสีของน้ำ และปริมาณของตะกอนที่เกิดขึ้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ตัวแปรควบคุม หมายถึง สิ่งที่จัดให้เหมือนกันในการทดลอง คือ ชนิดและขนาดข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ปริมาณและขนาดของเศษอิฐ และปริมาณน้ำในแต่ละขวด แรงที่เขย่าและจำนวนครั้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ขย่าเท่า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ระบุตัวแปรที่ศึกษา ออกแบบตารางบันทึกผลการทดลอง ทำการทดลอง บันทึกผลที่สังเกตได้ ในใบงานที่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รูปร่าง ลักษณะ และขนาดของเศษอิฐ มีการเปลี่ยนแปลงอย่างไร ตั้งแต่วันแรกจนถึ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สุดท้าย และผลของการเปลี่ยนแปลงของเศษอิฐ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ของเศษอิฐ จากรูปเหลี่ยมเปลี่ยนเป็นมีลักษณะมน จนมีรูปร่างเป็นก้อนกลมมน และขนาดเปลี่ยนเป็นก้อนเล็กลงเรื่อย ๆ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สีของน้ำเข้มขึ้นและมีปริมาณตะกอนละเอียดเพิ่มขึ้นเรื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มีอะไรเกิดขึ้นในขวดพลาสติกใสที่ทำให้เศษอิฐเกิดการเปลี่ยนแปลงเช่นนั้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น้ำทำให้ก้อนอิฐกระทบกัน แตกออกเป็นตะกอนที่มีขนาดเล็กลง และแรงน้ำทำให้อิฐ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อ่อนกว่าหลุดออกไป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น้ำทำให้ก้อนหินเกิดการเปลี่ยนแปลง โดยทำให้มีขนาดเล็กลง และรูปร่างกลมมน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ให้เปรียบเทียบสิ่งที่เกิดขึ้นในการทดลองนี้กับปรากฏการณ์ในธรรมชาติ เมื่อน้ำฝ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ตกลงมาไหลผ่านห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น้ำทำให้หินส่วนที่อ่อนกว่าหลุดเป็นตะกอนขนาดเล็กถูกพัดพาไปกับกระแสน้ำ ตะกอนที่ถูกพัดพาไปกระทบกันเองหรือกระทบกับก้อนหิน ทำให้หินแตกออก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ขนาดเล็กลงและขัดสีกันเอง เมื่อเวลานานเข้ากลายเป็นก้อนกลมมนขึ้นเรื่อย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ผลที่สังเกตได้จากการเขย่าขวดทั้งสอง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ดที่มีทรายปนอยู่ด้วย เศษอิฐจะแตกหักและสลายตัวไปเป็นตะกอนได้เร็วกว่าขวดที่ไม่มี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การเติมทรายลงในขวดที่มีเศษอิฐและน้ำ จะช่วยให้เกิดการเปลี่ยนแปลงเร็วขึ้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ศษอิฐเกิดการเปลี่ยนแปลงเร็วขึ้น คือ แตกออกเป็นชิ้นเล็ก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อธิบายปรากฏการณ์ที่สังเกตได้จากขวดทั้งสองว่าเหตุใดจึงได้ผลเช่นนั้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วดที่เติมทราย เมื่อทรายกระทบกับอิฐก็จะทำให้อิฐแตกหักเป็นตะกอนได้เร็วกว่าเศษอิฐในขวดที่ไม่เติมท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ายที่ปนมากับน้ำ ทำให้หินเกิดการเปลี่ยนแปลงได้เร็ว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 xml:space="preserve">สถานที่ใดในธรรมชาติที่เกิดกระบวนการเปลี่ยนแปลงเช่นเดียวกับการทดลองนี้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ในลำธารที่ไหลจากภูเขาลงสู่ที่ราบ ชายฝั่งทะเลที่มีโขดหิน หรือภู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เม็ดกรวดจากก้อนอิฐ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ธิบายและสรุปความรู้เกี่ยวกับปรากฏการณ์ที่เกิดขึ้นในธรรมชาติเมื่อน้ำไหลผ่านหินในลำธ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ความรู้ว่ากระบวนการที่ทำให้หินแตกหักและสลายตัว เรียกว่า การผุพัง ให้นักเรียนยกตัวอย่างเหตุการณ์ในธรรมชาติเกี่ยวกับการผุพัง เช่น แม่น้ำที่ไหลจากภูเขาลงสู่ที่ราบหรือไปสู่ปากน้ำ คลื่นที่พัดเข้าหาโขดหิน หรือภูเขา ชายฝั่งทะเล รวมทั้งบอกผลที่เกิดขึ้นจากการผุพั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ืบค้นเกี่ยวกับสถานที่ในประเทศไทยและในประเทศสมาชิกอาเซ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มีการเปลี่ยนแปลงของหินจากการผุพังโดยน้ำ และจัดทำเป็นสมุด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มีภาพถ่ายประก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สมุดภาพ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และ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ประเมินตนเองของนัก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้อนอิฐ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ขวดพลาสติกหรือขวดแก้วหนามีฝาป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ผ้าขนหนูเก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ถุง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ขวดพลาสติกใ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ทราย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รื่อง เม็ดกรวดจากก้อน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8255</wp:posOffset>
                </wp:positionV>
                <wp:extent cx="1369060" cy="972820"/>
                <wp:effectExtent l="6985" t="762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6.25pt;width:100.5pt;height:65.25pt" coordorigin="3373,12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8;top:198;width:1139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28;top:12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73;top:99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paragraph">
              <wp:posOffset>56515</wp:posOffset>
            </wp:positionV>
            <wp:extent cx="2324100" cy="6953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2" r="225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ต่อไปนี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0</wp:posOffset>
                </wp:positionH>
                <wp:positionV relativeFrom="paragraph">
                  <wp:posOffset>39370</wp:posOffset>
                </wp:positionV>
                <wp:extent cx="5981700" cy="74580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4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3.1pt;width:470.95pt;height:5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ของหินโดยการกระทำขอ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้อนหินขรุขระ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5    </w:t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้ำกล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500    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ระดาษชำร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ม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หินขรุขระก้อนเล็ก ๆ จำนว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้อน แบ่งหิ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อง กอง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้อนเท่า ๆ กัน จากนั้นเติมน้ำกลั่นลงใน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ปริมาตร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หินก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ส่ลง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นำหินก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ส่ลงใน      ขวดพลาสติก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ย่า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รั้ง จากนั้นเทน้ำออกจาก               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งในบีกเกอร์ และเทหินออกจาก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นกระดาษชำระ สังเกตการเปลี่ยนแปลง บันทึกผล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ซ้ำ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ต่เปลี่ยนจากเขย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ครั้งเป็นเขย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before="48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6855</wp:posOffset>
            </wp:positionH>
            <wp:positionV relativeFrom="paragraph">
              <wp:posOffset>73660</wp:posOffset>
            </wp:positionV>
            <wp:extent cx="2332355" cy="63436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 2" w:hAnsi="Wingdings 2" w:eastAsia="Wingdings 2" w:cs="Wingdings 2"/>
          <w:b/>
          <w:b/>
          <w:bCs/>
          <w:sz w:val="50"/>
          <w:sz w:val="50"/>
          <w:szCs w:val="50"/>
        </w:rPr>
        <w:t>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คำตอบ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 จำนวนครั้งของการเขย่าขวดพลาสติกที่บรรจุหินมีผลต่อการกร่อนของหิน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ต่อการกร่อนของห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50"/>
          <w:szCs w:val="5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ผลต่อการกร่อนของ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9705</wp:posOffset>
            </wp:positionH>
            <wp:positionV relativeFrom="paragraph">
              <wp:posOffset>85725</wp:posOffset>
            </wp:positionV>
            <wp:extent cx="1818005" cy="4883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0</wp:posOffset>
                </wp:positionH>
                <wp:positionV relativeFrom="paragraph">
                  <wp:posOffset>-352425</wp:posOffset>
                </wp:positionV>
                <wp:extent cx="5981700" cy="8572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5pt;margin-top:-27.75pt;width:470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 ลักษณะน้ำและลักษณะหินหลังจากเขย่าและไม่เขย่าขวดพลาสต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305425" cy="695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95160"/>
                        </a:xfrm>
                        <a:prstGeom prst="roundRect">
                          <a:avLst>
                            <a:gd name="adj" fmla="val 523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0pt;margin-top:12.9pt;width:417.7pt;height:54.7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5025</wp:posOffset>
                </wp:positionH>
                <wp:positionV relativeFrom="paragraph">
                  <wp:posOffset>163830</wp:posOffset>
                </wp:positionV>
                <wp:extent cx="1270" cy="1724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75pt;margin-top:12.9pt;width:0.1pt;height:13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240030</wp:posOffset>
                </wp:positionV>
                <wp:extent cx="1485900" cy="44767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18.9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44780</wp:posOffset>
                </wp:positionV>
                <wp:extent cx="3057525" cy="4476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การเปลี่ยนแปลงหลังจากเขย่าขวดพลาสติ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5.25pt;mso-wrap-distance-left:9.05pt;mso-wrap-distance-right:9.05pt;mso-wrap-distance-top:0pt;mso-wrap-distance-bottom:0pt;margin-top:11.4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การเปลี่ยนแปลงหลังจากเขย่าขวดพลาสติ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146685</wp:posOffset>
                </wp:positionV>
                <wp:extent cx="32010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1.55pt;width:2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7550</wp:posOffset>
                </wp:positionH>
                <wp:positionV relativeFrom="paragraph">
                  <wp:posOffset>146685</wp:posOffset>
                </wp:positionV>
                <wp:extent cx="1270" cy="14674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1.55pt;width:0.05pt;height:1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137160</wp:posOffset>
                </wp:positionV>
                <wp:extent cx="1153160" cy="4476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5.25pt;mso-wrap-distance-left:9.05pt;mso-wrap-distance-right:9.05pt;mso-wrap-distance-top:0pt;mso-wrap-distance-bottom:0pt;margin-top:10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137160</wp:posOffset>
                </wp:positionV>
                <wp:extent cx="2047875" cy="44767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ะห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5.25pt;mso-wrap-distance-left:9.05pt;mso-wrap-distance-right:9.05pt;mso-wrap-distance-top:0pt;mso-wrap-distance-bottom:0pt;margin-top:10.8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ลักษณะห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305425" cy="1104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45pt;width:417.7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2105025" cy="4476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เขย่าขวดพลาสติกใ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(200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25pt;mso-wrap-distance-left:9.05pt;mso-wrap-distance-right:9.05pt;mso-wrap-distance-top:0pt;mso-wrap-distance-bottom:0pt;margin-top:1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เขย่าขวดพลาสติกใ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(200 </w:t>
                      </w:r>
                      <w:r>
                        <w:rPr/>
                        <w:t>ครั้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060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2105025" cy="44767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เขย่าขวดพลาสติกใ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(500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25pt;mso-wrap-distance-left:9.05pt;mso-wrap-distance-right:9.05pt;mso-wrap-distance-top:0pt;mso-wrap-distance-bottom:0pt;margin-top:6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เขย่าขวดพลาสติกใ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(500 </w:t>
                      </w:r>
                      <w:r>
                        <w:rPr/>
                        <w:t>ครั้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060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5pt;width:4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105025" cy="44767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หินกอ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 (</w:t>
                            </w:r>
                            <w:r>
                              <w:rPr/>
                              <w:t>ไม่ได้ถูกเขย่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25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หินกอ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 (</w:t>
                      </w:r>
                      <w:r>
                        <w:rPr/>
                        <w:t>ไม่ได้ถูกเขย่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79705</wp:posOffset>
            </wp:positionH>
            <wp:positionV relativeFrom="paragraph">
              <wp:posOffset>-4445</wp:posOffset>
            </wp:positionV>
            <wp:extent cx="1818005" cy="488315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น้ำ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งเขย่าแล้วเป็นอย่างไ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น้ำ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น้ำในขวดพลาสติกใ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หิน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ลังเขย่าแล้วเป็นอย่างไร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หิน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ลักษณะของหินในขวดพลาสติกใ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ผุพังของหิน หมายความว่า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สถานที่ใดในประเทศไทยที่มีการเปลี่ยนแปลงของหินเหมือนกับการทดลอง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27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0</wp:posOffset>
                </wp:positionH>
                <wp:positionV relativeFrom="paragraph">
                  <wp:posOffset>-123825</wp:posOffset>
                </wp:positionV>
                <wp:extent cx="5867400" cy="391477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91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pt;margin-top:-9.75pt;width:461.95pt;height:30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ลย กิจกรรม การเปลี่ยนแปลงของหินโดยการกระทำของน้ำ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sz w:val="32"/>
          <w:sz w:val="32"/>
          <w:szCs w:val="32"/>
        </w:rPr>
        <w:t>มีผลต่อการกร่อนของหิ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น้ำขุ่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1.2 </w:t>
      </w:r>
      <w:r>
        <w:rPr>
          <w:rFonts w:ascii="Angsana New" w:hAnsi="Angsana New"/>
          <w:sz w:val="32"/>
          <w:sz w:val="32"/>
          <w:szCs w:val="32"/>
        </w:rPr>
        <w:t xml:space="preserve">น้ำขุ่นมากกว่าน้ำในขวดพลาสติกใ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  2.1 </w:t>
      </w:r>
      <w:r>
        <w:rPr>
          <w:rFonts w:ascii="Angsana New" w:hAnsi="Angsana New"/>
          <w:sz w:val="32"/>
          <w:sz w:val="32"/>
          <w:szCs w:val="32"/>
        </w:rPr>
        <w:t>หินมีก้อนกล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2.2 </w:t>
      </w:r>
      <w:r>
        <w:rPr>
          <w:rFonts w:ascii="Angsana New" w:hAnsi="Angsana New"/>
          <w:sz w:val="32"/>
          <w:sz w:val="32"/>
          <w:szCs w:val="32"/>
        </w:rPr>
        <w:t xml:space="preserve">หินมีก้อนกลมมากกว่าหินในขวดพลาสติกใ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้อนหินเมื่อเขย่าหลายครั้งมีการกระทบกันหลายครั้งหินจะถูกขัดสีจากการพัดพาของน้ำ หินจึงเกิดการกร่อนและมีลักษณะกลม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ind w:left="810" w:hanging="8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การผุพังของหิน คือ กระบวนการที่ทำให้หินแตกหักและสลายตัว จากการกระทำของน้ำ ลม พืช และน้ำแข็ง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ตัวอย่างคำตอบ โขดหินบริเวณชายฝั่งทะเ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สมุด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อย่างเป็นระบบ มีการรวบรวมข้อมูลและนำเสนอด้วยแบบที่ชัดเจน ถูกต้อง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อย่างเป็นระบบ มีการรวบรวมและ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อย่างเป็นระบบ มีการรวบรวมข้อมูลและยกตัวอย่างเพิ่มเติมให้เข้าใจง่ายและนำเสนอด้วยแบบต่าง ๆ แต่ยัง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สมุดภาพอย่างไม่เป็นระบบและนำเสนอไม่สื่อความหมายและ            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ดลองของนักเรียน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ดลองตามแผนที่กำหนด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ดลองไม่ถูกต้องตามว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และ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ตามหลักการปฏิบัติ แต่ไม่คล่องแคล่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ด้อย่างถูกต้องโดยมีครู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ดล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37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        ไม่เป็นระเบียบ ไม่มีการระบุหน่วยและ                         ไม่มีการอธิบายข้อมูล              ให้เห็นถึงความสัมพันธ์ 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         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ต่าง ๆ ได้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 ไม่ชัดเจน และ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มีการนำเสนอ ไม่สื่อความหมาย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ดลอ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ถูกต้อง แต่ยัง                 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ดลองตามความรู้ที่พอมีอยู่ โดยไม่ใช้ข้อมูลจากการทดล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และเก็บอย่างถูกต้องตามหลักการและแนะนำให้ผู้อื่นดูแลเก็บรักษาได้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มีการทำความสะอาดอย่างถูกต้อง แต่เก็บ               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มีการทำความสะอาดแต่เก็บ                   ไม่ถูกต้อง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ดลอง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4:58:00Z</cp:lastPrinted>
  <dcterms:modified xsi:type="dcterms:W3CDTF">2016-01-27T09:11:00Z</dcterms:modified>
  <cp:revision>217</cp:revision>
  <dc:subject/>
  <dc:title> </dc:title>
</cp:coreProperties>
</file>