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1235</wp:posOffset>
                </wp:positionH>
                <wp:positionV relativeFrom="paragraph">
                  <wp:posOffset>56388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บนพื้นผิว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้ำหยดลงห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4.4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บนพื้นผิว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้ำหยดลงห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และบันทึกการเปลี่ยนแปลงที่เกิดขึ้นเมื่อหยดน้ำและของเหลวที่มีสมบัติเป็นกรดลงบนหินชนิด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ว่าหินชนิดใดเปลี่ยนแปลงเนื่องจากของเหลวที่มีสมบัติเป็นกร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เกิดขึ้นเกี่ยวกับการเกิดถ้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ำเกิดจากน้ำละลายแร่ธาตุในหิน ทำให้เกิดฟองขนาดใหญ่ใต้พื้นผิวโลก หินที่ผุพังโดยน้ำที่มีสมบัติเป็นกรด คือ หินปู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บนพื้นผิวโลก</w:t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ผุพัง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224790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8350</wp:posOffset>
            </wp:positionH>
            <wp:positionV relativeFrom="paragraph">
              <wp:posOffset>-224790</wp:posOffset>
            </wp:positionV>
            <wp:extent cx="651510" cy="6515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  <w:u w:val="double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8350</wp:posOffset>
            </wp:positionH>
            <wp:positionV relativeFrom="paragraph">
              <wp:posOffset>40640</wp:posOffset>
            </wp:positionV>
            <wp:extent cx="733425" cy="7334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 การผุพังของหินชนิดต่าง ๆ โดยปฏิกิริยา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ำเกิดขึ้น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ยในถ้ำ หินชนิดใดที่เกิดการผุพัง และอะไรเป็นสาเหตุที่ทำให้หินผุพ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บอกตัวแปรอื่นที่อาจมีผลต่อการผุพังของหินบนพื้นโลก ได้แก่ น้ำที่มีสมบัติเป็นกรด แรงลม หรือพืชที่ทำให้หินผุพังและสลายตัว นักเรียนตั้งคำถามเกี่ยวกับการผุพังของหินที่เกิดจากตัวแปรต่าง ๆ จากภาพแสดงการผุพังของหินบนพื้นผิวโล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บรรจุน้ำในขวดพลาสติกให้เต็ม ปิดฝาให้แน่น แล้วนำไปไว้ในช่องแช่แข็งในตู้เย็น จนน้ำในขวดกลายเป็นน้ำแข็ง แล้วให้นักเรียนบอกสาเหตุที่ทำให้ขวดแตก และเปรียบเทียบปรากฏ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ิดขึ้นเมื่อน้ำในธรรมชาติที่แทรกอยู่ในหินกลายเป็นน้ำแข็ง เพื่อสรุปว่าการที่น้ำกลายเป็นน้ำแข็งจะขยายตัวมีปริมาตรมากขึ้นดันให้หินแตก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ช้ภาพถ้ำ และให้นักเรียนเล่าประสบการณ์และสิ่งที่สังเกตเห็นภายในถ้ำ พร้อมทั้งให้นักเรียนบอกสิ่งที่รู้แล้วเกี่ยวกับถ้ำและการเกิดถ้ำ และตั้งคำถามสิ่งที่ต้องการรู้เกี่ยวกับถ้ำ เพื่อนำไปสู่การศึกษาค้นคว้าเพิ่มเติมด้วยตนเอง และการทำกิจกรรมเรื่อง น้ำหยดลงหิ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ถ้ำเกิดขึ้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ภายในถ้ำ หินชนิดใดที่เกิดการผุพัง และอะไรเป็นสาเหตุที่ทำให้หินผุพั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1 </w:t>
      </w:r>
      <w:r>
        <w:rPr>
          <w:rFonts w:ascii="Angsana New" w:hAnsi="Angsana New"/>
          <w:sz w:val="32"/>
          <w:sz w:val="32"/>
          <w:szCs w:val="32"/>
        </w:rPr>
        <w:t xml:space="preserve">เรื่อง น้ำหยดลงหิ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ต้องการตอบคำถา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ชนิดใดเกิดการเปลี่ยนแปลง เมื่อหยดของเหลวที่มีสมบัติเป็น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ทำไมจึงหยดน้ำลงไปบนหินทุก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เป็นตัวเปรียบเทียบว่ามีการเปลี่ยนแปลง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ควรจัดสิ่งใดให้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ยดของน้ำ และของเหลวที่หยดลงบนหินแต่ละชน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ควรจัดสิ่งใดให้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ห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1 </w:t>
      </w:r>
      <w:r>
        <w:rPr>
          <w:rFonts w:ascii="Angsana New" w:hAnsi="Angsana New"/>
          <w:sz w:val="32"/>
          <w:sz w:val="32"/>
          <w:szCs w:val="32"/>
        </w:rPr>
        <w:t xml:space="preserve">เรื่อง น้ำหยดลงหิน โดยระบุปัญหาของการทดลอง ตัวแปรที่ศึกษา คาดคะเนผลการทดลอง ทำการทดลอง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ินชนิดใดมีการ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ปู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อะไรเป็นสาเหตุให้หินเปลี่ยนแปลง 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ส้มสายชูหรือน้ำมะนาว ทำให้หินเปลี่ยนแปลงเนื่องจากหินปูนเกิดปฏิกิริยากับน้ำส้มสายชูและน้ำมะนาวเกิดฟองแก๊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หลวที่มีสมบัติเป็นกรด ทำให้หินปูนเกิดการเปลี่ยนแปล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ถ้ำ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ิดจากน้ำฝนที่ละลายแก๊สคาร์บอนไดออกไซด์ในอากาศ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น้ำมีสมบัติเป็นกรด ละลายหินปูนและแร่ธาตุในหิน ทำให้เกิดช่องขนาดใหญ่ในภูเขากลายเป็นถ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เมื่อดูภาพถ้ำ จะเห็นหินงอกบนพื้นถ้ำ และหินย้อยจากเพดานถ้ำ หินงอก หินย้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ายในถ้ำเป็นหินชนิดใด เพราะเหตุใดจึงคิด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หินตะกอน เนื่องจากหินปูนที่ละลายไปกับน้ำที่มีสมบัติเป็นกรด ไหลไปตามเพดานถ้ำและบนพื้นถ้ำ เมื่อน้ำระเหยไปจะเหลือตะกอนหินปูนอยู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ทับถมกันเป็นเวลานานจึงกลายเป็นหินงอกและหินย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ภายในถ้ำ หินชนิดใดที่เกิดการผุพัง และอะไรเป็นสาเหตุที่ทำให้หินผุพ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ปูนเกิดการผุพัง น้ำฝนที่ละลายแก๊สคาร์บอนไดออกไซด์ ทำให้มีสมบัติเป็นกรด สามารถละลายหินปู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น้ำหยดลงหิน ให้ได้ประเด็นตามจุดประสงค์การเรียนรู้ และอธิบายปรากฏการณ์ที่เกิดขึ้นภายในถ้ำและการเกิดถ้ำ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ประดิษฐ์แบบจำลองเพื่ออธิบายปรากฏการณ์การผุพังของหินชนิดต่าง ๆ โดยปฏิกิริยาเค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แบบจำลอง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เมินเจตคติต่อวิธีการเรียนรู้ และประเมินคุณลักษณะอันพึงประสงค์จากการประเมินตนเองของนัก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ำสิ่งประดิษฐ์ ทำให้นักเรียนได้มีโอกาสใช้ความคิดสร้างสรรค์ในการออกแบบสิ่งประดิษฐ์ เป็นการสร้างลักษณะนิสัยของการเป็นนัก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้อนหินชนิดต่าง ๆ เช่น หินปูน หินทราย หินแกรนิต ชนิด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ส้มสายชู หรือน้ำมะน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อดห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จานกระเบื้อง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เรื่อง น้ำหยดลง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-226695</wp:posOffset>
                </wp:positionV>
                <wp:extent cx="1368425" cy="972820"/>
                <wp:effectExtent l="698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12.25pt;width:100.45pt;height:65.25pt" coordorigin="3119,-245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-172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72;top:-24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18;top:62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-187325</wp:posOffset>
            </wp:positionV>
            <wp:extent cx="2286000" cy="6953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0975</wp:posOffset>
                </wp:positionH>
                <wp:positionV relativeFrom="paragraph">
                  <wp:posOffset>58420</wp:posOffset>
                </wp:positionV>
                <wp:extent cx="5791200" cy="8058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0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4.6pt;width:455.95pt;height:6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ผุพังของหินปู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ินปูนชิ้น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อดทดลอง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ระบอกตวง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หินปูนชิ้นเล็ก ๆ ใส่ลงในหลอดทดลองขนาด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 หลอด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จากนั้นเติมน้ำส้มสายชูปริมาต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 สังเกตการเปลี่ยนแปลง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ารทดลองซ้ำ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ต่เปลี่ยนจากน้ำส้มสายชูเป็นน้ำกลั่นแทน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4455</wp:posOffset>
            </wp:positionH>
            <wp:positionV relativeFrom="paragraph">
              <wp:posOffset>34925</wp:posOffset>
            </wp:positionV>
            <wp:extent cx="1732280" cy="54356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ของการทดลองนี้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นชนิดใดเกิดการผุพังได้เร็ว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ปูนเกิดการผุพังได้เพราะสาเหตุใด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4455</wp:posOffset>
            </wp:positionH>
            <wp:positionV relativeFrom="paragraph">
              <wp:posOffset>34925</wp:posOffset>
            </wp:positionV>
            <wp:extent cx="1732280" cy="54356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ผลที่เกิดขึ้นจากปฏิกิริยาเคมีระหว่างหินปูนกับน้ำส้มสายชูและระหว่างหินปูนกับน้ำกลั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29870</wp:posOffset>
                </wp:positionV>
                <wp:extent cx="5514975" cy="952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5256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5.25pt;margin-top:18.1pt;width:434.2pt;height:74.9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6925</wp:posOffset>
                </wp:positionH>
                <wp:positionV relativeFrom="paragraph">
                  <wp:posOffset>229870</wp:posOffset>
                </wp:positionV>
                <wp:extent cx="1270" cy="17341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8.1pt;width:0.1pt;height:1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229870</wp:posOffset>
                </wp:positionV>
                <wp:extent cx="3009900" cy="5048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ที่เกิดจากปฏิกิริยาเค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9.75pt;mso-wrap-distance-left:9.05pt;mso-wrap-distance-right:9.05pt;mso-wrap-distance-top:0pt;mso-wrap-distance-bottom:0pt;margin-top:18.1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ที่เกิดจากปฏิกิริยาเค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165100</wp:posOffset>
                </wp:positionV>
                <wp:extent cx="1323975" cy="5048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13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24130</wp:posOffset>
                </wp:positionV>
                <wp:extent cx="33820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.9pt;width:26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2850</wp:posOffset>
                </wp:positionH>
                <wp:positionV relativeFrom="paragraph">
                  <wp:posOffset>24130</wp:posOffset>
                </wp:positionV>
                <wp:extent cx="1270" cy="13912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.9pt;width:0.05pt;height:10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12065</wp:posOffset>
                </wp:positionV>
                <wp:extent cx="1323975" cy="6388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กิริยาที่เกิดขึ้นในหลอด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0.3pt;mso-wrap-distance-left:9.05pt;mso-wrap-distance-right:9.05pt;mso-wrap-distance-top:0pt;mso-wrap-distance-bottom:0pt;margin-top:0.9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กิริยาที่เกิดขึ้นในหลอด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</wp:posOffset>
                </wp:positionV>
                <wp:extent cx="1323975" cy="6489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ของเหลวในหลอด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1.1pt;mso-wrap-distance-left:9.05pt;mso-wrap-distance-right:9.05pt;mso-wrap-distance-top:0pt;mso-wrap-distance-bottom:0pt;margin-top:0.1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ักษณะของเหลวในหลอด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5514975" cy="8451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6pt;width:434.2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2095500" cy="5048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หินปู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น้ำส้มสายช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.75pt;mso-wrap-distance-left:9.05pt;mso-wrap-distance-right:9.05pt;mso-wrap-distance-top:0pt;mso-wrap-distance-bottom:0pt;margin-top:6.6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หินปู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น้ำส้มสายช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53035</wp:posOffset>
                </wp:positionV>
                <wp:extent cx="55156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0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238760</wp:posOffset>
                </wp:positionV>
                <wp:extent cx="2095500" cy="5048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หินปู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น้ำกล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.75pt;mso-wrap-distance-left:9.05pt;mso-wrap-distance-right:9.05pt;mso-wrap-distance-top:0pt;mso-wrap-distance-bottom:0pt;margin-top:18.8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หินปู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น้ำกล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0655</wp:posOffset>
            </wp:positionH>
            <wp:positionV relativeFrom="paragraph">
              <wp:posOffset>95250</wp:posOffset>
            </wp:positionV>
            <wp:extent cx="1732280" cy="54356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0525</wp:posOffset>
                </wp:positionH>
                <wp:positionV relativeFrom="paragraph">
                  <wp:posOffset>27305</wp:posOffset>
                </wp:positionV>
                <wp:extent cx="5953125" cy="78797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87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5pt;margin-top:2.15pt;width:468.7pt;height:6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ส้มสายชูมีผลต่อการผุพังของหินปูนหรือไม่ อย่างไร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ต่อการผุพัง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50"/>
          <w:szCs w:val="50"/>
        </w:rPr>
        <w:t xml:space="preserve">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ผลต่อการผุพัง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กลั่นมีผลต่อการผุพังของหินปูนหรือไม่ อย่างไร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ต่อการผุพัง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50"/>
          <w:szCs w:val="50"/>
        </w:rPr>
        <w:t xml:space="preserve">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ผลต่อการผุพัง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ุปผลการทดลอง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คยเห็นการผุพังของหินในท้องถิ่นเหมือนในการทดลองหรือไม่ อย่างไร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48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0</wp:posOffset>
                </wp:positionH>
                <wp:positionV relativeFrom="paragraph">
                  <wp:posOffset>-53975</wp:posOffset>
                </wp:positionV>
                <wp:extent cx="5895975" cy="29248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9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4.25pt;width:464.2pt;height:2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ผุพังของหินปู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หินปูนเกิดการผุพังได้เพราะสาเหตุใ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มีผลต่อการผุพัง โดยมีฟองแก๊สเกิดขึ้น และหินปูนมีขนาดเล็กล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ไม่มีผลต่อการผุพังโดยหินปูนยังมีขนาดเท่าเดิ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น้ำส้มสายชูมีฤทธิ์เป็นกรด ทำปฏิกิริยากับหินปูนทำให้หินปูนเกิดการผุพังได้</w:t>
      </w:r>
    </w:p>
    <w:p>
      <w:pPr>
        <w:pStyle w:val="Normal"/>
        <w:tabs>
          <w:tab w:val="clear" w:pos="720"/>
          <w:tab w:val="left" w:pos="270" w:leader="none"/>
        </w:tabs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ตัวอย่างคำตอบ เคยเห็นการผุพังของหินเหมือนในการทดลอง โดยเป็นหินงอก หินย้อยที่อยู่ในถ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แบบจำลอง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ในการ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แผนในการออกแบบอย่างคิดสร้างสรรค์เหมาะสม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คิดริเริ่ม และเหมาะสม มีความละเอียด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เหมาะสม แต่ไม่มีความคิดสร้างสรรค์ไม่มีความละเอียด และไม่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ดิษฐ์ตามแผนที่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นำเสนอแบบจำ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โดยนำไปใช้ได้จริง 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นำเสนอ แบบจำลองโดย</w:t>
            </w:r>
            <w:r>
              <w:rPr>
                <w:rFonts w:ascii="Angsana New" w:hAnsi="Angsana New"/>
                <w:sz w:val="28"/>
                <w:sz w:val="28"/>
              </w:rPr>
              <w:t>นำไปใช้ได้จริง ถูกต้อง น่าสนใจ และชัดเจน แต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ม่มีการเชื่อมโยงให้เห็น</w:t>
            </w:r>
            <w:r>
              <w:rPr>
                <w:rFonts w:ascii="Angsana New" w:hAnsi="Angsana New"/>
                <w:sz w:val="28"/>
                <w:sz w:val="28"/>
              </w:rPr>
              <w:t>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แบบจำลองที่ไม่สามารถนำไปใช้ไม่สื่อความหมาย         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 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แต่เก็บ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ต่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ละ             ไม่สนใจทำ             ความสะอาด         และเก็บไม่ถูกต้อง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ขั้นตอนที่กำหนดไว้อย่าง</w:t>
            </w:r>
            <w:r>
              <w:rPr>
                <w:rFonts w:ascii="Angsana New" w:hAnsi="Angsana New"/>
                <w:sz w:val="28"/>
                <w:sz w:val="28"/>
              </w:rPr>
              <w:t>ถูกต้องด้วยตนเอง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 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เชื่อมโยงเป็นภาพรวม          เป็</w:t>
            </w:r>
            <w:r>
              <w:rPr>
                <w:rFonts w:ascii="Angsana New" w:hAnsi="Angsana New"/>
                <w:sz w:val="28"/>
                <w:sz w:val="28"/>
              </w:rPr>
              <w:t>นเหตุ 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         ไม่เป็นระเบียบไม่มีการระบุหน่วยและ                 ไม่มีการอธิบายข้อมูล            ให้เห็นถึงความสัมพันธ์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       จำแนกข้อมูลให้เห็นความสัมพันธ์ นำเสนอด้วยแบบต่าง ๆ ได้         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มีการนำเสนอ 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4"/>
                <w:sz w:val="28"/>
                <w:sz w:val="28"/>
              </w:rPr>
              <w:t>สรุปผลการทดลองได้อย่างถูกต้อง กระชับ ชัดเจน และ</w:t>
            </w:r>
            <w:r>
              <w:rPr>
                <w:rFonts w:ascii="Angsana New" w:hAnsi="Angsana New"/>
                <w:sz w:val="28"/>
                <w:sz w:val="28"/>
              </w:rPr>
              <w:t>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ถูกต้อง แต่ยัง  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โดยมีครูหรือผู้อื่นแนะนำ</w:t>
            </w:r>
            <w:r>
              <w:rPr>
                <w:rFonts w:ascii="Angsana New" w:hAnsi="Angsana New"/>
                <w:sz w:val="28"/>
                <w:sz w:val="28"/>
              </w:rPr>
              <w:t>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อย่างถูกต้อง แต่เก็บ           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มีการทำความสะอาดแต่เก็บ          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20:00Z</cp:lastPrinted>
  <dcterms:modified xsi:type="dcterms:W3CDTF">2016-01-27T09:13:00Z</dcterms:modified>
  <cp:revision>213</cp:revision>
  <dc:subject/>
  <dc:title> </dc:title>
</cp:coreProperties>
</file>