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0</wp:posOffset>
                </wp:positionH>
                <wp:positionV relativeFrom="paragraph">
                  <wp:posOffset>563880</wp:posOffset>
                </wp:positionV>
                <wp:extent cx="3701415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ปลี่ยนแปลงบนพื้นผิว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ินกับทร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0.75pt;mso-wrap-distance-left:9.05pt;mso-wrap-distance-right:9.05pt;mso-wrap-distance-top:0pt;mso-wrap-distance-bottom:0pt;margin-top:44.4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ปลี่ยนแปลงบนพื้นผิว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ินกับทร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กระบวนการต่าง ๆ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                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สำรวจและอธิบายการเปลี่ยนแปลงของห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 xml:space="preserve">           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ชั่งน้ำหนักวัดน้ำหนักของก้อนหินและขวดใส่ทรา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นวณน้ำหนักของก้อนหินและขวดใส่ทรายที่เปลี่ยนแปลงไป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ากฏการณ์ที่เกิดขึ้นเมื่อเขย่าขวดที่มีทรายและก้อนหินอยู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ผุพังโดยการกระทำของน้ำ น้ำแข็ง ลม และพืชทำให้หินเกิดการเปลี่ยนแปลง แตกหัก หรือสลายไป ทำให้เกิดตะกอนของหินขนาดต่าง ๆ และทำให้ก้อนหินมีลักษณะกลมมน ตะกอนที่เกิดขึ้นมีขนาดต่างกันเป็นก้อนหินขนาดใหญ่ ขนาดเล็ก กรวด ทราย และโค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บนพื้นผิวโลก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ผุพั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-186690</wp:posOffset>
            </wp:positionV>
            <wp:extent cx="20002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8350</wp:posOffset>
            </wp:positionH>
            <wp:positionV relativeFrom="paragraph">
              <wp:posOffset>-234315</wp:posOffset>
            </wp:positionV>
            <wp:extent cx="742950" cy="7429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ใช้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  <w:u w:val="double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76450</wp:posOffset>
            </wp:positionH>
            <wp:positionV relativeFrom="paragraph">
              <wp:posOffset>120015</wp:posOffset>
            </wp:positionV>
            <wp:extent cx="711200" cy="7112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ายทำให้หินเกิดการเปลี่ยนแปลง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การผุพังโดยลม โดยให้นักเรียนทำกิจกรรมเรื่อง หินกับทราย โดยครูใช้คำถามกระตุ้นความคิด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ทรายทำให้หินเกิดการเปลี่ยนแปลง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ทบทวนการใช้เครื่องชั่งและหน่วยวัดน้ำหนั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2 </w:t>
      </w:r>
      <w:r>
        <w:rPr>
          <w:rFonts w:ascii="Angsana New" w:hAnsi="Angsana New"/>
          <w:sz w:val="32"/>
          <w:sz w:val="32"/>
          <w:szCs w:val="32"/>
        </w:rPr>
        <w:t xml:space="preserve">เรื่อง หินกับทราย ในใบงานที่ 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หลังจากเขย่าขวดคร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น้ำหนักของก้อนหินเป็นอย่างไร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นักของก้อนหินควรลด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้ำหนักของขวดพลาสติกใส่ทรายมีฝาปิด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บน้ำหนักรวมของ         ก้อนหินทั้งหมดและขวดพลาสติกใสมีฝาปิดที่มีทร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99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2 </w:t>
      </w:r>
      <w:r>
        <w:rPr>
          <w:rFonts w:ascii="Angsana New" w:hAnsi="Angsana New"/>
          <w:sz w:val="32"/>
          <w:sz w:val="32"/>
          <w:szCs w:val="32"/>
        </w:rPr>
        <w:t xml:space="preserve">เรื่อง หินกับทราย โดยให้นักเรียนร่วมกันคาดคะเนผลที่เกิดขึ้นเกี่ยวกับน้ำหนักของก้อนหินที่เปลี่ยนแปลง รวมทั้งวิธีการคำนวณหาน้ำหนักของหินที่เปลี่ยนแปลงไป ทำการทดลอง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น้ำหนัก ลักษณะของก้อนหินและขวดใส่ทรายก่อนการเขย่า และหลังการเขย่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นักก้อนหินลดลง และขวดใส่ทรายเพิ่ม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หินมีการเปลี่ยนแปลงอย่างไรบ้าง ทรายมีการเปลี่ยนแปลงอย่างไรบ้า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มีขนาดเล็กลง มีรูปร่างกลมมนขึ้น ทรายมีปริมาณและน้ำหนักเพิ่ม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มีอะไรเกิดขึ้นระหว่างหินกับทรายในขวดพลาสติก จงอธิบ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็ดทรายกระทบกับหินแล้วเกิดการขัดสีกับหิน ทำให้เม็ดทรายในหินบางส่วนหลุดออกไปเป็นตะกอน ก้อนหินจึงมีขนาดเล็ก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ายทำให้หินเกิดการเปลี่ยนแปลงได้ โดยเมื่อทรายกระทบกับหิน ทำให้เกิดการขัดสีกัน ทำให้หินบางส่วนหลุดออกไปเป็นตะกอนขนาดเล็ก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ที่หน้าผาหินทรายแห่งหนึ่ง มีกองเม็ดทรายทับถมกันอยู่ด้านล่าง นักเรียนคิดว่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็ดทรายเหล่านี้มาจากที่ใด ให้อธิบายกระบวนการที่เกิดขึ้นที่ผาหินทรายแห่ง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จากหน้าผา เนื่องจากลมพัดพาเม็ดทรายมากระทบกับหน้าผาหินทราย ทำให้เกิดการขัดสีกัน เม็ดทรายจาก        หน้าผาจึงหลุดออก เกิดเป็นตะกอนทรายทับถมกันอยู่ด้านล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หินกับทราย ให้ได้ประเด็นตามจุดประสงค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ธิบายปรากฏการณ์ที่เกิดขึ้นในการทดลองเปรียบเทียบกับการผุพังโดยล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ธรรมชาติ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ตัวอย่างการผุพังโดยลม สถานที่ต่าง ๆ ในประเทศไทย เช่น หอนางอุษา จังหวัดอุดรธานี ผาแต้ม จังหวัดอุบลราชธานี และอธิบายปรากฏการณ์ที่เกิดขึ้นรวมทั้งระยะเวลาที่ทำให้เกิดการผุพังเช่นนั้น นักเรียนยกตัวอย่างเพิ่มเติม อธิบายปรากฏการณ์ที่เกิดขึ้น และคาดคะเนสิ่งที่จะเกิดขึ้นในอนาคตจากการผุพังของหิน จากนั้นร่วมกันอภิปรายเพิ่มเติ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ะอธิบายปรากฏการณ์ที่เกิดขึ้นที่หอนางอุษาหรือผาแต้มได้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ทำให้หินเกิดการแตกสลายผุพัง โดยลมพัดพาเม็ดทรายไปกระทบกับหิน แล้วเกิดการขัดสี             กับหินทำให้หินบางส่วนหลุดออกไป เกิดเป็นตะกอนทับถมกัน เมื่อเวลานานเข้าก็ทำให้หิน               เปลี่ยนรูปร่างไป เช่น  หอนางอุษา จังหวัดอุดรธานี    ผาแต้ม จังหวัดอุบลราชธาน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เรีย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ินทรายก้อนเล็ก ๆ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-4    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วดพลาสติกใสปากกว้างมีฝาป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   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ราย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        </w:t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ครื่องช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      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เรื่อง หินกับ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ตามแผนที่กำหน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ตามหลักการปฏิบัติ แต่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 โดยมีครู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  เป็นภาพรวม                 เป็นเหตุเป็นผล 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แต่ไม่เป็นระเบียบ          ไม่มีการระบุหน่วย 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          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7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เป็นระบบ มีการยกตัวอย่างเพิ่มเติมให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ข้าใจง่ายและนำเสนอ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แต่ยั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 และ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ไม่เป็นระบบ และมีการนำเสนอ ไม่สื่อความหมา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การทดลองได้ถูกต้อง แต่ยัง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มีการทำความสะอาดและเก็บ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มีการทำความสะอาดอย่างถูกต้อง แต่เก็บ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 มีการทำความสะอาดแต่เก็บ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95250</wp:posOffset>
            </wp:positionV>
            <wp:extent cx="3438525" cy="6953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97485</wp:posOffset>
                </wp:positionV>
                <wp:extent cx="2514600" cy="42989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5.5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21:00Z</cp:lastPrinted>
  <dcterms:modified xsi:type="dcterms:W3CDTF">2016-01-27T09:13:00Z</dcterms:modified>
  <cp:revision>207</cp:revision>
  <dc:subject/>
  <dc:title> </dc:title>
</cp:coreProperties>
</file>