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 และการเปลี่ยนแปลงของเปลือกโล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 และการเปลี่ยนแปลงของเปลือกโล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9325</wp:posOffset>
                </wp:positionH>
                <wp:positionV relativeFrom="paragraph">
                  <wp:posOffset>563880</wp:posOffset>
                </wp:positionV>
                <wp:extent cx="3701415" cy="77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ปลี่ยนแปลงบนพื้นผิวโล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ปลี่ยนแปลงพื้นผิวโลกเนื่องจากแรงน้ำ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60.75pt;mso-wrap-distance-left:9.05pt;mso-wrap-distance-right:9.05pt;mso-wrap-distance-top:0pt;mso-wrap-distance-bottom:0pt;margin-top:44.4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ปลี่ยนแปลงบนพื้นผิวโล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ปลี่ยนแปลงพื้นผิวโลกเนื่องจากแรงน้ำ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ข้าใจกระบวนการต่าง ๆ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สำรวจและอธิบายการเปลี่ยนแปลงของห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right="-78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หรือเรื่อง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 xml:space="preserve">           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รรยายและวาดภาพสิ่งที่สังเกตได้จากการทดลองเทน้ำลงในกระบะทร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มื่อความแรงน้ำต่างกัน และที่ลาดเอียงต่างกั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เปลี่ยนแปลงที่เกิดขึ้นกับทรายที่ถูกพัดพาโดยน้ำ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กร่อน เป็นกระบวนการที่เศษหินและตะกอนขนาดต่าง ๆ ถูกพัดพาจากที่แห่งหนึ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ปยังที่อีกแห่งหนึ่ง เกิดจากการกระทำของแรงลม แรงน้ำ และการเคลื่อนที่ของธารน้ำแข็ง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น้ำทำให้ตะกอนถูกพัดพาจากที่แห่งหนึ่งไปยังที่อีกแห่งหนึ่ง เมื่อน้ำไหลช้าลงตะกอนจะตก        ทับถมกัน ปริมาณของน้ำ และความลาดเอียงของพื้นที่มีผลต่อแรงน้ำ ถ้าน้ำไหลเร็วและแรง ทำให้พัดพาตะกอนไปได้ไกล ทำให้พื้นผิวโลกเปลี่ยนแปลงได้เร็วกว่าน้ำที่ไหล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9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บนพื้นผิวโลก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การกร่อ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-186690</wp:posOffset>
            </wp:positionV>
            <wp:extent cx="2204085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42185</wp:posOffset>
            </wp:positionH>
            <wp:positionV relativeFrom="paragraph">
              <wp:posOffset>-252730</wp:posOffset>
            </wp:positionV>
            <wp:extent cx="761365" cy="7613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ปรียบเท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ใช้เครื่องม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  <w:u w:val="double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96135</wp:posOffset>
            </wp:positionH>
            <wp:positionV relativeFrom="paragraph">
              <wp:posOffset>78740</wp:posOffset>
            </wp:positionV>
            <wp:extent cx="731520" cy="7315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น้ำไหลทำให้พื้นผิวโลกเปลี่ยนแปลงไป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ความรู้เดิมเกี่ยวกับการผุพังและนำเข้าสู่บทเรียนใหม่เกี่ยวกับการกร่อ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ให้นักเรียนสังเกตภาพหินที่แตกออกเนื่องจากมีพืชเจริญเติบโตอยู่ระหว่างรอยแตกของห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ธิบายปรากฏการณ์ที่เกิดขึ้น จากนั้นครูใช้คำถามว่าเหตุใดจึงไม่ควรปลูกต้นไม้ใหญ่ใกล้บ้าน ผลจากการผุพังจะเกิดอะไรขึ้น เพื่อนำไปสู่การอธิบายความหมายของตะกอ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เข้าสู่กิจกรรมเรื่อง การเปลี่ยนแปลงพื้นผิวโลกเนื่องจากแรงน้ำ โดยครูใช้คำถามกระตุ้นความคิด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รงไหลทำให้พื้นผิวโลกเปลี่ยนแปลงไปอย่างไร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อบ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13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ปลี่ยนแปลงพื้นผิวโลกเนื่องจากแรงน้ำ ในใบงานที่ </w:t>
      </w:r>
      <w:r>
        <w:rPr>
          <w:rFonts w:cs="Angsana New" w:ascii="Angsana New" w:hAnsi="Angsana New"/>
          <w:sz w:val="32"/>
          <w:szCs w:val="32"/>
        </w:rPr>
        <w:t>53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ใช้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ปัญหาของการทดลอง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น้ำไหลต่างกันและความลาดเอียงของพื้นที่ต่างกัน มีผลทำให้พื้นทรายมีการเปลี่ยนแปลงต่างกัน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ถ้าค่อย ๆ เทน้ำ และเทน้ำให้เร็วขึ้น ตะกอนทรายจะเปลี่ยนแปลงต่างกันอย่างไร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น้ำค่อย ๆ ตะกอนทรายจะเปลี่ยนแปลงน้อย แต่ถ้าเทน้ำให้เร็วขึ้น ตะกอนทรายจะเปลี่ยนแปลง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ถ้าพื้นที่ลาดเอียงน้อยกับพื้นที่ลาดเอียงมาก ตะกอนทรายจะเปลี่ยนแปลง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ปล่อยให้น้ำไหลผ่านพื้นที่ลาดเอียงน้อย ตะกอนทรายจะเปลี่ยนแปลงน้อย ถ้าพื้นที่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ดเอียงมาก ตะกอนทรายจะเปลี่ยนแปลง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สิ่งที่ต้องจัดให้เหมือนกันในการทดลอง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ะทรายขนาดเท่ากั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มาณและชนิดของทราย ปริมาณน้ำ ลักษณะพื้นที่เหมือนกัน และเวลาในการเท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น้ำและทรายในการทดลองนี้ เปรียบได้กับสิ่งใดในธรรม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เปรียบได้กับ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น้ำในธรรมชาติ เช่น แม่น้ำ ลำคลอง ส่วนทรายเปรียบเหมือนพื้นผิวโล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3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ร่วมกันคาดคะเนสิ่งที่เกิดขึ้นจากแรงน้ำไหลผ่านพื้นผิวโลก เมื่อความเร็วของน้ำและความลาดเอียงของพื้นที่เปลี่ยนแปลงไปตามกิจกรรมที่ </w:t>
      </w:r>
      <w:r>
        <w:rPr>
          <w:rFonts w:cs="Angsana New" w:ascii="Angsana New" w:hAnsi="Angsana New"/>
          <w:sz w:val="32"/>
          <w:szCs w:val="32"/>
        </w:rPr>
        <w:t xml:space="preserve">6.13 </w:t>
      </w:r>
      <w:r>
        <w:rPr>
          <w:rFonts w:ascii="Angsana New" w:hAnsi="Angsana New"/>
          <w:sz w:val="32"/>
          <w:sz w:val="32"/>
          <w:szCs w:val="32"/>
        </w:rPr>
        <w:t xml:space="preserve">เรื่อง  การเปลี่ยนแปลงพื้นผิวโลกเนื่องจากแรงน้ำ ระบุตัวแปรของการทดลอง การควบคุมตัวแปร ทำการทดลอง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3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ทำกิจกรรม โดยครูใช้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มื่อค่อย ๆ เทน้ำ และเทน้ำให้เร็วขึ้น ทำให้ทรายในกระบะเปลี่ยนแปลงต่างกัน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ค่อย ๆ เทน้ำ จะทำให้เกิดร่องน้ำเล็กกว่าและปริมาณตะกอนที่ถูกพัดพาไปกับน้ำน้อยกว่า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เทน้ำให้เร็วขึ้นจะเกิดร่องน้ำขนาดใหญ่และปริมาณตะกอนที่ถูกพัดพามาก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พื้นที่ลาดเอียงน้อยกับลาดเอียงมาก ทำให้ทรายในกระบะเปลี่ยนแปลง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ลาดเอียงน้อย ทำให้ทรายเปลี่ยนแปลงน้อยกว่าพื้นที่ลาดเอียง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อะไรทำให้ทรายในกระบะเกิดการเปลี่ยนแปลงเพิ่มขึ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แรงของน้ำเพิ่มขึ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พื้นที่ลาดเอียง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ตะกอนที่ถูกน้ำพัดพาไป ตกสะสมกันที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ปากทาง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อะไรทำให้ตะกอนตกสะสมทับถม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ไหลช้าลงเมื่อถึงปากแม่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ถ้าเปรียบทางน้ำบนกระบะทรายเป็นแม่น้ำ จะเกิดอะไรขึ้นที่ปากแม่น้ำ และ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กอนที่ถูกพัดพามากับแม่น้ำจะทับถมกันบริเวณปากแม่น้ำมากขึ้นจนกลายเป็นแผ่นดินใหญ่บริเวณปากแม่น้ำ เรียกว่า ดินดอนสามเหลี่ยมปากแม่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กระแสน้ำไหลทำให้พื้นผิวโลกเปลี่ยนแปลง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การผุพังและการกร่อน ทำให้ตะกอนถูกพัดพาจากที่แห่งหนึ่งไปยังที่อีกแห่งหนึ่ง เมื่อน้ำไหลช้าลงตะกอนจะตกทับถม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3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การเปลี่ยนแปลงพื้นผิวโลกเนื่องจากแรงน้ำ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อธิบายการเปลี่ยนแปลงที่เกิดขึ้นโดยแรงน้ำในธรรมชาติ เพื่อนำไปสู่ความเข้าใจเกี่ยวกับการเกิดดินดอนสามเหลี่ยมปากแม่น้ำ รวมทั้งการเคลื่อนที่ของธารน้ำแข็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ความรู้ว่า กระบวนการที่เศษหิน ดิน ทราย ที่เกิดจากการผุพัง ที่เราเรียกว่า ตะกอน ถูกพัดพาจากที่แห่งหนึ่งไปยังที่อีกแห่งหนึ่ง เรียกว่า การกร่อ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พิ่มเติม โดยครูใช้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จงอธิบายการเกิดดินดอนสามเหลี่ยมปากแม่น้ำเจ้าพระย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กอนที่ถูกพัดพามากับกระแสน้ำจากต้นน้ำลำธารไปสู่ปากแม่น้ำ เมื่อมาถึงทะเล น้ำจะไหลช้าลง ทำให้ตะกอนตกทับถมกับบริเวณปากแม่น้ำ เมื่อเวลานานเข้าตะกอนจะทับถมกันมากขึ้น จนเกิดเป็นแผ่นดินใหญ่บริเวณ           ปากแม่น้ำที่เรียกว่า ดินดอนสามเหลี่ยมปากแม่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เคลื่อนที่ของธารน้ำแข็งทำให้พื้นผิวโลกเปลี่ยนแปล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คลื่อนที่ของ         ธารน้ำแข็งจะพัดพาตะกอนขนาดต่าง ๆ มาด้วยและทับถมกัน ขณะที่ตะกอนหรือเศษหินถูกพัดพาไปจะเกิดการเสียดสีกัน ทำให้เกิดการผุพังแตกสลาย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ผุพังและกระบวนการกร่อนแตกต่างกันอย่างไร และทำงานสัมพันธ์กันอย่างไร ที่ทำให้พื้นผิวโลกเกิดการเปลี่ยนแป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ผุพัง เป็นกระบวนการที่หินแตกหักและสลายตัว ซึ่งเกิดจากการกระทำของน้ำ น้ำแข็ง พืช และลม ส่วนกระบวนการกร่อน                   เป็นกระบวนการที่ตะกอนที่เกิดจากการผุพังของหิน ถูกพัดพาจากที่แห่งหนึ่งไปยังที่อีกแห่งหนึ่งซึ่งเกิดจากการกระทำของน้ำและลม เมื่อหินเกิดการผุพังจะแตกหัก และสลายเป็นตะกอน ซึ่งจะถูกพัดพาไปทับถมสะสมกันตามกระบวนการกร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                   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และประเมินคุณลักษณะอันพึงประสงค์ จากการประเมินตนเองของนักเรียน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บะทราย หรือถาดขนาดใหญ่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1-2  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ระป๋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้อนอิฐ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/>
          <w:sz w:val="32"/>
          <w:sz w:val="32"/>
          <w:szCs w:val="32"/>
        </w:rPr>
        <w:t>เรื่อง การเปลี่ยนแปลงพื้นผิวโลกเนื่องจากแร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36265" cy="6978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ตามแผนที่กำหน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อย่างถูกต้องด้วยตนเอง มีการปรับปรุงแก้ไขเป็นระย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โดยมีครู หรือผู้อื่นเป็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ไม่ถูกต้องตามวี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หลักการปฏิบัติและ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รือเครื่องมือในการทดลองได้อย่างถูกต้องตามหลักการปฏิบัติ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ด้อย่างถูกต้องโดยมีครู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การทด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ผลเป็นระยะแต่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เป็นระเบียบ ไม่มี           การระบุหน่วย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อธิบายข้อมูล         ให้เห็นถึงความสัมพันธ์ของการทด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ไม่ครบ         ไม่มีการระบุหน่วย และไม่เป็นไปตาม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 เป็นระบบ มีการจำแนกข้อมูลให้เห็นความสัมพันธ์ นำเสนอด้วยแบบต่าง ๆ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 แต่ยัง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ไม่เป็นระบบ และมีการนำเสนอไม่สื่อความหมาย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ทด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ถูกต้อง แต่ยัง                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ตามความรู้ที่พอมีอยู่ โดยไม่ใช้ข้อมูลจากการทดล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มีการทำความสะอาดและเก็บ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รือเครื่องมือในการทดลองและมีการทำความสะอาดอย่างถูกต้อง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เก็บ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 มีการทำความสะอาดแต่เก็บไม่ถูกต้อง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ไม่สนใจ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7:24:00Z</cp:lastPrinted>
  <dcterms:modified xsi:type="dcterms:W3CDTF">2016-01-27T09:15:00Z</dcterms:modified>
  <cp:revision>214</cp:revision>
  <dc:subject/>
  <dc:title> </dc:title>
</cp:coreProperties>
</file>