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56388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บนพื้นผิว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ปลี่ยนแปลงพื้นผิวโลกเนื่องจากแรงล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4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บนพื้นผิว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ปลี่ยนแปลงพื้นผิวโลกเนื่องจากแรงล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 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ปัญหา และคาดคะเนคำตอบของ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ทดลองที่มีการควบคุมตัวแปร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54"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 ออกแบบตารางบันทึกผลการสังเกต และบันทึกสิ่งที่สังเกตจาก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สาเหตุที่ทำให้พื้นผิวโลกเปลี่ยนแปลงเนื่องจากแรงลมแตกต่างกั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การเปลี่ยนแปลงพื้นผิวโลกเนื่องจากแรงล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มทำให้พื้นผิวโลกเปลี่ยนแปลงได้ โดยแรงลมจะพัดพาตะกอนดิน หิน และทรายไปเป็นระยะทางไกล เมื่อลมอ่อนกำลังลง ตะกอนที่พัดพามาก็จะตกสะสมบนพื้นดิน เมื่อเวลาผ่านไปนานเข้า ตะกอนก็จะทับถมกันสูงขึ้น เราอาจเห็นตะกอนทรายที่ทับถมกันสูงขึ้น ที่เรียกว่า เนินทราย เกิดขึ้นใกล้บริเวณภูเข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กร่อ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210820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44395</wp:posOffset>
            </wp:positionH>
            <wp:positionV relativeFrom="paragraph">
              <wp:posOffset>-241300</wp:posOffset>
            </wp:positionV>
            <wp:extent cx="815340" cy="8153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  <w:u w:val="double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44395</wp:posOffset>
            </wp:positionH>
            <wp:positionV relativeFrom="paragraph">
              <wp:posOffset>245745</wp:posOffset>
            </wp:positionV>
            <wp:extent cx="815340" cy="8153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หมายของการกร่อน สิ่งที่ทำให้เกิดการกร่อน ปรากฏ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มีการกร่อน และความสัมพันธ์ระหว่างการผุพังกับการกร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ลมพัดทำให้พื้นโลกเปลี่ยนแปลง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 การกร่อน จากนั้นนำเข้าสู่กิจกรรมเรื่อง การเปลี่ยนแปลงพื้นผิวโลกเนื่องจากแรงลม 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รงลมพัดทำให้พื้นโลกเปลี่ยนแปลงอย่าง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4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ปลี่ยนแปลงพื้นผิวโลกเนื่องจากแรงลม ในใบงานที่ 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ัญหาของการทดลองนี้มี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1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ลมทำให้ทรายในกระบะที่ไม่มีก้อนหินและหญ้า และทรายในกระบะที่มี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หินและหญ้าเปลี่ยนแปลงแตกต่างกันหรือไม่ 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ลมพัดทรายต่างกัน ทำให้ทรายเปลี่ยนแปลงแตกต่างกั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3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รงของลมต่างกัน ทำให้ทรายเปลี่ยนแปลงแตกต่างกั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าดคะเนคำตอบของปัญหาใน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1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ลมทำให้ทรายในกระบะที่ไม่มีก้อนหินและหญ้า ถูกพัดพาไปมากกว่าทร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ะบะที่มีก้อนหินและหญ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ที่พัดทรายเป็นระยะเวลานานกว่า จะทำให้ทรายถูกพัดพาไป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3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ลมมาก ทำให้ทรายถูกพัดพาไปมากกว่าแรงลม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ตัวแปรควบคุมสิ่งที่ต้องจัดให้เหมือนกั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ของกระบะทราย ปริมาณ และชนิดของทรายในกระบะ ที่เป่าผมอัน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ะบุปัญหา คาดคะเนผลที่จะเกิดขึ้นกับกองทรายเมื่อระยะเวลาในการเป่าลมและความแรงในการเป่าแตกต่างกันตามกิจกรรมที่ </w:t>
      </w:r>
      <w:r>
        <w:rPr>
          <w:rFonts w:cs="Angsana New" w:ascii="Angsana New" w:hAnsi="Angsana New"/>
          <w:sz w:val="32"/>
          <w:szCs w:val="32"/>
        </w:rPr>
        <w:t xml:space="preserve">6.14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ล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บุตัวแปรที่จะศึกษา และสิ่งที่ต้องจัดให้เหมือนกันและต่างกันในแต่ละการทดลอง  เพื่อตอบปัญห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อกแบบตารางบันทึกผลการทดลอง ทำการทดลอง และบันทึกสิ่งที่สังเกตได้ จากการทดลอง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กร่อนโดยลม ในใบงานที่ 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ระบะทราย ก และ ข มีอะไรเหมือนกัน มีอะไรต่างก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7715</wp:posOffset>
            </wp:positionH>
            <wp:positionV relativeFrom="paragraph">
              <wp:posOffset>95250</wp:posOffset>
            </wp:positionV>
            <wp:extent cx="3794760" cy="224726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995</wp:posOffset>
                </wp:positionH>
                <wp:positionV relativeFrom="paragraph">
                  <wp:posOffset>373380</wp:posOffset>
                </wp:positionV>
                <wp:extent cx="1438275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ะทร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29.4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ะบะทร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0385</wp:posOffset>
                </wp:positionH>
                <wp:positionV relativeFrom="paragraph">
                  <wp:posOffset>1098550</wp:posOffset>
                </wp:positionV>
                <wp:extent cx="1438275" cy="628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ีก้อน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หญ้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9.5pt;mso-wrap-distance-left:9.05pt;mso-wrap-distance-right:9.05pt;mso-wrap-distance-top:0pt;mso-wrap-distance-bottom:0pt;margin-top:86.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มีก้อน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หญ้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675</wp:posOffset>
                </wp:positionH>
                <wp:positionV relativeFrom="paragraph">
                  <wp:posOffset>83185</wp:posOffset>
                </wp:positionV>
                <wp:extent cx="1438275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ะทร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6.5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ะบะทร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9620</wp:posOffset>
                </wp:positionH>
                <wp:positionV relativeFrom="paragraph">
                  <wp:posOffset>81915</wp:posOffset>
                </wp:positionV>
                <wp:extent cx="1438275" cy="1352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และ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ทรายเหมือนกั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6.5pt;mso-wrap-distance-left:9.05pt;mso-wrap-distance-right:9.05pt;mso-wrap-distance-top:0pt;mso-wrap-distance-bottom:0pt;margin-top:6.4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- </w:t>
                      </w:r>
                      <w:r>
                        <w:rPr>
                          <w:b/>
                          <w:b/>
                          <w:bCs/>
                        </w:rPr>
                        <w:t>ขนาดเท่าก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ปริมาณและชนิ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ของทรายเหมือนกั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54610</wp:posOffset>
                </wp:positionV>
                <wp:extent cx="1438275" cy="666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มีก้อนห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หญ้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2.5pt;mso-wrap-distance-left:9.05pt;mso-wrap-distance-right:9.05pt;mso-wrap-distance-top:0pt;mso-wrap-distance-bottom:0pt;margin-top:4.3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ไม่มีก้อนห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หญ้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เปรียบเทียบระหว่างกระบะทราย ก กับ ข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ผลที่ได้จากการเป่าลมไปที่กระบะทราย ก และข เมื่อเป่า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และเป่านาน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ที 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เป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ทรายถูกพัดพาไปน้อยกว่าเมื่อเป่าน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ผลที่ได้จากการเป่าลมไปที่กระบะทราย ก และ ข เมื่อแรงลมต่ำและแรงลมสูง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เป่าด้วยแรงลมต่ำ ทรายถูกพัดพาเป็นปริมาณน้อยและถูกพัดพาไประยะใกล้  แต่เมื่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ลมสูง ทรายถูกพัดพาเป็นปริมาณมากและถูกพัดพาไประยะไกล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ทรายในกระบะ ก หรือ ข ที่มีการเปลี่ยนแปลงมากกว่า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ะ ก             มีการเปลี่ยนแปลงมากกว่า เพราะไม่มีก้อนหินและหญ้าป้องกันการพัดพาเหมือนกระบะ 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การเป่า และความแรงในการเป่าทำให้ทรายมีการเปลี่ยนแปลง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ระยะเวลาในการเป่านานกว่า และแรงในการเป่ามากกว่า ทำให้ทรายถูกพัดพาไป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มากกว่าและระยะไกล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ลมพัดผ่านทรายที่มีก้อนหินและหญ้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ายจะถูกพัดพาน้อยกว่าทรายที่ไม่มีก้อนหินและหญ้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ลมพัดผ่านทรายเป็นเวลานานกว่า ทรายจะถูกพัดพาไปปริมาณมากกว่าลมที่พัดเป็นเวลาน้อยกว่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ลมแรงมากกว่าจะทำให้ทรายถูกพัดพาไปไกลกว่าลมแรง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>ถ้าเปรียบเทียบการทดลองนี้กับธรรมชาติ บริเวณที่มีต้นไม้หรือบริเวณที่ไม่มีต้นไม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กร่อนมากกว่า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ที่ไม่มีต้นไม้ มีการกร่อนมากกว่า เนื่องจากลมพัดพาตะกอนไปได้ง่ายกว่า บริเวณที่มีต้นไม้ซึ่งต้นไม้จะช่วยกั้นทางลม และลดความแรงของ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เปลี่ยนแปลงของพื้นผิวโลกเนื่องจากแรงลม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หรือแสดงการเปลี่ยนแปลงของพื้นผิวโลกในทะเลทราย หรือบริเวณที่มีสันทราย </w:t>
      </w:r>
      <w:r>
        <w:rPr>
          <w:rFonts w:cs="Angsana New" w:ascii="Angsana New" w:hAnsi="Angsana New"/>
          <w:sz w:val="32"/>
          <w:szCs w:val="32"/>
        </w:rPr>
        <w:t xml:space="preserve">(sand dune)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ธิบายปรากฏการณ์ที่เกิดขึ้น รวมทั้งระบุตัวแปรที่ทำให้พื้นผิวทราย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ได้ นักเรียนยกตัวอย่างปรากฏการณ์ในธรรมชาติที่เคยสังเกตได้ เช่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ลมหมุนพัดพาตะกอนจากที่หนึ่งไปยังที่อีกแห่งหนึ่งในบริเวณลานกว้างที่บ้านหรือโรงเรียน เปรียบเทียบการเปลี่ยนแปลงกับบริเวณที่มีต้นไม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ปรากฏการณ์ที่เกิดขึ้นเมื่อมีพายุพัดผ่านทะเลทร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ทรายมีต้นไม้น้อยมาก เมื่อพายุซึ่งมีแรงลมสูงพัดผ่าน จะพัดพานำทรายไปด้วยเป็นปริมาณมากและระยะทางไกล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แรงลมลดลง ทรายก็จะตกสะสมทับถมกันในที่ห่างออก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ภูเขาช่วยให้ทรายมาทับถมกันเป็นเนินทรา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ขากั้นทางลม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ความเร็วลมลดลง ตะกอนที่ถูกพัดพามาจึงตกทับถมกันเป็นเนินท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หมายของการกร่อน ระบุสิ่งที่ทำให้เกิดการกร่อน รวมทั้งตัวแปรที่ทำให้การกร่อนแตกต่างกัน อธิบายปรากฏการณ์ที่เกิดขึ้นเมื่อมีการกร่อนและความสัมพันธ์ระหว่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ุพัง กับการกร่อน เป็นแผนภาพความคิด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                    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ผนภาพความคิด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ที่เป่าผมที่มีแรง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,000 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ก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ะบะ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้อนหินที่มีรอยแตกเป็นเหลี่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ล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6265" cy="6978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170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 ถูกต้อง ครอบคลุม 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แบบต่าง ๆ แต่ยัง 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         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ี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โดยมีครูหรือผู้อื่น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            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  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เป็นระเบียบไม่มี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การระบุหน่วย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ไม่มีการอธิบายข้อมูล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ให้เห็นถึง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        ต่าง ๆ ได้ แต่ยั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ชัดเจน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มีการนำเสนอ 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อย่างถูกต้อง แต่เก็บ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 มีการทำความสะอาดแต่เก็บ 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joy</cp:lastModifiedBy>
  <cp:lastPrinted>2012-08-04T11:29:00Z</cp:lastPrinted>
  <dcterms:modified xsi:type="dcterms:W3CDTF">2016-09-12T03:09:00Z</dcterms:modified>
  <cp:revision>229</cp:revision>
  <dc:subject/>
  <dc:title> </dc:title>
</cp:coreProperties>
</file>