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563880</wp:posOffset>
                </wp:positionV>
                <wp:extent cx="3701415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ปลี่ยนแปลงบนพื้นผิวโล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สำรวจผลของการกร่อนในบริเวณ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0.75pt;mso-wrap-distance-left:9.05pt;mso-wrap-distance-right:9.05pt;mso-wrap-distance-top:0pt;mso-wrap-distance-bottom:0pt;margin-top:44.4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ปลี่ยนแปลงบนพื้นผิวโล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สำรวจผลของการกร่อนในบริเวณ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กระบวนการต่าง ๆ ที่เกิดขึ้นบนผิวโลกและภายในโล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สำรวจและอธิบายการเปลี่ยนแปลงของห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  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ังเกตและรวบรวมข้อมูลเกี่ยวกับผลของการกร่อนโดยน้ำหรือลมในบริเวณโรงเรีย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ากฏการณ์ที่เกิดขึ้นเกี่ยวกับร่องรอยการกร่อนที่รวบรว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ร่อน เป็นกระบวนการที่เศษหินและตะกอนขนาดต่าง ๆ ถูกพัดพาจากที่แห่งหนึ่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ไปยังที่อีกแห่งหนึ่ง เกิดจากการกระทำของแรง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น้ำ การเคลื่อนที่ของธารน้ำแข็ง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ลูกพืชคลุมดินและการไม่ตัดไม้ทำลายป่า ช่วยรักษาหน้าดินและป้องกันการกร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บนพื้นผิวโลก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กร่อ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-186690</wp:posOffset>
            </wp:positionV>
            <wp:extent cx="2047875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85975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ใช้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โครง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  <w:u w:val="double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งาน หญ้าช่วยยึดดินไว้ได้ดีกว่าพืชที่ทำการเพาะป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พบผลของการกร่อนโดยน้ำหรือลมในบริเวณสนามหญ้าหรือสถานที่ต่าง ๆ            ของโรงเรียนบ้างหรือไม่ และมีลักษณะอย่างไร นักเรียนจะอธิบายการเกิดร่องรอยของการกร่อนนั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กิจกรรมเรื่อง การสำรวจผลของการกร่อนในบริเวณโรงเรียน โดยครูใช้คำถามกระตุ้นความคิดของ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นักเรียนพบผลของการกร่อนโดยน้ำหรือลมในบริเวณสนามหญ้าหรือสถานที่ต่าง ๆ ของโรงเรียนบ้างหรือไม่ และมีลักษณะอย่างไร นักเรียนจะอธิบายการเกิดร่องรอยของการกร่อนนั้น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5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สำรวจผลของการกร่อนในบริเวณโรงเรียน ในใบงานที่ </w:t>
      </w: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ารกร่อ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ที่ตะกอนที่เกิดจากการผุพังของหิน ถูกพัดพาจา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แห่งหนึ่งไปยังที่อีกแห่งหนึ่งซึ่งเกิดจากการกระทำของน้ำและ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บริเวณใดในโรงเรียนที่น่าจะมีการกร่อนเกิดขึ้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ที่น้ำไหลผ่าน บริเวณที่ลมพัดผ่าน บริเวณที่ไม่มีพืชปกคลุ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5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สำรวจผลของการกร่อนในบริเวณ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สำรวจร่องรอยของการกร่อนในบริเวณโรงเรียน ออกแบบการบันทึกผลการสำรวจ บรรยายลักษณะการกร่อน และสาเหตุของการกร่อน รวมทั้งอธิบายความเป็นมาของร่องรอยของการกร่อน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ร้อมวาดภาพสิ่งที่สังเกตได้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และอภิปรายร่วมกันถึงผลที่เกิดขึ้นจากการกร่อน รวมทั้งเสนอแนะวิธีการป้องกันการกร่อนในธรรมชาติ โดยครูใช้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บริเวณต่าง ๆ ในโรงเรียนมีร่องรอยของการกร่อนที่ใดบ้าง มีลักษณะอย่างไร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อมรับคำตอบของ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เป็นบริเวณกลางสนามที่ไม่มีพืชปกคลุมหรือใกล้ทางน้ำ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อะไรเป็นสาเหตุให้เกิดการกร่อ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อมรับคำตอบของ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เป็นลมหรือน้ำ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อธิบายความเป็นมาของร่องรอยการกร่อนที่พ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หรือล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ดพาตะกอนไปด้วย เมื่อตะกอนเสียดสีกับหินหรือดิน ก็จะทำให้หินแตกหักกลายเป็นตะกอนขนาดต่าง ๆ ที่ลมหรือน้ำพัดพาจากที่แห่งหนึ่งไปยังที่อีกแห่งหนึ่ง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ห็นตะกอนที่ถู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ดพาไปสะสมกันในที่ปลายน้ำหรือบริเวณที่กั้นแรงลมหรือแรงลมอ่อน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สำรวจ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บริเวณโรงเรียนพบร่องรอยการกร่อน เนื่องจากลมและน้ำหลายบริเวณ ผลของการกร่อนโดยลมและน้ำ เห็นเป็นแอ่งและร่องบนดิน เนื่องจากตะกอนถูกพัดพาจากที่แห่งหนึ่งไปยังที่อีกแห่งหนึ่งโดยเฉพาะบริเวณที่ไม่มีหญ้าปกคลุ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การกร่อนที่เกิดขึ้นในสนามหญ้าหรือบริเวณต่าง ๆ ของโรงเรียน ทำให้เกิดผล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สนามเป็นหลุมเป็นแอ่ง หรือเกิดร่องน้ำ หน้าดินถูกพัดพาไป และไปสะสมกันอีกที่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เราจะช่วยกันป้องกันการกร่อนที่เกิดขึ้นได้โดยวิธี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ูกหญ้า หรือพืชคลุม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เราจะป้องกันการกร่อนของดินในบ้าน บริเวณถนน หรือริมคลองได้อย่างไร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ลูกหญ้าหรือพืชคลุมดิน ทำเขื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การสำรวจผลของการกร่อนในบริเวณโร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โครงงาน โดยให้แต่ละกลุ่มออกแบบการทดลอง เพื่อทดสอบสมมุติฐานที่ว่า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หญ้าช่วยยึดดินไว้ได้ดีกว่าพืชที่เราทำการเพาะปลูก”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ออกแบบการทดลอง ให้นักเรียนระบุปัญหา คาดคะเนคำตอบหรือตั้งสมมุติฐาน วางแผน   การทดลองที่มีการควบคุมตัวแปร ทำการทดลองและสรุปผล รวมทั้งอธิบายปรากฏการณ์ที่เกิดขึ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ทดลองว่า สาเหตุใดจึงเกิดผลเช่นนั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ออกแบบการทดล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       หญ้าช่วยยึดดินไว้ได้ดีกว่าพืชที่เราทำการเพาะปลูกหรือไม่ 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ุติฐาน ถ้าหญ้าช่วยยึดดินไว้ได้ดีกว่าพืชที่เราทำการเพาะปลูก ดังนั้น เมื่อให้น้ำไหลผ่านดินที่มีหญ้าขึ้นปกคลุมจะมีตะกอนถูกพัดพาน้อยกว่าเมื่อให้น้ำไหลผ่านดินที่มีต้นถั่วปกคลุ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ปกรณ์  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firstLine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ินที่มีหญ้าขึ้นปกคลุม ดินที่มีพืชอื่น เช่น ต้นถั่ว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firstLine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ะขนาดเท่า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 มีรูที่ปลายข้างหนึ่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firstLine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firstLine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วรดน้ำ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firstLine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จัดให้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ิดของดินและปริมาณดินที่ปลูกหญ้าและต้นถั่ว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มาณน้ำที่ใช้รดเท่ากัน จากที่สูงเท่ากัน จำนวนต้นหญ้าและต้นถั่วเท่า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จัดให้ต่างกัน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พืชที่ปลูกในดินในกระบะทั้งสองต่าง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ดล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ดินที่มีหญ้าขึ้นปกคลุมในกระบ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ดินที่มีต้นถั่วขึ้นปกคลุมในกระบ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ใช้ดินชนิดเดียวกันปริมาณเท่ากัน ปลูกพืชทั้งสองชน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ดน้ำโดยบัวรดน้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ป๋องบนกระบะทั้งสองด้วยปริมาณน้ำเท่ากัน จากที่สูงเท่า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ระป๋องรองน้ำที่ไหลผ่านดินในกระบะทั้งส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เกตตะกอนในกระป๋องน้ำทั้งส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กระป๋องที่รองน้ำจากกระบะที่มีหญ้าขึ้นปกคลุม มีตะกอนน้อยกว่ากระป๋องที่รองน้ำจากกระบะที่มีต้นถั่วขึ้นปกคลุมแสดงว่า ผลการทดลองสนับสนุนสมมุติฐานที่ตั้ง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360</wp:posOffset>
                </wp:positionH>
                <wp:positionV relativeFrom="paragraph">
                  <wp:posOffset>9525</wp:posOffset>
                </wp:positionV>
                <wp:extent cx="3583940" cy="2372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2372400"/>
                          <a:chOff x="0" y="0"/>
                          <a:chExt cx="3583800" cy="237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83800" cy="23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920" y="39564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ะ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23436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ะ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0.75pt;width:282.2pt;height:186.8pt" coordorigin="736,15" coordsize="5644,3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;top:15;width:5643;height:37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;top:638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ะ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384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ะ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                  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โครงงาน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และประเมินคุณลักษณะอันพึงประสงค์ จากการประเมินตนเองของนักเรีย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1981200" cy="448945"/>
                <wp:effectExtent l="0" t="635" r="635" b="2451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7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>เรื่อง การสำรวจผลของการกร่อนในบริเวณ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25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36265" cy="6978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ทำโครงงานของนักเรียน</w:t>
      </w:r>
    </w:p>
    <w:tbl>
      <w:tblPr>
        <w:tblW w:w="1026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76"/>
        <w:gridCol w:w="2076"/>
        <w:gridCol w:w="2076"/>
        <w:gridCol w:w="2076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วางแผนในการทำโครงงา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วางแผนในการทำโครงงานอย่างคิดสร้างสรรค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เหมาะส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มีความละเอียด</w:t>
            </w:r>
            <w:r>
              <w:rPr>
                <w:rFonts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และมีการเชื่อมโย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ให้เห็นเป็นภาพรว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แสดงให้เห็นถึงความสัมพันธ์ของ</w:t>
            </w:r>
            <w:r>
              <w:rPr>
                <w:rFonts w:cs="Times New Roman"/>
                <w:szCs w:val="24"/>
              </w:rPr>
              <w:t xml:space="preserve">                    </w:t>
            </w:r>
            <w:r>
              <w:rPr>
                <w:szCs w:val="24"/>
              </w:rPr>
              <w:t>วีธีการทั้งหม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วางแผนที่จะทำโครงงานอย่างคิดริเริ่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และเหมาะส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มีความละเอียดแต่ไม่มีการเชื่อมโยงให้เห็นเป็นภาพรว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และไม่แสดงให้เห็นถึงความสัมพันธ์ของวิธีกา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22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ทำโครงงานอย่างเหมาะสม แต่ไม่มีความคิด</w:t>
            </w:r>
            <w:r>
              <w:rPr>
                <w:rFonts w:ascii="Angsana New" w:hAnsi="Angsana New"/>
                <w:spacing w:val="-10"/>
                <w:szCs w:val="24"/>
              </w:rPr>
              <w:t>สร้างสรรค์ไม่มีความละเอีย</w:t>
            </w:r>
            <w:r>
              <w:rPr>
                <w:rFonts w:ascii="Angsana New" w:hAnsi="Angsana New"/>
                <w:szCs w:val="24"/>
              </w:rPr>
              <w:t xml:space="preserve">ด           </w:t>
            </w:r>
            <w:r>
              <w:rPr>
                <w:rFonts w:ascii="Angsana New" w:hAnsi="Angsana New"/>
                <w:spacing w:val="-10"/>
                <w:szCs w:val="24"/>
              </w:rPr>
              <w:t xml:space="preserve">และไม่มีการเชื่อมโยงให้เห็น              </w:t>
            </w:r>
            <w:r>
              <w:rPr>
                <w:rFonts w:ascii="Angsana New" w:hAnsi="Angsana New"/>
                <w:szCs w:val="24"/>
              </w:rPr>
              <w:t>เป็นภาพรว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ทำโครงงานตามแบบอย่าง โดยไม่มีความคิดสร้างสรรค์หรือทำโครงงานตามครูแนะนำ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แต่ไม่คล่องแคล่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โดยมีครู หรือผู้อื่นเป็นผู้แนะน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ม่ถูกต้องและไม่มีความคล่องแคล่ว 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ทำกิจกรรมโครงงานตามแผนที่ออกแบ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Angsana New" w:hAnsi="Angsana New"/>
                <w:szCs w:val="24"/>
              </w:rPr>
              <w:t>ทำกิจกรรมโครงงานตามแผนที่ออกแบบอย่างเป็นขั้นตอนด้วยความคล่องแคล่ว มีการปรับปรุงเป็นระย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Angsana New" w:hAnsi="Angsana New"/>
                <w:szCs w:val="24"/>
              </w:rPr>
              <w:t>ทำกิจกรรมโครงงานตามแผนที่ออกแบบอย่างเป็นขั้นตอนด้วยความคล่องแคล่ว มีการปรับปรุงบ้า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โครงงาน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Angsana New" w:hAnsi="Angsana New"/>
                <w:szCs w:val="24"/>
              </w:rPr>
              <w:t>ทำกิจกรรมโครงงาน               ข้ามขั้นตอนและไม่มีการปรับปรุ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บันทึกผลการทำกิจกรรมโครงงา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บันทึกผลเป็นระยะอย่างถูกต้อ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มีระเบีย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มีการระบุหน่วย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มีการอธิบายข้อมูล</w:t>
            </w: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Cs w:val="24"/>
              </w:rPr>
              <w:t>ให้เห็นความเชื่อมโยงเป็นภาพรวมเป็นเหตุ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เป็นผล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และเป็นไปตามการทำกิจกรรมโครงงา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อธิบายข้อมูลให้เห็นถึงความสัมพันธ์เป็นไปตามการทำกิจกรรมโครงงา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 แต่ไม่เป็นระเบียบ ไม่มีการระบุหน่วย และไม่มีการอธิบายข้อมูลให้เห็นถึงความสัมพันธ์ของการทำกิจกรรมโครงงา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ไม่เป็นตามการทำกิจกรรมโครงงา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จัดกระทำข้อมูลการนำเสน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           ไม่ชัดเจ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227" w:hanging="0"/>
              <w:rPr/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เป็นระบบ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 xml:space="preserve"> มีการยกตัวอย่างเพิ่มเติม           ให้เข้าใจง่ายและนำเสนอด้วยแบบต่าง ๆ แต่ยังไม่ชัดเจน            และไม่ถูกต้อ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ไม่เป็นระบบ และมีการนำเสนอ          ไม่สื่อความหมายและ                  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สรุปผลการทำกิจกรรมโครงงา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04" w:hanging="0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ได้อย่างถูกต้อง กระชับ ชัดเจนและครอบคลุมข้อมูลจากการวิเคราะห์ทั้งหม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Angsana New" w:hAnsi="Angsana New"/>
                <w:szCs w:val="24"/>
              </w:rPr>
              <w:t xml:space="preserve">สรุปผลการทำกิจกรรมโครงงาน ได้ถูกต้องแต่ยัง 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ได้โดยมีครูหรือผู้อื่นแนะนำบ้างจึงสามารถสรุปได้ถูกต้อ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 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7. </w:t>
            </w:r>
            <w:r>
              <w:rPr>
                <w:rFonts w:ascii="Angsana New" w:hAnsi="Angsana New"/>
                <w:szCs w:val="24"/>
              </w:rPr>
              <w:t>การดูแล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94" w:hanging="0"/>
              <w:rPr/>
            </w:pPr>
            <w:r>
              <w:rPr>
                <w:rFonts w:ascii="Angsana New" w:hAnsi="Angsana New"/>
                <w:spacing w:val="-10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 xml:space="preserve">หรือเครื่องมือ           </w:t>
            </w:r>
            <w:r>
              <w:rPr>
                <w:rFonts w:ascii="Angsana New" w:hAnsi="Angsana New"/>
                <w:spacing w:val="-6"/>
                <w:szCs w:val="24"/>
              </w:rPr>
              <w:t>ในการทำกิจกรรมโครงงาน          มี</w:t>
            </w:r>
            <w:r>
              <w:rPr>
                <w:rFonts w:ascii="Angsana New" w:hAnsi="Angsana New"/>
                <w:szCs w:val="24"/>
              </w:rPr>
              <w:t>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โครงงาน และมีการทำความสะอาดอย่างถูกต้อง แต่เก็บไม่ถูกต้อ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 โครงงาน มีการทำความสะอาดแต่เก็บไม่ถูกต้อง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ต้องให้ครูหรือผู้อื่นแนะน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โครงงาน และไม่สนใจทำความสะอาดรวมทั้งเก็บ                  ไม่ถูกต้อง</w:t>
            </w:r>
          </w:p>
        </w:tc>
      </w:tr>
    </w:tbl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ทดลองตามแผนที่กำหน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ไม่ถูกต้องตามวี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ตามหลักการปฏิบัติ 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โดยมีครู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          เป็นผล และ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แต่ไม่เป็นระเบียบไม่มีการระบุหน่วยแบบ        ไม่มีการอธิบาย             ข้อมูลให้เห็นถึงความสัมพันธ์ของ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ไม่ครบ            ไม่มีการระบุหน่วย และไม่เป็นไปตาม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 นำเสนอด้วยแบบ         ต่าง ๆ ได้ 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มีการนำเสนอ ไม่สื่อความหมาย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ถูกต้อง แต่ยัง           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ตามความรู้ที่พอมีอยู่ โดยไม่ใช้ข้อมูลจาก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มีการทำความสะอาดและเก็บ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มีการทำความสะอาดอย่างถูกต้อง แต่เก็บ                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มีการทำความสะอาดแต่เก็บ                 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18:46:00Z</cp:lastPrinted>
  <dcterms:modified xsi:type="dcterms:W3CDTF">2016-01-27T09:18:00Z</dcterms:modified>
  <cp:revision>224</cp:revision>
  <dc:subject/>
  <dc:title> </dc:title>
</cp:coreProperties>
</file>