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             เปรียบเทียบความแข็งของหิน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             เปรียบเทียบความแข็งของหิน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42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เปรียบเทียบความแข็งของ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ใช้เครื่องมือในการทดสอบความแข็งของหินได้อย่างเหมาะส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ข็งของหินที่ศึกษ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ความแข็งของหินที่ทดสอบ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ข็งเป็นสมบัติเฉพาะตัวของหินและแร่เช่นเดียวกับความวาวและ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ประกอบ และสมบัติของหิน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-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ทดสอบและเปรียบเทียบความแข็งของหิน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17716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52625</wp:posOffset>
            </wp:positionH>
            <wp:positionV relativeFrom="paragraph">
              <wp:posOffset>-153035</wp:posOffset>
            </wp:positionV>
            <wp:extent cx="671195" cy="6711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ind w:left="1260" w:hanging="126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40005</wp:posOffset>
            </wp:positionV>
            <wp:extent cx="764540" cy="764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ที่นักเรียนสะสมไว้ มีความแข็งแตกต่างกัน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กิจกรรมเรื่อง เปรียบเทียบความแข็งของหิน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หินที่นักเรียนสะสมไว้ มีความแข็งแตกต่างกั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ตอบในกระดาษที่ครูเตรียมให้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เรื่อง เปรียบเทียบความแข็งของหินใน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นำอภิปรายเกี่ยวกับองค์ประกอบของหิน โดยใช้หินแกรนิตเป็นตัวอย่างเพื่อนำไปสู่ความเข้าใจเรื่อง แร่และสมบัติของแร่ในเรื่อง สี ความวาว และความแข็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ลักษณะเฉพาะตัวของหิน 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ความแข็ง เนื้อหิน ความว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มื่อใช้ห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ขูดกัน นักเรียนคิดว่าหินที่แข็งกว่าหรือหินที่อ่อนกว่าจะเป็นรอ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ที่อ่อนกว่าจะเป็นร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สอบและเปรียบเทียบความแข็งของห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ความแข็งของหิน โดยครูดูแลให้คำ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่วมกันคิดวิธีการเปรียบเทียบความแข็งของหิน และเรียงลำดับความแข็งของหินที่รวบรวมได้ นำเสนอต่อชั้นเรียน เพื่อแลกเปลี่ยนความคิด ทำการทดลองเพื่อเปรียบเทียบความแข็งของหินตามที่นำเสนอ การใช้ก้อนหินขูดกันเอง และการใช้เครื่องมือต่าง ๆ ทดสอบความแข็งของหินแล้วเปรียบเทียบผลการทดสอบกับตารางแสดงการทดสอบความแข็งของแร่ หรือหิน ร่วมกันเปรียบเทียบวิธีการทดสอบของนักเรียน วิธีการใช้ก้อนหินขูดกันเอง และการใช้เครื่องมือต่าง ๆ ทดสอบ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ใช้หินขูดกันเพื่อทดสอบความแข็ง สามารถบอกความแตกต่างของ           ความแข็งของหินได้ชัดเจนเพ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ได้ และยอมรับคำตอบของนักเรียนที่มีเหตุ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ารลำดับความแข็งของก้อนหินที่เรียงจากน้อยไปมาก โดยวิธีการใช้หินขูดกันเองกับการใช้เครื่องมือทดสอบได้ผลเหมือนกันหรือต่างกัน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ได้ผลเช่น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่างชนิดกันมีความแข็งต่างกัน วิธีการตรวจสอบความแข็งของหินทำได้โดยใช้หินขูดกันเอง และใช้เครื่องมือทดส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ความแข็งของหินแต่ละชนิดมีความสัมพันธ์กับลักษณะที่ปรากฏของหิ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 หินที่มีความแข็งมากกว่าจะมีเนื้อแน่นกว่า และยอมรับคำตอบอื่น ๆ 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ทดสอบและเปรียบเทียบความแข็งของหิน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ความสัมพันธ์ของความแข็งของหินกับลักษณะที่ปรากฏของ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พื่อพัฒนาทักษะการคิดวิเคราะห์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ารที่เป็นองค์ประกอบของหินและมีสมบัติเฉพาะตัวเรียกว่าอะไร สมบัติเหล่านี้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่ สมบัติเฉพาะตัวของแร่ ได้แก่ สี ความวาว ความ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ห้ยกตัวอย่างแร่ที่เป็นองค์ประกอบในหิ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แกรนิตมีแร่ควอตซ์แร่เฟลด์สปาร์ และแร่ไมกาเป็นองค์ประกอบ หินปูนมีแร่แคลไซต์เป็นองค์ประกอบ หินทรายมีแร่ควอตซ์เป็นองค์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การใดตรวจสอบว่าห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ที่พบ ก้อนใดแข็ง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้อนหินขูดกันเอง หินที่ทำให้เกิดรอยขูดขีดบนหินอีกก้อนหนึ่งจะแข็ง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ใช้เครื่องมือที่ทำด้วยเหล็กกล้าในการสลักหินเป็นรูปต่าง ๆ ถ้าจะเจียระไนเพชร นักเรียนคิดว่าจะใช้เครื่องมือชนิดเดียวกับที่ใช้สลักหินได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เพราะ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แข็งกว่าเหล็กกล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หินที่สังเกตมีสีแตกต่าง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 มีความวาวต่างกัน นักเรียนบอกได้หรือไม่ว่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ินชนิดนี้มีแร่เป็นองค์ประกอบเพียงอย่างเดียว 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จงให้เหตุผล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แร่เป็นองค์ประกอบ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 เพราะแร่ต่างชนิดจะมีสีและความวาว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้อนหินจากกิน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ที่เก็บสะส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มือทดสอบความแข็ง ได้แก่ เหรียญหรือลวดทองแดง มีดพับหรือตะปู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ะไบเหล็ก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รื่อง เปรียบเทียบความแข็งขอ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7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39"/>
        <w:gridCol w:w="1940"/>
        <w:gridCol w:w="1939"/>
        <w:gridCol w:w="1940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ตามแผนที่กำหน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ี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ตามหลักการปฏิบัติ แต่         ไม่คล่องแคล่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ทดล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ไม่มีการระบุหน่วย และ          ไม่เป็นไปตามการทดลอ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9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ความสัมพันธ์ นำเสนอด้วยแบบต่าง ๆ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              ไม่ถูกต้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    ไม่เป็นระบบ และมีการนำเสนอไม่สื่อความหมายและ                ไม่ชัดเจน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6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อย่างถูกต้อง กระชับ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ครอบคลุมข้อมูลจากการวิเคราะห์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ถูกต้อง แต่ยัง                 ไม่ครอบคลุมข้อมูลจากการวิเคราะห์ทั้งหม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โดยมีครูหรืผู้อื่นแนะนำบ้าง จึงสามารถสรุปได้ถูกต้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ความรู้ที่พอมีอยู่ โดย            ไม่ใช้ข้อมูลจากการทดลอง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 มีการทำความสะอาด แต่เก็บไม่ถูกต้องต้องให้ครูหรือผู้อื่นแนะน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joy</cp:lastModifiedBy>
  <cp:lastPrinted>2011-05-20T18:19:00Z</cp:lastPrinted>
  <dcterms:modified xsi:type="dcterms:W3CDTF">2016-09-12T03:07:00Z</dcterms:modified>
  <cp:revision>187</cp:revision>
  <dc:subject/>
  <dc:title> </dc:title>
</cp:coreProperties>
</file>