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</wp:posOffset>
                </wp:positionH>
                <wp:positionV relativeFrom="paragraph">
                  <wp:posOffset>114300</wp:posOffset>
                </wp:positionV>
                <wp:extent cx="5486400" cy="1095375"/>
                <wp:effectExtent l="0" t="1270" r="635" b="6775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954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6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ิน และการเปลี่ยนแปลงของเปลือกโลก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0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แผนการจัดการเรียนรู้ที่ 4  ประเภทของหินและการเกิด (2) (ชั้นของหินตะกอน)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.25pt;margin-top:9pt;width:431.95pt;height:8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6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ิน และการเปลี่ยนแปลงของเปลือกโลก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50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แผนการจัดการเรียนรู้ที่ 4  ประเภทของหินและการเกิด (2) (ชั้นของหินตะกอน)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6090</wp:posOffset>
                </wp:positionH>
                <wp:positionV relativeFrom="paragraph">
                  <wp:posOffset>1542415</wp:posOffset>
                </wp:positionV>
                <wp:extent cx="2375535" cy="343535"/>
                <wp:effectExtent l="1270" t="635" r="0" b="269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 6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.7pt;margin-top:121.45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 6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32120" cy="19240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27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141605</wp:posOffset>
                </wp:positionV>
                <wp:extent cx="2735580" cy="569595"/>
                <wp:effectExtent l="0" t="635" r="635" b="2063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569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15pt;width:215.35pt;height:44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38855" cy="70421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6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เข้าใจกระบวนการต่าง ๆ ที่เกิดขึ้นบนผิวโลกและภายในโลก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วามสัมพันธ์ของกระบวนการต่าง ๆ ที่มีผลต่อการเปลี่ยนแปลงภูมิอากาศ ภูมิประเทศ และสัณฐานของโลก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มีกระบวนการสืบเสาะหาความรู้และจิตวิทยาศาสตร์ สื่อสารสิ่งที่เรียนรู้และนำความรู้ไปใช้ประโยชน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</w:r>
      <w:r>
        <w:rPr>
          <w:rFonts w:ascii="Angsana New" w:hAnsi="Angsana New"/>
          <w:sz w:val="32"/>
          <w:sz w:val="32"/>
          <w:szCs w:val="32"/>
        </w:rPr>
        <w:t>อธิบาย จำแนกประเภทของหิน โดยใช้ลักษณะของหิน สมบัติของหินเป็นเกณฑ์และนำความรู้ไปใช้ประโยชน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8.1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ช้กระบวนการทางวิทยาศาสตร์และจิตวิทยาศาสตร์ในการสืบเสาะหาความรู้ </w:t>
      </w:r>
      <w:r>
        <w:rPr>
          <w:rFonts w:ascii="Angsana New" w:hAnsi="Angsana New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 สามารถอธิบาย</w:t>
      </w:r>
      <w:r>
        <w:rPr>
          <w:rFonts w:ascii="Angsana New" w:hAnsi="Angsana New"/>
          <w:spacing w:val="-6"/>
          <w:sz w:val="32"/>
          <w:sz w:val="32"/>
          <w:szCs w:val="32"/>
        </w:rPr>
        <w:t>และตรวจสอบได้ภายใต้ข้อมูลและเครื่องมือที่มีอยู่ในช่วงเวลานั้น ๆ เข้าใจว่าวิทยาศาสตร์  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สังคม และสิ่งแวดล้อม มีความเกี่ยวข้องสัมพันธ์กั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  </w:t>
      </w:r>
      <w:r>
        <w:rPr>
          <w:rFonts w:ascii="Angsana New" w:hAnsi="Angsana New"/>
          <w:sz w:val="32"/>
          <w:sz w:val="32"/>
          <w:szCs w:val="32"/>
        </w:rPr>
        <w:t xml:space="preserve">ตั้งคำถามเกี่ยวกับประเด็น   หรือเรื่อง   หรือสถานการณ์ ที่จะศึกษ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กำหนดให้และตามความสน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   </w:t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เสนอการสำรวจตรวจสอบ หรือศึกษาค้นคว้า         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   </w:t>
      </w:r>
      <w:r>
        <w:rPr>
          <w:rFonts w:ascii="Angsana New" w:hAnsi="Angsana New"/>
          <w:sz w:val="32"/>
          <w:sz w:val="32"/>
          <w:szCs w:val="32"/>
        </w:rPr>
        <w:t>เลือกอุปกรณ์ และวิธีการสำรวจตรวจสอบที่ถูกต้องเหมาะสมให้ได้ผลที่ครอบคลุมและเชื่อถือได้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    </w:t>
      </w:r>
      <w:r>
        <w:rPr>
          <w:rFonts w:ascii="Angsana New" w:hAnsi="Angsana New"/>
          <w:sz w:val="32"/>
          <w:sz w:val="32"/>
          <w:szCs w:val="32"/>
        </w:rPr>
        <w:t>บันทึกข้อมูลในเชิงปริมาณและคุณภาพ วิเคราะห์ และตรวจสอบผลกับสิ่งที่คาดการณ์ไว้ นำเสนอผลและข้อสรุป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5     </w:t>
      </w:r>
      <w:r>
        <w:rPr>
          <w:rFonts w:ascii="Angsana New" w:hAnsi="Angsana New"/>
          <w:sz w:val="32"/>
          <w:sz w:val="32"/>
          <w:szCs w:val="32"/>
        </w:rPr>
        <w:t>สร้างคำถามใหม่เพื่อการสำรวจตรวจสอบต่อไป</w:t>
      </w:r>
    </w:p>
    <w:p>
      <w:pPr>
        <w:pStyle w:val="Normal"/>
        <w:ind w:left="720"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6     </w:t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อย่างอิสระ  </w:t>
      </w:r>
      <w:r>
        <w:rPr>
          <w:rFonts w:ascii="Angsana New" w:hAnsi="Angsana New"/>
          <w:sz w:val="32"/>
          <w:sz w:val="32"/>
          <w:szCs w:val="32"/>
        </w:rPr>
        <w:t>อธิบาย ลงความเห็นและสรุปสิ่งที่ได้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7     </w:t>
      </w:r>
      <w:r>
        <w:rPr>
          <w:rFonts w:ascii="Angsana New" w:hAnsi="Angsana New"/>
          <w:sz w:val="32"/>
          <w:sz w:val="32"/>
          <w:szCs w:val="32"/>
        </w:rPr>
        <w:t xml:space="preserve">บันทึกและอธิบายผลการสำรวจตรวจสอบตามความเป็นจริง  </w:t>
      </w:r>
      <w:r>
        <w:rPr>
          <w:rFonts w:ascii="Angsana New" w:hAnsi="Angsana New"/>
          <w:sz w:val="32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เหตุผล และมีประจักษ์พยานอ้างอิง</w:t>
      </w:r>
    </w:p>
    <w:p>
      <w:pPr>
        <w:pStyle w:val="Normal"/>
        <w:tabs>
          <w:tab w:val="left" w:pos="72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8     </w:t>
      </w:r>
      <w:r>
        <w:rPr>
          <w:rFonts w:ascii="Angsana New" w:hAnsi="Angsana New"/>
          <w:sz w:val="32"/>
          <w:sz w:val="32"/>
          <w:szCs w:val="32"/>
        </w:rPr>
        <w:t>นำเสนอ จัดแสดงผลงานโดยอธิบายด้วยวาจา และเขียนรายงานแสดง  กระบวนการและผลของงานให้ผู้อื่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</wp:posOffset>
                </wp:positionH>
                <wp:positionV relativeFrom="paragraph">
                  <wp:posOffset>144145</wp:posOffset>
                </wp:positionV>
                <wp:extent cx="2735580" cy="448945"/>
                <wp:effectExtent l="0" t="635" r="635" b="3244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35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66160" cy="6978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ทดลองและสรุปผลการทดลองเกี่ยวกับชั้นของหินตะกอน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สังเกตและวาดภาพแสดงสิ่งที่สังเกตจากการทำกิจกรรม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อธิบายให้เหตุผลเกี่ยวกับสิ่งที่สังเกตจากการทำกิจกรรม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บรรยายปรากฏการณ์ที่เกิดขึ้นในธรรมชาติเกี่ยวกับการเกิดหินตะกอน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คนช่างสังเกต ช่างคิดช่างสงสัย และเป็นผู้ที่มีความกระตือรือร้นในการเสาะแสวงหาความรู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375</wp:posOffset>
                </wp:positionH>
                <wp:positionV relativeFrom="paragraph">
                  <wp:posOffset>170815</wp:posOffset>
                </wp:positionV>
                <wp:extent cx="1114425" cy="448945"/>
                <wp:effectExtent l="635" t="635" r="0" b="3663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25pt;margin-top:13.45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7099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ธรณีวิทยาแบ่งประเภทของหินตามลักษณะการเกิด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ระเภท คือ หินอัคนี หินตะกอน และหินแปร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ินอัคน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ิดจากแมกมาหรือลาวาเย็นตัวลง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ินตะก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ิดจากการอัดแน่นของตะกอนขนาดต่าง ๆ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ินแป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ิดจากหินอัคนีหรือหินตะกอนได้รับความร้อนและแรงกดด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1600200" cy="44894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2.35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6978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ของหินและการเกิด</w:t>
      </w:r>
    </w:p>
    <w:p>
      <w:pPr>
        <w:pStyle w:val="Normal"/>
        <w:tabs>
          <w:tab w:val="left" w:pos="720" w:leader="none"/>
        </w:tabs>
        <w:spacing w:before="480" w:after="48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0</wp:posOffset>
            </wp:positionH>
            <wp:positionV relativeFrom="paragraph">
              <wp:posOffset>-182880</wp:posOffset>
            </wp:positionV>
            <wp:extent cx="2000250" cy="69532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2065655</wp:posOffset>
            </wp:positionH>
            <wp:positionV relativeFrom="paragraph">
              <wp:posOffset>-180975</wp:posOffset>
            </wp:positionV>
            <wp:extent cx="784860" cy="78486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sz w:val="32"/>
          <w:szCs w:val="32"/>
        </w:rPr>
        <w:t xml:space="preserve">  </w:t>
      </w:r>
      <w:r>
        <w:rPr>
          <w:rFonts w:eastAsia="AngsanaNew;Arial Unicode MS"/>
          <w:sz w:val="32"/>
          <w:sz w:val="32"/>
          <w:szCs w:val="32"/>
        </w:rPr>
        <w:t>การอธิบ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เขีย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พูดหน้าชั้นเรียน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</w:r>
      <w:r>
        <w:rPr>
          <w:rFonts w:eastAsia="AngsanaNew;Arial Unicode MS"/>
          <w:sz w:val="32"/>
          <w:szCs w:val="32"/>
        </w:rPr>
        <w:t>2.</w:t>
        <w:tab/>
      </w:r>
      <w:r>
        <w:rPr>
          <w:rFonts w:eastAsia="AngsanaNew;Arial Unicode MS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rPr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</w:r>
      <w:r>
        <w:rPr>
          <w:rFonts w:eastAsia="AngsanaNew;Arial Unicode MS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สังเก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คิดวิเคราะห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รียบเทีย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จำแนกประเภ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สร้างคำอธิบ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สื่อความห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จัดระบบความคิดเป็นแผน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ทำกิจกรรมทดลองโดยใช้กระบวนการทางวิทยาศาสตร์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>3.</w:t>
        <w:tab/>
      </w:r>
      <w:r>
        <w:rPr>
          <w:rFonts w:eastAsia="AngsanaNew;Arial Unicode MS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sz w:val="32"/>
          <w:szCs w:val="32"/>
        </w:rPr>
        <w:t xml:space="preserve">  </w:t>
      </w:r>
      <w:r>
        <w:rPr>
          <w:rFonts w:eastAsia="AngsanaNew;Arial Unicode MS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>4.</w:t>
        <w:tab/>
      </w:r>
      <w:r>
        <w:rPr>
          <w:rFonts w:eastAsia="AngsanaNew;Arial Unicode MS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sz w:val="32"/>
          <w:szCs w:val="32"/>
        </w:rPr>
        <w:t xml:space="preserve">  </w:t>
      </w:r>
      <w:r>
        <w:rPr>
          <w:rFonts w:eastAsia="AngsanaNew;Arial Unicode MS"/>
          <w:sz w:val="32"/>
          <w:sz w:val="32"/>
          <w:szCs w:val="32"/>
        </w:rPr>
        <w:t>กระบวนการกลุ่ม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78740</wp:posOffset>
            </wp:positionV>
            <wp:extent cx="1924050" cy="69532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2038350</wp:posOffset>
            </wp:positionH>
            <wp:positionV relativeFrom="paragraph">
              <wp:posOffset>78740</wp:posOffset>
            </wp:positionV>
            <wp:extent cx="784860" cy="78486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New;Arial Unicode MS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 วิเคราะห์ สรุปเป็นองค์ความรู้ สามารถนำไปใช้ในชีวิตประจำวั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9085</wp:posOffset>
                </wp:positionH>
                <wp:positionV relativeFrom="paragraph">
                  <wp:posOffset>144780</wp:posOffset>
                </wp:positionV>
                <wp:extent cx="3510915" cy="448945"/>
                <wp:effectExtent l="635" t="635" r="0" b="2489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1.4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822190" cy="69786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ผังความคิด ประเภทของหินและการเก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346710</wp:posOffset>
                </wp:positionH>
                <wp:positionV relativeFrom="paragraph">
                  <wp:posOffset>139700</wp:posOffset>
                </wp:positionV>
                <wp:extent cx="1129665" cy="448945"/>
                <wp:effectExtent l="635" t="635" r="0" b="1873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pt;margin-top:11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72385" cy="70421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ั้นของหินตะกอนมีลักษณะอย่างไร เกิดขึ้นได้อย่างไร</w:t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925</wp:posOffset>
                </wp:positionH>
                <wp:positionV relativeFrom="paragraph">
                  <wp:posOffset>151130</wp:posOffset>
                </wp:positionV>
                <wp:extent cx="1981200" cy="448945"/>
                <wp:effectExtent l="0" t="635" r="635" b="382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1.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ทบทวนความรู้ และนำเข้าสู่บทเรียนเกี่ยวกับประเภทของหินและการเกิ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13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ะดมความคิดเกี่ยวกับการเกิดหินตัวอย่าง เช่น หินแกรนิต หินกรวด หินดินดาน และหินชนวน ยอมรับคำตอบของนักเรียน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รูใช้ภาพการเกิดหินอัคนีจากแมกมาและลาวา ใช้คำถามซักไซ้ไล่เลียง และยกตัวอย่างหรือสาธิตการเกิดผลึกขนาดเล็ก และขนาดใหญ่จากสารละลาย สารส้ม ผลึกเกลือแกง หรือที่เรียกว่า เกลือเม็ด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พื่อนำไปสู่ความเข้าใจเกี่ยวกับการเกิดหินอัคนี และผลึกของหินอัคนีชนิดต่าง ๆ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ครูยกตัวอย่างหินกรวดและหินดินดาน ให้นักเรียนระดมความคิดเกี่ยวกับการเกิดหิน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ชนิดในประเด็นเรื่อง ส่วนประกอบของหิน ความหมายของตะกอน และการเกิดหิน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ชนิด รวมทั้งคาดคะเนกระบวนการเกิดหิน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นิด และเปรียบเทียบการสะสมของตะกอนชนิดต่าง ๆ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10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นำเข้าสู่กิจกรรมเรื่อง ชั้นของหินตะกอน โดยครูใช้คำถามกระตุ้นความคิดของนักเรียน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5.1 </w:t>
      </w:r>
      <w:r>
        <w:rPr>
          <w:rFonts w:ascii="Angsana New" w:hAnsi="Angsana New"/>
          <w:sz w:val="32"/>
          <w:sz w:val="32"/>
          <w:szCs w:val="32"/>
        </w:rPr>
        <w:t>ชั้นของหินตะกอนมีลักษณะอย่างไร เกิดขึ้นได้อย่างไ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คำตอบในกระดาษที่ครูเตรียมให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ว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(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ศึกษาวิธี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6.4 </w:t>
      </w:r>
      <w:r>
        <w:rPr>
          <w:rFonts w:ascii="Angsana New" w:hAnsi="Angsana New"/>
          <w:sz w:val="32"/>
          <w:sz w:val="32"/>
          <w:szCs w:val="32"/>
        </w:rPr>
        <w:t>เรื่อง ชั้นของหินตะกอ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sz w:val="32"/>
          <w:szCs w:val="32"/>
        </w:rPr>
        <w:t>44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ก่อนทำกิจกรรม โดยครูใช้คำถามก่อนทำกิจกรรม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ตะกอนขนาดต่าง ๆ ในธรรมชาติ ได้แก่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ิน ทราย กรวด ก้อนหิน เรียงลำดับจากขนาดเล็กไปใหญ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42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ตะกอนใดจะสะสมกันเป็นชั้นอยู่ที่ก้นขวดก่อน เพราะเหตุใด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้อนหิน เพราะมีขนาดใหญ่ และมีน้ำหนักมากกว่าจึงจมลงก้นขวดก่อน หรือยอมรับคำตอบของนักเร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ตะกอนใดจะสะสมกันอยู่ที่ชั้นบนสุด เพราะเหตุ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ิน เพราะมี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นาดเล็กและมีน้ำหนักเบา หรือยอมรับคำตอบของนักเร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4 </w:t>
      </w:r>
      <w:r>
        <w:rPr>
          <w:rFonts w:ascii="Angsana New" w:hAnsi="Angsana New"/>
          <w:sz w:val="32"/>
          <w:sz w:val="32"/>
          <w:szCs w:val="32"/>
        </w:rPr>
        <w:t xml:space="preserve">วัตถุประสงค์ของการทดลองนี้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ศึกษาลักษณะการเกิดหินตะก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ก่อน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44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6.4 </w:t>
      </w:r>
      <w:r>
        <w:rPr>
          <w:rFonts w:ascii="Angsana New" w:hAnsi="Angsana New"/>
          <w:sz w:val="32"/>
          <w:sz w:val="32"/>
          <w:szCs w:val="32"/>
        </w:rPr>
        <w:t xml:space="preserve">เรื่อง ชั้นของหินตะกอน โดยเปรียบเทียบสิ่งที่สังเกตได้กับการคาดคะเน และบันทึกผลการ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44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 (2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แต่ละกลุ่มนำเสนอผลการทำกิจกรรมหน้าชั้นเรียน เพื่อตรวจสอบความถูกต้อ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จากผลการทำกิจกรรม โดยครูใช้คำถามหลังทำกิจกรรม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ตะกอนใดที่สะสมกันเป็นชั้นอยู่ที่ก้นขวด ตะกอนนั้นมีลักษณะ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้อนหิน มีขนาดใหญ่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น้ำหนักมากกว่าตะกอนชนิดอื่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ตะกอนใดที่สะสมกันเป็นชั้นอยู่ชั้นบนสุด เพราะเหตุใดตะกอนชั้นนี้จึงเกิดช้า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7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ินมีขนาดเล็ก และน้ำหนักน้อยที่สุ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เมื่อนักเรียนเขย่าขวดอีกครั้งหนึ่ง จะเกิดชั้นของตะกอนเช่นเดิม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่นเดิ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4 </w:t>
      </w:r>
      <w:r>
        <w:rPr>
          <w:rFonts w:ascii="Angsana New" w:hAnsi="Angsana New"/>
          <w:sz w:val="32"/>
          <w:sz w:val="32"/>
          <w:szCs w:val="32"/>
        </w:rPr>
        <w:t xml:space="preserve">สรุปผลการทำกิจกรรมนี้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ินตะกอนเกิดจากตะกอนขนาดต่าง ๆ ทับถมกันเป็นชั้น ๆ ตะกอนที่มีขนาดใหญ่จะอยู่ชั้นล่างสุด และตะกอนเล็กจะอยู่ชั้นบนสุ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14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5 </w:t>
      </w:r>
      <w:r>
        <w:rPr>
          <w:rFonts w:ascii="Angsana New" w:hAnsi="Angsana New"/>
          <w:sz w:val="32"/>
          <w:sz w:val="32"/>
          <w:szCs w:val="32"/>
        </w:rPr>
        <w:t xml:space="preserve">ให้บรรยายปรากฏการณ์ในธรรมชาติเกี่ยวกับการเกิดหินตะกอ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ินตะกอนเกิดจากตะกอน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นาดต่าง ๆ สะสมทับถมกันใต้พื้นน้ำเป็นชั้น ๆ ตะกอนที่มีขนาดใหญ่และมีน้ำหนักมากจะตกตะกอนก่อน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ตะกอนขนาดเล็กละเอียดจะตกตะกอนช้า หินตะกอนชนิดหนึ่ง ๆ จึงมีตะกอนขนาดใกล้เคียงกันอยู่ด้วย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6 </w:t>
      </w:r>
      <w:r>
        <w:rPr>
          <w:rFonts w:ascii="Angsana New" w:hAnsi="Angsana New"/>
          <w:sz w:val="32"/>
          <w:sz w:val="32"/>
          <w:szCs w:val="32"/>
        </w:rPr>
        <w:t>หินตะกอนที่เกิดใต้ทะเลสาบแห่งหนึ่ง มีหินกรวดมน หินทราย และหินดินดาน หินชนิดใ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7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่าจะเกิดก่อนกัน เพราะเหตุ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ินกรวดมนจะเกิดก่อนหินทราย และหินทรายเกิดก่อนหินดินดาน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พราะกรวดเป็นตะกอนที่มีขนาดใหญ่ และมีน้ำหนักมากจะตกตะกอนก่อน ทราย และดินตามลำดั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หลัง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44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17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รุปผลการทำกิจกรรมเกี่ยวกับชั้นของหินตะกอนให้ได้ประเด็นตามจุดประสงค์การเรียนรู้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ระดมความคิดเพื่อบรรยายปรากฏการณ์ที่เกิดขึ้นในธรรมชาติเกี่ยวกับการเกิดหินตะกอ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นิดต่าง ๆ อาจยกตัวอย่างการผสมคอนกรีต เปรียบเทียบลักษณะการเกิดหินตะกอนในเรื่อ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ประกอบและสารที่เป็นตัวประสานตะกอนเข้าด้วยกั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11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สาธิตการเผาดินเหนียว และใช้คำถามเพื่อให้นักเรียนได้แนวคิดเกี่ยวกับการเปลี่ยนแปลงของหิ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ได้รับความร้อนทำให้หินแข็งขึ้น รวมทั้งเมื่อหินถูกแรงกดดันทำให้เนื้อหินแน่นและแข็งขึ้น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นำไปสู่ความเข้าใจเกี่ยวกับการเกิดหินแป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ครูถามคำถามเพิ่มเติมเพื่อให้นักเรียนร่วมกันอภิปรายและสรุปเป็นความรู้โดยใช้คำถาม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6.1 </w:t>
      </w:r>
      <w:r>
        <w:rPr>
          <w:rFonts w:ascii="Angsana New" w:hAnsi="Angsana New"/>
          <w:sz w:val="32"/>
          <w:sz w:val="32"/>
          <w:szCs w:val="32"/>
        </w:rPr>
        <w:t xml:space="preserve">หินอัคนี หินตะกอน และหินแปร มีลักษณะเหมือนกันหรือแตกต่างกันอย่างไร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7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ินอัคนี คือ หินที่เกิดจากการเย็นตัวและแข็งตัวของหินหนืดที่ร้อนจัด ซึ่งอาจเย็นตัว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7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ยในเปลือกโลกหรือภายนอกเปลือกโลก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7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ินตะกอน หรือหินชั้น คือ หินที่เกิดจากสิ่งต่าง ๆ เช่น เศษหิน กรวด ทราย มาทับถมกัน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7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ซึ่งสามารถพบซากดึกดำบรรพ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fossil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7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ินแปร คือ หินอัคนีและหินตะกอนที่ได้รับความร้อนและแรงกดดันสูงจนเปลี่ยนเป็นหินชนิดอื่น ๆ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สรุปความรู้โดยเขียนแผนผังความคิดเกี่ยวกับประเภทของหินและการเกิด จัดทำเป็นชิ้นงาน ให้ได้ลักษณะ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48790</wp:posOffset>
                </wp:positionH>
                <wp:positionV relativeFrom="paragraph">
                  <wp:posOffset>109220</wp:posOffset>
                </wp:positionV>
                <wp:extent cx="1943100" cy="733425"/>
                <wp:effectExtent l="5080" t="5715" r="18415" b="177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33320"/>
                        </a:xfrm>
                        <a:prstGeom prst="donut">
                          <a:avLst>
                            <a:gd name="adj" fmla="val 5078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81818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ประเภทของห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bfbfbf" stroked="t" o:allowincell="f" style="position:absolute;margin-left:137.7pt;margin-top:8.6pt;width:152.95pt;height:57.7pt;mso-wrap-style:square;v-text-anchor:top" type="_x0000_t23">
                <v:textbox>
                  <w:txbxContent>
                    <w:p>
                      <w:pPr>
                        <w:overflowPunct w:val="false"/>
                        <w:bidi w:val="0"/>
                        <w:spacing w:before="140" w:after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ประเภทของหิน</w:t>
                      </w:r>
                    </w:p>
                  </w:txbxContent>
                </v:textbox>
                <v:fill o:detectmouseclick="t" type="solid" color2="#404040"/>
                <v:stroke color="#d8d8d8" weight="9360" joinstyle="miter" endcap="flat"/>
                <v:shadow on="t" obscured="f" color="#818181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52725</wp:posOffset>
                </wp:positionH>
                <wp:positionV relativeFrom="paragraph">
                  <wp:posOffset>19685</wp:posOffset>
                </wp:positionV>
                <wp:extent cx="1270" cy="38735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.75pt;margin-top:1.55pt;width:0.1pt;height:3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29535</wp:posOffset>
                </wp:positionH>
                <wp:positionV relativeFrom="paragraph">
                  <wp:posOffset>73025</wp:posOffset>
                </wp:positionV>
                <wp:extent cx="818515" cy="36195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ใช้เกณฑ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28.5pt;mso-wrap-distance-left:9.05pt;mso-wrap-distance-right:9.05pt;mso-wrap-distance-top:0pt;mso-wrap-distance-bottom:0pt;margin-top:5.75pt;mso-position-vertical-relative:text;margin-left:2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ใช้เกณฑ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52675</wp:posOffset>
                </wp:positionH>
                <wp:positionV relativeFrom="paragraph">
                  <wp:posOffset>131445</wp:posOffset>
                </wp:positionV>
                <wp:extent cx="847725" cy="447675"/>
                <wp:effectExtent l="635" t="635" r="12700" b="134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44784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81818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เกิ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f" o:allowincell="f" style="position:absolute;margin-left:185.25pt;margin-top:10.35pt;width:66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เกิด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v:shadow on="t" obscured="f" color="#81818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95275</wp:posOffset>
                </wp:positionH>
                <wp:positionV relativeFrom="paragraph">
                  <wp:posOffset>17145</wp:posOffset>
                </wp:positionV>
                <wp:extent cx="790575" cy="371475"/>
                <wp:effectExtent l="5715" t="5715" r="5080" b="1504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ินแกรน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23.25pt;margin-top:1.35pt;width:62.2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ินแกรนิต</w:t>
                      </w:r>
                    </w:p>
                  </w:txbxContent>
                </v:textbox>
                <v:fill o:detectmouseclick="t" type="solid" color2="#0d0d0d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53000</wp:posOffset>
                </wp:positionH>
                <wp:positionV relativeFrom="paragraph">
                  <wp:posOffset>635</wp:posOffset>
                </wp:positionV>
                <wp:extent cx="971550" cy="371475"/>
                <wp:effectExtent l="5080" t="5715" r="5715" b="1504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ินควอร์ตไซต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390pt;margin-top:0pt;width:76.4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ินควอร์ตไซต์</w:t>
                      </w:r>
                    </w:p>
                  </w:txbxContent>
                </v:textbox>
                <v:fill o:detectmouseclick="t" type="solid" color2="#0d0d0d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90725</wp:posOffset>
                </wp:positionH>
                <wp:positionV relativeFrom="paragraph">
                  <wp:posOffset>251460</wp:posOffset>
                </wp:positionV>
                <wp:extent cx="514350" cy="52959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4800" cy="52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5pt;margin-top:19.8pt;width:40.45pt;height:41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40380</wp:posOffset>
                </wp:positionH>
                <wp:positionV relativeFrom="paragraph">
                  <wp:posOffset>270510</wp:posOffset>
                </wp:positionV>
                <wp:extent cx="529590" cy="51435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992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4pt;margin-top:21.3pt;width:41.6pt;height:40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7965</wp:posOffset>
                </wp:positionH>
                <wp:positionV relativeFrom="paragraph">
                  <wp:posOffset>120015</wp:posOffset>
                </wp:positionV>
                <wp:extent cx="382270" cy="252095"/>
                <wp:effectExtent l="3175" t="4445" r="317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680" cy="25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5pt;margin-top:9.45pt;width:30.1pt;height:19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91965</wp:posOffset>
                </wp:positionH>
                <wp:positionV relativeFrom="paragraph">
                  <wp:posOffset>180975</wp:posOffset>
                </wp:positionV>
                <wp:extent cx="1270" cy="141986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5pt;margin-top:14.25pt;width:0.1pt;height:11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92600</wp:posOffset>
                </wp:positionH>
                <wp:positionV relativeFrom="paragraph">
                  <wp:posOffset>180975</wp:posOffset>
                </wp:positionV>
                <wp:extent cx="65151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pt;margin-top:14.25pt;width:51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37490</wp:posOffset>
                </wp:positionH>
                <wp:positionV relativeFrom="paragraph">
                  <wp:posOffset>91440</wp:posOffset>
                </wp:positionV>
                <wp:extent cx="818515" cy="36195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ช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28.5pt;mso-wrap-distance-left:9.05pt;mso-wrap-distance-right:9.05pt;mso-wrap-distance-top:0pt;mso-wrap-distance-bottom:0pt;margin-top:7.2pt;mso-position-vertical-relative:text;margin-left:-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ช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7175</wp:posOffset>
                </wp:positionH>
                <wp:positionV relativeFrom="paragraph">
                  <wp:posOffset>97155</wp:posOffset>
                </wp:positionV>
                <wp:extent cx="790575" cy="371475"/>
                <wp:effectExtent l="19685" t="19685" r="1905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มกม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25pt;margin-top:7.65pt;width:62.2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มกมา</w:t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48250</wp:posOffset>
                </wp:positionH>
                <wp:positionV relativeFrom="paragraph">
                  <wp:posOffset>182880</wp:posOffset>
                </wp:positionV>
                <wp:extent cx="800100" cy="37147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ินอ่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397.5pt;margin-top:14.4pt;width:62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ินอ่อน</w:t>
                      </w:r>
                    </w:p>
                  </w:txbxContent>
                </v:textbox>
                <v:fill o:detectmouseclick="t" type="solid" color2="#0d0d0d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47750</wp:posOffset>
                </wp:positionH>
                <wp:positionV relativeFrom="paragraph">
                  <wp:posOffset>255270</wp:posOffset>
                </wp:positionV>
                <wp:extent cx="515620" cy="252095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6240" cy="25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5pt;margin-top:20.1pt;width:40.6pt;height:1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96010</wp:posOffset>
                </wp:positionH>
                <wp:positionV relativeFrom="paragraph">
                  <wp:posOffset>125730</wp:posOffset>
                </wp:positionV>
                <wp:extent cx="818515" cy="36195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กิดจา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28.5pt;mso-wrap-distance-left:9.05pt;mso-wrap-distance-right:9.05pt;mso-wrap-distance-top:0pt;mso-wrap-distance-bottom:0pt;margin-top:9.9pt;mso-position-vertical-relative:text;margin-left:8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กิดจ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43025</wp:posOffset>
                </wp:positionH>
                <wp:positionV relativeFrom="paragraph">
                  <wp:posOffset>194310</wp:posOffset>
                </wp:positionV>
                <wp:extent cx="847725" cy="495300"/>
                <wp:effectExtent l="635" t="0" r="12700" b="946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4953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81818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ินอัคน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f" o:allowincell="f" style="position:absolute;margin-left:105.75pt;margin-top:15.3pt;width:66.7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ินอัคนี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v:shadow on="t" obscured="f" color="#81818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232410</wp:posOffset>
                </wp:positionV>
                <wp:extent cx="733425" cy="457200"/>
                <wp:effectExtent l="635" t="0" r="13335" b="127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5720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81818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ินแป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f" o:allowincell="f" style="position:absolute;margin-left:252pt;margin-top:18.3pt;width:57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ินแปร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v:shadow on="t" obscured="f" color="#81818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91965</wp:posOffset>
                </wp:positionH>
                <wp:positionV relativeFrom="paragraph">
                  <wp:posOffset>89535</wp:posOffset>
                </wp:positionV>
                <wp:extent cx="75692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5pt;margin-top:7.05pt;width:59.5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76650</wp:posOffset>
                </wp:positionH>
                <wp:positionV relativeFrom="paragraph">
                  <wp:posOffset>198120</wp:posOffset>
                </wp:positionV>
                <wp:extent cx="818515" cy="36195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ช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28.5pt;mso-wrap-distance-left:9.05pt;mso-wrap-distance-right:9.05pt;mso-wrap-distance-top:0pt;mso-wrap-distance-bottom:0pt;margin-top:15.6pt;mso-position-vertical-relative:text;margin-left:2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ช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33400</wp:posOffset>
                </wp:positionH>
                <wp:positionV relativeFrom="paragraph">
                  <wp:posOffset>243205</wp:posOffset>
                </wp:positionV>
                <wp:extent cx="790575" cy="371475"/>
                <wp:effectExtent l="5080" t="5715" r="5715" b="15049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ินพัมมิ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42pt;margin-top:19.15pt;width:62.2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ินพัมมิซ</w:t>
                      </w:r>
                    </w:p>
                  </w:txbxContent>
                </v:textbox>
                <v:fill o:detectmouseclick="t" type="solid" color2="#0d0d0d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48250</wp:posOffset>
                </wp:positionH>
                <wp:positionV relativeFrom="paragraph">
                  <wp:posOffset>119380</wp:posOffset>
                </wp:positionV>
                <wp:extent cx="800100" cy="371475"/>
                <wp:effectExtent l="5080" t="5715" r="5715" b="15049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ินชน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397.5pt;margin-top:9.4pt;width:62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ินชนวน</w:t>
                      </w:r>
                    </w:p>
                  </w:txbxContent>
                </v:textbox>
                <v:fill o:detectmouseclick="t" type="solid" color2="#0d0d0d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33825</wp:posOffset>
                </wp:positionH>
                <wp:positionV relativeFrom="paragraph">
                  <wp:posOffset>189865</wp:posOffset>
                </wp:positionV>
                <wp:extent cx="35877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9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14.95pt;width:28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57425</wp:posOffset>
                </wp:positionH>
                <wp:positionV relativeFrom="paragraph">
                  <wp:posOffset>161290</wp:posOffset>
                </wp:positionV>
                <wp:extent cx="923925" cy="1270"/>
                <wp:effectExtent l="635" t="37465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75pt;margin-top:12.7pt;width:72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57425</wp:posOffset>
                </wp:positionH>
                <wp:positionV relativeFrom="paragraph">
                  <wp:posOffset>243205</wp:posOffset>
                </wp:positionV>
                <wp:extent cx="88646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6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75pt;margin-top:19.15pt;width:69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47750</wp:posOffset>
                </wp:positionH>
                <wp:positionV relativeFrom="paragraph">
                  <wp:posOffset>100330</wp:posOffset>
                </wp:positionV>
                <wp:extent cx="495935" cy="345440"/>
                <wp:effectExtent l="3175" t="4445" r="317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440" cy="34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5pt;margin-top:7.9pt;width:39pt;height:27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91965</wp:posOffset>
                </wp:positionH>
                <wp:positionV relativeFrom="paragraph">
                  <wp:posOffset>45085</wp:posOffset>
                </wp:positionV>
                <wp:extent cx="756920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5pt;margin-top:3.55pt;width:59.5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52625</wp:posOffset>
                </wp:positionH>
                <wp:positionV relativeFrom="paragraph">
                  <wp:posOffset>140335</wp:posOffset>
                </wp:positionV>
                <wp:extent cx="381635" cy="522605"/>
                <wp:effectExtent l="0" t="0" r="444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1960" cy="52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5pt;margin-top:11.05pt;width:29.95pt;height:41.1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05000</wp:posOffset>
                </wp:positionH>
                <wp:positionV relativeFrom="paragraph">
                  <wp:posOffset>216535</wp:posOffset>
                </wp:positionV>
                <wp:extent cx="372110" cy="476885"/>
                <wp:effectExtent l="3810" t="317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17.05pt;width:29.25pt;height:3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92755</wp:posOffset>
                </wp:positionH>
                <wp:positionV relativeFrom="paragraph">
                  <wp:posOffset>149860</wp:posOffset>
                </wp:positionV>
                <wp:extent cx="463550" cy="446405"/>
                <wp:effectExtent l="0" t="3810" r="381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404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65pt;margin-top:11.8pt;width:36.45pt;height:35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59430</wp:posOffset>
                </wp:positionH>
                <wp:positionV relativeFrom="paragraph">
                  <wp:posOffset>203200</wp:posOffset>
                </wp:positionV>
                <wp:extent cx="473075" cy="436880"/>
                <wp:effectExtent l="3810" t="0" r="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3760" cy="43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pt;margin-top:16pt;width:37.25pt;height:34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785</wp:posOffset>
                </wp:positionH>
                <wp:positionV relativeFrom="paragraph">
                  <wp:posOffset>193675</wp:posOffset>
                </wp:positionV>
                <wp:extent cx="818515" cy="361950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ช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28.5pt;mso-wrap-distance-left:9.05pt;mso-wrap-distance-right:9.05pt;mso-wrap-distance-top:0pt;mso-wrap-distance-bottom:0pt;margin-top:15.25pt;mso-position-vertical-relative:text;margin-left: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ช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3635</wp:posOffset>
                </wp:positionH>
                <wp:positionV relativeFrom="paragraph">
                  <wp:posOffset>127000</wp:posOffset>
                </wp:positionV>
                <wp:extent cx="818515" cy="36195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กิดจา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28.5pt;mso-wrap-distance-left:9.05pt;mso-wrap-distance-right:9.05pt;mso-wrap-distance-top:0pt;mso-wrap-distance-bottom:0pt;margin-top:10pt;mso-position-vertical-relative:text;margin-left: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กิดจ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9600</wp:posOffset>
                </wp:positionH>
                <wp:positionV relativeFrom="paragraph">
                  <wp:posOffset>170815</wp:posOffset>
                </wp:positionV>
                <wp:extent cx="790575" cy="371475"/>
                <wp:effectExtent l="19685" t="19685" r="19050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ลาว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pt;margin-top:13.45pt;width:62.2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ลาวา</w:t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48250</wp:posOffset>
                </wp:positionH>
                <wp:positionV relativeFrom="paragraph">
                  <wp:posOffset>46990</wp:posOffset>
                </wp:positionV>
                <wp:extent cx="800100" cy="37147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ินไนส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397.5pt;margin-top:3.7pt;width:62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ินไนส์</w:t>
                      </w:r>
                    </w:p>
                  </w:txbxContent>
                </v:textbox>
                <v:fill o:detectmouseclick="t" type="solid" color2="#0d0d0d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7965</wp:posOffset>
                </wp:positionH>
                <wp:positionV relativeFrom="paragraph">
                  <wp:posOffset>75565</wp:posOffset>
                </wp:positionV>
                <wp:extent cx="382270" cy="252095"/>
                <wp:effectExtent l="3175" t="4445" r="317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680" cy="25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5pt;margin-top:5.95pt;width:30.1pt;height:1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91965</wp:posOffset>
                </wp:positionH>
                <wp:positionV relativeFrom="paragraph">
                  <wp:posOffset>227965</wp:posOffset>
                </wp:positionV>
                <wp:extent cx="734060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4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5pt;margin-top:17.95pt;width:57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95525</wp:posOffset>
                </wp:positionH>
                <wp:positionV relativeFrom="paragraph">
                  <wp:posOffset>67310</wp:posOffset>
                </wp:positionV>
                <wp:extent cx="942975" cy="466725"/>
                <wp:effectExtent l="635" t="635" r="12700" b="1187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665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81818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ินตะก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f" o:allowincell="f" style="position:absolute;margin-left:180.75pt;margin-top:5.3pt;width:74.2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ินตะกอน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v:shadow on="t" obscured="f" color="#81818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8140</wp:posOffset>
                </wp:positionH>
                <wp:positionV relativeFrom="paragraph">
                  <wp:posOffset>267335</wp:posOffset>
                </wp:positionV>
                <wp:extent cx="252095" cy="382270"/>
                <wp:effectExtent l="4445" t="3175" r="444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360" cy="38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2pt;margin-top:21.05pt;width:19.75pt;height:3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09650</wp:posOffset>
                </wp:positionH>
                <wp:positionV relativeFrom="paragraph">
                  <wp:posOffset>267335</wp:posOffset>
                </wp:positionV>
                <wp:extent cx="1270" cy="78168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8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21.05pt;width:0.05pt;height:6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173990</wp:posOffset>
                </wp:positionV>
                <wp:extent cx="800100" cy="37147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ท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306pt;margin-top:13.7pt;width:62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ทราย</w:t>
                      </w:r>
                    </w:p>
                  </w:txbxContent>
                </v:textbox>
                <v:fill o:detectmouseclick="t" type="solid" color2="#0d0d0d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631190</wp:posOffset>
                </wp:positionV>
                <wp:extent cx="800100" cy="37147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ด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306pt;margin-top:49.7pt;width:62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ดิน</w:t>
                      </w:r>
                    </w:p>
                  </w:txbxContent>
                </v:textbox>
                <v:fill o:detectmouseclick="t" type="solid" color2="#0d0d0d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1116965</wp:posOffset>
                </wp:positionV>
                <wp:extent cx="800100" cy="37147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รว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306pt;margin-top:87.95pt;width:62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รวด</w:t>
                      </w:r>
                    </w:p>
                  </w:txbxContent>
                </v:textbox>
                <v:fill o:detectmouseclick="t" type="solid" color2="#0d0d0d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1593215</wp:posOffset>
                </wp:positionV>
                <wp:extent cx="800100" cy="37147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คลไซต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306pt;margin-top:125.45pt;width:62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คลไซต์</w:t>
                      </w:r>
                    </w:p>
                  </w:txbxContent>
                </v:textbox>
                <v:fill o:detectmouseclick="t" type="solid" color2="#0d0d0d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76825</wp:posOffset>
                </wp:positionH>
                <wp:positionV relativeFrom="paragraph">
                  <wp:posOffset>164465</wp:posOffset>
                </wp:positionV>
                <wp:extent cx="800100" cy="371475"/>
                <wp:effectExtent l="5080" t="5715" r="5715" b="15049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ินท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399.75pt;margin-top:12.95pt;width:62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ินทราย</w:t>
                      </w:r>
                    </w:p>
                  </w:txbxContent>
                </v:textbox>
                <v:fill o:detectmouseclick="t" type="solid" color2="#0d0d0d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62250</wp:posOffset>
                </wp:positionH>
                <wp:positionV relativeFrom="paragraph">
                  <wp:posOffset>259715</wp:posOffset>
                </wp:positionV>
                <wp:extent cx="1270" cy="362585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20.45pt;width:0.05pt;height:2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62250</wp:posOffset>
                </wp:positionH>
                <wp:positionV relativeFrom="paragraph">
                  <wp:posOffset>259715</wp:posOffset>
                </wp:positionV>
                <wp:extent cx="1270" cy="619125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20.45pt;width:0.05pt;height:4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62300</wp:posOffset>
                </wp:positionH>
                <wp:positionV relativeFrom="paragraph">
                  <wp:posOffset>364490</wp:posOffset>
                </wp:positionV>
                <wp:extent cx="724535" cy="534035"/>
                <wp:effectExtent l="3175" t="4445" r="317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504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pt;margin-top:28.7pt;width:57pt;height:4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43250</wp:posOffset>
                </wp:positionH>
                <wp:positionV relativeFrom="paragraph">
                  <wp:posOffset>1116965</wp:posOffset>
                </wp:positionV>
                <wp:extent cx="743585" cy="210185"/>
                <wp:effectExtent l="1905" t="5080" r="190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4412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84.3pt;width:58.5pt;height:16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43250</wp:posOffset>
                </wp:positionH>
                <wp:positionV relativeFrom="paragraph">
                  <wp:posOffset>1202690</wp:posOffset>
                </wp:positionV>
                <wp:extent cx="743585" cy="553085"/>
                <wp:effectExtent l="3175" t="4445" r="317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44120" cy="5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57.3pt;width:58.5pt;height:43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95165</wp:posOffset>
                </wp:positionH>
                <wp:positionV relativeFrom="paragraph">
                  <wp:posOffset>88900</wp:posOffset>
                </wp:positionV>
                <wp:extent cx="818515" cy="361950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ช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28.5pt;mso-wrap-distance-left:9.05pt;mso-wrap-distance-right:9.05pt;mso-wrap-distance-top:0pt;mso-wrap-distance-bottom:0pt;margin-top:7pt;mso-position-vertical-relative:text;margin-left:3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ช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52475</wp:posOffset>
                </wp:positionH>
                <wp:positionV relativeFrom="paragraph">
                  <wp:posOffset>212090</wp:posOffset>
                </wp:positionV>
                <wp:extent cx="818515" cy="361950"/>
                <wp:effectExtent l="0" t="0" r="0" b="0"/>
                <wp:wrapNone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ช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28.5pt;mso-wrap-distance-left:9.05pt;mso-wrap-distance-right:9.05pt;mso-wrap-distance-top:0pt;mso-wrap-distance-bottom:0pt;margin-top:16.7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ช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7965</wp:posOffset>
                </wp:positionH>
                <wp:positionV relativeFrom="paragraph">
                  <wp:posOffset>88900</wp:posOffset>
                </wp:positionV>
                <wp:extent cx="818515" cy="361950"/>
                <wp:effectExtent l="0" t="0" r="0" b="0"/>
                <wp:wrapNone/>
                <wp:docPr id="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ช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28.5pt;mso-wrap-distance-left:9.05pt;mso-wrap-distance-right:9.05pt;mso-wrap-distance-top:0pt;mso-wrap-distance-bottom:0pt;margin-top:7pt;mso-position-vertical-relative:text;margin-left: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ช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85800</wp:posOffset>
                </wp:positionH>
                <wp:positionV relativeFrom="paragraph">
                  <wp:posOffset>100330</wp:posOffset>
                </wp:positionV>
                <wp:extent cx="1133475" cy="371475"/>
                <wp:effectExtent l="5080" t="5715" r="5715" b="15049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ินออบซิเด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54pt;margin-top:7.9pt;width:89.2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ินออบซิเดียน</w:t>
                      </w:r>
                    </w:p>
                  </w:txbxContent>
                </v:textbox>
                <v:fill o:detectmouseclick="t" type="solid" color2="#0d0d0d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95825</wp:posOffset>
                </wp:positionH>
                <wp:positionV relativeFrom="paragraph">
                  <wp:posOffset>80645</wp:posOffset>
                </wp:positionV>
                <wp:extent cx="381635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75pt;margin-top:6.35pt;width:29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66590</wp:posOffset>
                </wp:positionH>
                <wp:positionV relativeFrom="paragraph">
                  <wp:posOffset>241935</wp:posOffset>
                </wp:positionV>
                <wp:extent cx="818515" cy="361950"/>
                <wp:effectExtent l="0" t="0" r="0" b="0"/>
                <wp:wrapNone/>
                <wp:docPr id="7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ช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28.5pt;mso-wrap-distance-left:9.05pt;mso-wrap-distance-right:9.05pt;mso-wrap-distance-top:0pt;mso-wrap-distance-bottom:0pt;margin-top:19.05pt;mso-position-vertical-relative:text;margin-left:3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ช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33600</wp:posOffset>
                </wp:positionH>
                <wp:positionV relativeFrom="paragraph">
                  <wp:posOffset>109220</wp:posOffset>
                </wp:positionV>
                <wp:extent cx="818515" cy="361950"/>
                <wp:effectExtent l="0" t="0" r="0" b="0"/>
                <wp:wrapNone/>
                <wp:docPr id="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กิดจา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28.5pt;mso-wrap-distance-left:9.05pt;mso-wrap-distance-right:9.05pt;mso-wrap-distance-top:0pt;mso-wrap-distance-bottom:0pt;margin-top:8.6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กิดจ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225425</wp:posOffset>
                </wp:positionV>
                <wp:extent cx="1133475" cy="37147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ินบะซอลต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36pt;margin-top:17.75pt;width:89.2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ินบะซอลต์</w:t>
                      </w:r>
                    </w:p>
                  </w:txbxContent>
                </v:textbox>
                <v:fill o:detectmouseclick="t" type="solid" color2="#0d0d0d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76825</wp:posOffset>
                </wp:positionH>
                <wp:positionV relativeFrom="paragraph">
                  <wp:posOffset>73025</wp:posOffset>
                </wp:positionV>
                <wp:extent cx="800100" cy="371475"/>
                <wp:effectExtent l="5080" t="5715" r="5715" b="15049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ินดินด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399.75pt;margin-top:5.75pt;width:62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ินดินดาน</w:t>
                      </w:r>
                    </w:p>
                  </w:txbxContent>
                </v:textbox>
                <v:fill o:detectmouseclick="t" type="solid" color2="#0d0d0d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62300</wp:posOffset>
                </wp:positionH>
                <wp:positionV relativeFrom="paragraph">
                  <wp:posOffset>263525</wp:posOffset>
                </wp:positionV>
                <wp:extent cx="724535" cy="172720"/>
                <wp:effectExtent l="1270" t="5080" r="127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5040" cy="17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pt;margin-top:20.75pt;width:57pt;height:13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86300</wp:posOffset>
                </wp:positionH>
                <wp:positionV relativeFrom="paragraph">
                  <wp:posOffset>272415</wp:posOffset>
                </wp:positionV>
                <wp:extent cx="391160" cy="127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21.45pt;width:30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725</wp:posOffset>
                </wp:positionH>
                <wp:positionV relativeFrom="paragraph">
                  <wp:posOffset>55245</wp:posOffset>
                </wp:positionV>
                <wp:extent cx="790575" cy="371475"/>
                <wp:effectExtent l="19685" t="19685" r="19050" b="190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ะก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75pt;margin-top:4.35pt;width:62.2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ะกอน</w:t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95165</wp:posOffset>
                </wp:positionH>
                <wp:positionV relativeFrom="paragraph">
                  <wp:posOffset>240665</wp:posOffset>
                </wp:positionV>
                <wp:extent cx="818515" cy="361950"/>
                <wp:effectExtent l="0" t="0" r="0" b="0"/>
                <wp:wrapNone/>
                <wp:docPr id="8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ช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28.5pt;mso-wrap-distance-left:9.05pt;mso-wrap-distance-right:9.05pt;mso-wrap-distance-top:0pt;mso-wrap-distance-bottom:0pt;margin-top:18.95pt;mso-position-vertical-relative:text;margin-left:3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ช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76825</wp:posOffset>
                </wp:positionH>
                <wp:positionV relativeFrom="paragraph">
                  <wp:posOffset>9525</wp:posOffset>
                </wp:positionV>
                <wp:extent cx="800100" cy="371475"/>
                <wp:effectExtent l="5080" t="5715" r="5715" b="15049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ินกรว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399.75pt;margin-top:0.75pt;width:62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ินกรวด</w:t>
                      </w:r>
                    </w:p>
                  </w:txbxContent>
                </v:textbox>
                <v:fill o:detectmouseclick="t" type="solid" color2="#0d0d0d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86300</wp:posOffset>
                </wp:positionH>
                <wp:positionV relativeFrom="paragraph">
                  <wp:posOffset>209550</wp:posOffset>
                </wp:positionV>
                <wp:extent cx="391160" cy="127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6.5pt;width:30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76825</wp:posOffset>
                </wp:positionH>
                <wp:positionV relativeFrom="paragraph">
                  <wp:posOffset>211455</wp:posOffset>
                </wp:positionV>
                <wp:extent cx="800100" cy="371475"/>
                <wp:effectExtent l="5080" t="5715" r="571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ินปู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399.75pt;margin-top:16.65pt;width:62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ินปูน</w:t>
                      </w:r>
                    </w:p>
                  </w:txbxContent>
                </v:textbox>
                <v:fill o:detectmouseclick="t" type="solid" color2="#0d0d0d"/>
                <v:stroke color="#7f7f7f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66590</wp:posOffset>
                </wp:positionH>
                <wp:positionV relativeFrom="paragraph">
                  <wp:posOffset>106680</wp:posOffset>
                </wp:positionV>
                <wp:extent cx="818515" cy="361950"/>
                <wp:effectExtent l="0" t="0" r="0" b="0"/>
                <wp:wrapNone/>
                <wp:docPr id="8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ช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28.5pt;mso-wrap-distance-left:9.05pt;mso-wrap-distance-right:9.05pt;mso-wrap-distance-top:0pt;mso-wrap-distance-bottom:0pt;margin-top:8.4pt;mso-position-vertical-relative:text;margin-left:3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ช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86300</wp:posOffset>
                </wp:positionH>
                <wp:positionV relativeFrom="paragraph">
                  <wp:posOffset>104775</wp:posOffset>
                </wp:positionV>
                <wp:extent cx="391160" cy="1270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8.25pt;width:30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ผังความคิด ประเภทของหินและการเกิ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  <w:r>
        <w:rPr>
          <w:rFonts w:cs="Angsana New" w:ascii="Angsana New" w:hAnsi="Angsana New"/>
          <w:sz w:val="32"/>
          <w:szCs w:val="32"/>
        </w:rPr>
        <w:t xml:space="preserve"> 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สดงความรู้สึกหลังการเรียน ในประเด็นต่อไป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เข้าใจเรื่องใดมากที่สุ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ปัญหาหรือข้อสงสัยในเรื่องใดบ้า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พึงพอใจกับการเรียนในวันนี้หรือไม่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ต้องการให้ครูปรับปรุงการสอนในเรื่องใ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ประเมินการเรียนรู้ของนักเรียน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ประเมินทักษะการคิดวิเคราะห์ การสื่อสาร และการทำงานร่วมกับผู้อื่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โดยประเมินจากการแบ่งงานในกลุ่ม การระดมความคิด วางแผนการทำงาน การดำเนินงา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อภิปราย และสรุปผลการเรียนรู้เพื่ออธิบายปรากฏการณ์ธรรมชาติเกี่ยวกับการเกิดหินแต่ละประเภท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ประเมินความรู้ที่ได้จากการทำกิจกรรม โดยประเมินจากการอภิปรายและสรุปผลการเรียนรู้ และประเมินแผนผังความคิด โดยใช้แบบประเมินตามสภาพจริ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>ประเมินเจตคติต่อวิธีการเรียนรู้ และประเมินคุณลักษณะอันพึงประสงค์ จากการประเมินตนเองของนักเรียน</w:t>
      </w:r>
    </w:p>
    <w:p>
      <w:pPr>
        <w:pStyle w:val="Normal"/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1981200" cy="448945"/>
                <wp:effectExtent l="0" t="635" r="635" b="1873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0.6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9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กระตุ้นให้นักเรียนแสดงความคิดเห็น โดยไม่ต้องกังวลว่าถูกหรือผิด ทำการทดลองตามขั้นตอนวิธีทำได้อย่างอิสระ ไม่ต้องกังวลว่าคำตอบจะต้องเหมือนเพื่อนทุกครั้ง ช่วยกันปรับปรุงแก้ไข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981200" cy="448945"/>
                <wp:effectExtent l="0" t="635" r="635" b="2451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95930" cy="697865"/>
            <wp:effectExtent l="0" t="0" r="0" b="0"/>
            <wp:docPr id="9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ิน ทราย กรวด และก้อนหินขนาดเล็ก ๆ ปริมาณเท่ากั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้ำ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วดแก้ว หรือขวดพลาสติกใสทรงสูงมีฝาปิ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44 </w:t>
      </w:r>
      <w:r>
        <w:rPr>
          <w:rFonts w:ascii="Angsana New" w:hAnsi="Angsana New"/>
          <w:sz w:val="32"/>
          <w:sz w:val="32"/>
          <w:szCs w:val="32"/>
        </w:rPr>
        <w:t>ชั้นของหินตะก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8100</wp:posOffset>
            </wp:positionH>
            <wp:positionV relativeFrom="paragraph">
              <wp:posOffset>153035</wp:posOffset>
            </wp:positionV>
            <wp:extent cx="2295525" cy="695325"/>
            <wp:effectExtent l="0" t="0" r="0" b="0"/>
            <wp:wrapNone/>
            <wp:docPr id="9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52" r="234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51710</wp:posOffset>
                </wp:positionH>
                <wp:positionV relativeFrom="paragraph">
                  <wp:posOffset>109220</wp:posOffset>
                </wp:positionV>
                <wp:extent cx="742950" cy="70485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704880"/>
                          <a:chOff x="0" y="0"/>
                          <a:chExt cx="743040" cy="704880"/>
                        </a:xfrm>
                      </wpg:grpSpPr>
                      <pic:pic xmlns:pic="http://schemas.openxmlformats.org/drawingml/2006/picture">
                        <pic:nvPicPr>
                          <pic:cNvPr id="0" name="Untitled-15" descr=""/>
                          <pic:cNvPicPr/>
                        </pic:nvPicPr>
                        <pic:blipFill>
                          <a:blip r:embed="rId17"/>
                          <a:srcRect l="80450" t="0" r="0" b="0"/>
                          <a:stretch/>
                        </pic:blipFill>
                        <pic:spPr>
                          <a:xfrm>
                            <a:off x="38160" y="0"/>
                            <a:ext cx="67644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76280"/>
                            <a:ext cx="152280" cy="2001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566640" y="14040"/>
                            <a:ext cx="152280" cy="2001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3pt;margin-top:8.6pt;width:56.6pt;height:55.5pt" coordorigin="3546,172" coordsize="1132,11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Untitled-15" stroked="f" o:allowincell="f" style="position:absolute;left:3606;top:172;width:1064;height:110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3546;top:922;width:239;height:314;mso-wrap-style:none;v-text-anchor:middle" type="_x0000_t6"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38;top:195;width:239;height:314;flip:y;mso-wrap-style:none;v-text-anchor:middle;rotation:270" type="_x0000_t6"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รู้เพิ่มเติมสำหรับ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บวนการเกิดหินอัคนี หินตะกอน และหินแปร เป็นดังแผน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28950</wp:posOffset>
                </wp:positionH>
                <wp:positionV relativeFrom="paragraph">
                  <wp:posOffset>62230</wp:posOffset>
                </wp:positionV>
                <wp:extent cx="1219200" cy="561975"/>
                <wp:effectExtent l="5080" t="5715" r="5715" b="54102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เย็นตัวของ     หินหนืดอย่างช้า 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.5pt;margin-top:4.9pt;width:95.9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เย็นตัวของ     หินหนืดอย่างช้า 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62475</wp:posOffset>
                </wp:positionH>
                <wp:positionV relativeFrom="paragraph">
                  <wp:posOffset>62230</wp:posOffset>
                </wp:positionV>
                <wp:extent cx="1219200" cy="641985"/>
                <wp:effectExtent l="5080" t="5715" r="5715" b="1911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4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ีลักษณะเนื้อหยาบผลึกแร่มีขนาดใหญ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9.25pt;margin-top:4.9pt;width:95.95pt;height:5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ีลักษณะเนื้อหยาบผลึกแร่มีขนาดใหญ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6675</wp:posOffset>
                </wp:positionH>
                <wp:positionV relativeFrom="paragraph">
                  <wp:posOffset>287020</wp:posOffset>
                </wp:positionV>
                <wp:extent cx="1188720" cy="640080"/>
                <wp:effectExtent l="12065" t="12065" r="12700" b="127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640080"/>
                        </a:xfrm>
                        <a:prstGeom prst="bevel">
                          <a:avLst>
                            <a:gd name="adj" fmla="val 6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ินอัคน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5.25pt;margin-top:22.6pt;width:93.55pt;height:50.3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160" w:after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ินอัคน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48150</wp:posOffset>
                </wp:positionH>
                <wp:positionV relativeFrom="paragraph">
                  <wp:posOffset>93345</wp:posOffset>
                </wp:positionV>
                <wp:extent cx="314960" cy="1270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5pt;margin-top:7.35pt;width:2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90750</wp:posOffset>
                </wp:positionH>
                <wp:positionV relativeFrom="paragraph">
                  <wp:posOffset>92075</wp:posOffset>
                </wp:positionV>
                <wp:extent cx="838835" cy="1270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7.25pt;width:6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90750</wp:posOffset>
                </wp:positionH>
                <wp:positionV relativeFrom="paragraph">
                  <wp:posOffset>93980</wp:posOffset>
                </wp:positionV>
                <wp:extent cx="1270" cy="256540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7.4pt;width:0.1pt;height:2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90750</wp:posOffset>
                </wp:positionH>
                <wp:positionV relativeFrom="paragraph">
                  <wp:posOffset>927100</wp:posOffset>
                </wp:positionV>
                <wp:extent cx="1270" cy="256540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73pt;width:0.1pt;height:2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04975</wp:posOffset>
                </wp:positionH>
                <wp:positionV relativeFrom="paragraph">
                  <wp:posOffset>33020</wp:posOffset>
                </wp:positionV>
                <wp:extent cx="962025" cy="548640"/>
                <wp:effectExtent l="19685" t="19050" r="19050" b="3429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กิดจา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25pt;margin-top:2.6pt;width:75.7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กิดจาก</w:t>
                      </w:r>
                    </w:p>
                  </w:txbxContent>
                </v:textbox>
                <v:fill o:detectmouseclick="t" type="solid" color2="black"/>
                <v:stroke color="#bfbfbf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09900</wp:posOffset>
                </wp:positionH>
                <wp:positionV relativeFrom="paragraph">
                  <wp:posOffset>265430</wp:posOffset>
                </wp:positionV>
                <wp:extent cx="1323975" cy="638175"/>
                <wp:effectExtent l="5715" t="5715" r="5080" b="1657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เย็นตัวของ          หินหนืดอย่างรวดเร็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pt;margin-top:20.9pt;width:104.2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เย็นตัวของ          หินหนืดอย่างรวดเร็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62475</wp:posOffset>
                </wp:positionH>
                <wp:positionV relativeFrom="paragraph">
                  <wp:posOffset>265430</wp:posOffset>
                </wp:positionV>
                <wp:extent cx="1314450" cy="581025"/>
                <wp:effectExtent l="5080" t="5715" r="5715" b="2197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ีลักษณะเนื้อละเอียดผลึกแร่มีขนาดเล็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9.25pt;margin-top:20.9pt;width:103.4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ีลักษณะเนื้อละเอียดผลึกแร่มีขนาดเล็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55395</wp:posOffset>
                </wp:positionH>
                <wp:positionV relativeFrom="paragraph">
                  <wp:posOffset>-3175</wp:posOffset>
                </wp:positionV>
                <wp:extent cx="450215" cy="1270"/>
                <wp:effectExtent l="635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0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85pt;margin-top:-0.25pt;width:35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90750</wp:posOffset>
                </wp:positionH>
                <wp:positionV relativeFrom="paragraph">
                  <wp:posOffset>563245</wp:posOffset>
                </wp:positionV>
                <wp:extent cx="838835" cy="1270"/>
                <wp:effectExtent l="635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44.35pt;width:6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33875</wp:posOffset>
                </wp:positionH>
                <wp:positionV relativeFrom="paragraph">
                  <wp:posOffset>245110</wp:posOffset>
                </wp:positionV>
                <wp:extent cx="229235" cy="1270"/>
                <wp:effectExtent l="635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5pt;margin-top:19.3pt;width:1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89965</wp:posOffset>
                </wp:positionH>
                <wp:positionV relativeFrom="paragraph">
                  <wp:posOffset>150495</wp:posOffset>
                </wp:positionV>
                <wp:extent cx="3148330" cy="349885"/>
                <wp:effectExtent l="0" t="0" r="0" b="0"/>
                <wp:wrapNone/>
                <wp:docPr id="10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ผนภาพ การเกิดหินอัคน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pt;height:27.55pt;mso-wrap-distance-left:9.05pt;mso-wrap-distance-right:9.05pt;mso-wrap-distance-top:0pt;mso-wrap-distance-bottom:0pt;margin-top:11.85pt;mso-position-vertical-relative:text;margin-left: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ผนภาพ การเกิดหินอัคน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09800</wp:posOffset>
                </wp:positionH>
                <wp:positionV relativeFrom="paragraph">
                  <wp:posOffset>31115</wp:posOffset>
                </wp:positionV>
                <wp:extent cx="962025" cy="588645"/>
                <wp:effectExtent l="0" t="0" r="0" b="0"/>
                <wp:wrapNone/>
                <wp:docPr id="1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ทับถมกันและมีวัตถุประส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46.35pt;mso-wrap-distance-left:9.05pt;mso-wrap-distance-right:9.05pt;mso-wrap-distance-top:0pt;mso-wrap-distance-bottom:0pt;margin-top:2.45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ทับถมกันและมีวัตถุประส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57625</wp:posOffset>
                </wp:positionH>
                <wp:positionV relativeFrom="paragraph">
                  <wp:posOffset>86360</wp:posOffset>
                </wp:positionV>
                <wp:extent cx="962025" cy="588645"/>
                <wp:effectExtent l="0" t="0" r="0" b="0"/>
                <wp:wrapNone/>
                <wp:docPr id="1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วามร้อนและแรงกดด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46.35pt;mso-wrap-distance-left:9.05pt;mso-wrap-distance-right:9.05pt;mso-wrap-distance-top:0pt;mso-wrap-distance-bottom:0pt;margin-top:6.8pt;mso-position-vertical-relative:text;margin-left:3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ความร้อนและแรงกดด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6675</wp:posOffset>
                </wp:positionH>
                <wp:positionV relativeFrom="paragraph">
                  <wp:posOffset>107315</wp:posOffset>
                </wp:positionV>
                <wp:extent cx="1005840" cy="640080"/>
                <wp:effectExtent l="12065" t="12065" r="12065" b="127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640080"/>
                        </a:xfrm>
                        <a:prstGeom prst="bevel">
                          <a:avLst>
                            <a:gd name="adj" fmla="val 6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ินอัคน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25pt;margin-top:8.45pt;width:79.15pt;height:50.3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160" w:after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ินอัคน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87805</wp:posOffset>
                </wp:positionH>
                <wp:positionV relativeFrom="paragraph">
                  <wp:posOffset>107315</wp:posOffset>
                </wp:positionV>
                <wp:extent cx="1005840" cy="640080"/>
                <wp:effectExtent l="12065" t="12065" r="12065" b="127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640080"/>
                        </a:xfrm>
                        <a:prstGeom prst="bevel">
                          <a:avLst>
                            <a:gd name="adj" fmla="val 6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ดินและท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15pt;margin-top:8.45pt;width:79.15pt;height:50.3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160" w:after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ดินและทร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07030</wp:posOffset>
                </wp:positionH>
                <wp:positionV relativeFrom="paragraph">
                  <wp:posOffset>107315</wp:posOffset>
                </wp:positionV>
                <wp:extent cx="1188720" cy="640080"/>
                <wp:effectExtent l="12065" t="12065" r="12700" b="17716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640080"/>
                        </a:xfrm>
                        <a:prstGeom prst="bevel">
                          <a:avLst>
                            <a:gd name="adj" fmla="val 6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ินตะกอนหร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ินชั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9pt;margin-top:8.45pt;width:93.55pt;height:50.3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ินตะกอนหรื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ินชั้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05325</wp:posOffset>
                </wp:positionH>
                <wp:positionV relativeFrom="paragraph">
                  <wp:posOffset>126365</wp:posOffset>
                </wp:positionV>
                <wp:extent cx="822960" cy="548640"/>
                <wp:effectExtent l="12065" t="12065" r="12700" b="127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bevel">
                          <a:avLst>
                            <a:gd name="adj" fmla="val 6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ินแป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75pt;margin-top:9.95pt;width:64.75pt;height:43.1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ินแป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81050</wp:posOffset>
                </wp:positionH>
                <wp:positionV relativeFrom="paragraph">
                  <wp:posOffset>71120</wp:posOffset>
                </wp:positionV>
                <wp:extent cx="962025" cy="390525"/>
                <wp:effectExtent l="0" t="0" r="0" b="0"/>
                <wp:wrapNone/>
                <wp:docPr id="1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อากา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30.75pt;mso-wrap-distance-left:9.05pt;mso-wrap-distance-right:9.05pt;mso-wrap-distance-top:0pt;mso-wrap-distance-bottom:0pt;margin-top:5.6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อา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76325</wp:posOffset>
                </wp:positionH>
                <wp:positionV relativeFrom="paragraph">
                  <wp:posOffset>130175</wp:posOffset>
                </wp:positionV>
                <wp:extent cx="412115" cy="1270"/>
                <wp:effectExtent l="635" t="37465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2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10.25pt;width:32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93645</wp:posOffset>
                </wp:positionH>
                <wp:positionV relativeFrom="paragraph">
                  <wp:posOffset>130175</wp:posOffset>
                </wp:positionV>
                <wp:extent cx="412115" cy="1270"/>
                <wp:effectExtent l="635" t="37465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2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35pt;margin-top:10.25pt;width:32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95750</wp:posOffset>
                </wp:positionH>
                <wp:positionV relativeFrom="paragraph">
                  <wp:posOffset>130175</wp:posOffset>
                </wp:positionV>
                <wp:extent cx="412115" cy="1270"/>
                <wp:effectExtent l="635" t="37465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2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5pt;margin-top:10.25pt;width:32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71500</wp:posOffset>
                </wp:positionH>
                <wp:positionV relativeFrom="paragraph">
                  <wp:posOffset>198755</wp:posOffset>
                </wp:positionV>
                <wp:extent cx="1270" cy="324485"/>
                <wp:effectExtent l="5080" t="635" r="508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5.65pt;width:0.05pt;height:2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954905</wp:posOffset>
                </wp:positionH>
                <wp:positionV relativeFrom="paragraph">
                  <wp:posOffset>126365</wp:posOffset>
                </wp:positionV>
                <wp:extent cx="1270" cy="396875"/>
                <wp:effectExtent l="37465" t="0" r="3810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15pt;margin-top:9.95pt;width:0.05pt;height:31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67000</wp:posOffset>
                </wp:positionH>
                <wp:positionV relativeFrom="paragraph">
                  <wp:posOffset>522605</wp:posOffset>
                </wp:positionV>
                <wp:extent cx="1270" cy="324485"/>
                <wp:effectExtent l="5080" t="635" r="508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41.15pt;width:0.1pt;height:2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71500</wp:posOffset>
                </wp:positionH>
                <wp:positionV relativeFrom="paragraph">
                  <wp:posOffset>247650</wp:posOffset>
                </wp:positionV>
                <wp:extent cx="4384040" cy="1270"/>
                <wp:effectExtent l="635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84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9.5pt;width:345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71650</wp:posOffset>
                </wp:positionH>
                <wp:positionV relativeFrom="paragraph">
                  <wp:posOffset>22860</wp:posOffset>
                </wp:positionV>
                <wp:extent cx="1781175" cy="419100"/>
                <wp:effectExtent l="5715" t="5080" r="17780" b="15938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419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72727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วามร้อนและแรงกดด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5pt;margin-top:1.8pt;width:140.2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วามร้อนและแรงกดดัน</w:t>
                      </w:r>
                    </w:p>
                  </w:txbxContent>
                </v:textbox>
                <v:fill o:detectmouseclick="t" type="solid" color2="black"/>
                <v:stroke color="#bfbfbf" weight="9360" joinstyle="miter" endcap="flat"/>
                <v:shadow on="t" obscured="f" color="#727272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 กระบวนการเกิดหินตะกอน และหินแป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95250</wp:posOffset>
                </wp:positionH>
                <wp:positionV relativeFrom="paragraph">
                  <wp:posOffset>258445</wp:posOffset>
                </wp:positionV>
                <wp:extent cx="1009650" cy="257175"/>
                <wp:effectExtent l="5080" t="5715" r="508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5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5pt;margin-top:20.35pt;width:79.45pt;height:2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ศัพท์ที่สำคัญ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หินอัคนี </w:t>
      </w:r>
      <w:r>
        <w:rPr>
          <w:rFonts w:cs="Angsana New" w:ascii="Angsana New" w:hAnsi="Angsana New"/>
          <w:sz w:val="32"/>
          <w:szCs w:val="32"/>
        </w:rPr>
        <w:t>(igneous roc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หินตะกอน </w:t>
      </w:r>
      <w:r>
        <w:rPr>
          <w:rFonts w:cs="Angsana New" w:ascii="Angsana New" w:hAnsi="Angsana New"/>
          <w:sz w:val="32"/>
          <w:szCs w:val="32"/>
        </w:rPr>
        <w:t>(sedimentary roc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หินแปร </w:t>
      </w:r>
      <w:r>
        <w:rPr>
          <w:rFonts w:cs="Angsana New" w:ascii="Angsana New" w:hAnsi="Angsana New"/>
          <w:sz w:val="32"/>
          <w:szCs w:val="32"/>
        </w:rPr>
        <w:t>(metamorphic roc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635" b="23749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pt;margin-top:9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ประเมินการเรียนรู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36265" cy="697865"/>
            <wp:effectExtent l="0" t="0" r="0" b="0"/>
            <wp:docPr id="1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จัดกระทำและนำเสนอแผนผังความคิด</w:t>
      </w:r>
    </w:p>
    <w:tbl>
      <w:tblPr>
        <w:tblW w:w="886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704"/>
        <w:gridCol w:w="1704"/>
        <w:gridCol w:w="1705"/>
        <w:gridCol w:w="1705"/>
      </w:tblGrid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ระทำและนำเสนอแผนผังความคิ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แผนผังความคิดอย่างเป็นระบบ และนำเสนอด้วยแบบที่ชัดเจน ถูกต้อง ครอบคลุมและมีการเชื่อมโยงให้เห็นเป็นภาพรว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4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แผนผังความคิดอย่าง             เป็นระบบ มีการจำแนกข้อมู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ให้เห็นความสัมพัน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นำเสนอด้วยแบบที่ครอบคลุ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แผนผังความคิดได้ มีการยกตัวอย่างเพิ่มเติมและนำเสนอด้วยแบบต่าง ๆ แต่ยัง               ไม่ครอบคลุ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แผนผังความคิดอย่าง          ไม่เป็นระบบ และนำเสนอไม่สื่อความหมาย และไม่ชัดเจ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70" w:right="-2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ปฏิบัติการทดลองของนักเรียน</w:t>
      </w:r>
    </w:p>
    <w:tbl>
      <w:tblPr>
        <w:tblW w:w="868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704"/>
        <w:gridCol w:w="1704"/>
        <w:gridCol w:w="1705"/>
        <w:gridCol w:w="1705"/>
      </w:tblGrid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162" w:hanging="16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ทดลองตามแผนที่กำหน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-13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ดลองตามวิธีการและขั้นตอนที่กำหนดไว้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 xml:space="preserve">อย่างถูกต้องด้วยตนเอง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การปรับปรุงแก้ไขเป็นระย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ดลองตามวิธีการและขั้นตอนที่กำหนดไว้ด้วยตนเอง มีการปรับปรุงแก้ไขบ้า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ดลองตามวิธีการและขั้นตอนที่กำหนดไว้โดยมีครู หรือผู้อื่นเป็นผู้แนะน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ดลองไม่ถูกต้องตามวิธีการและขั้นตอนที่กำหนดไว้ ไม่มีการปรับปรุงแก้ไข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162" w:hanging="16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ใช้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-13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ช้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เครื่องมือในการทดลอ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ด้อย่างถูกต้องตามหลักการปฏิบัติและคล่องแคล่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-144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ช้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เครื่องมือในการทดลอ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ด้อย่างถูกต้องตามหลักการปฏิบัติ แต่         ไม่คล่องแคล่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ช้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ดลองได้อย่างถูกต้อง โดยมีครูหรือผู้อื่นเป็นผู้แนะน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ช้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ดลองไม่ถูกต้อง และไม่มีความคล่องแคล่วในการใช้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162" w:hanging="16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บันทึกผลการทดล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-13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บันทึกผลเป็นระยะอย่างถูกต้อง มีระเบียบ มีการระบุหน่วย มีการอธิบายข้อมูลให้เห็นความเชื่อมโยงเป็นภาพรวม เป็นเหตุ           เป็นผล และเป็นไปตามการทดล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บันทึกผลเป็นระยะอย่างถูกต้อง มีระเบียบ มีการระบุหน่วย มีการอธิบายข้อมูลให้เห็นถึงความสัมพันธ์เป็นไปตามการทดล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บันทึกผลเป็นระยะแต่ไม่เป็นระเบียบ  ไม่มีการระบุหน่วย และไม่มีการอธิบายข้อมูลให้เห็นถึงความสัมพันธ์ของการทดล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บันทึกผลไม่ครบ           ไม่มีการระบุหน่วย และไม่เป็นไปตามการทดลอง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162" w:hanging="16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จัดกระทำข้อมูลและการนำเสน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-13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เป็นระบบ มีการเชื่อมโยงให้เห็นเป็นภาพรวม และนำเสนอด้วยแบบต่าง ๆ อย่างชัดเจน ถูกต้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-144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เป็นระบบ มีการจำแนก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ข้อมูลให้เห็นความสัมพันธ์ นำเสนอด้วยแบบต่าง ๆ ได้ แต่ยังไม่ชัดเจ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-239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</w:t>
            </w:r>
          </w:p>
          <w:p>
            <w:pPr>
              <w:pStyle w:val="Normal"/>
              <w:spacing w:lineRule="exact" w:line="330"/>
              <w:ind w:right="-239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ป็นระบบ มีการยกตัวอย่างเพิ่มเติมให้เข้าใจง่ายและนำเสนอด้วยแบบต่าง ๆ แต่ยัง</w:t>
            </w:r>
          </w:p>
          <w:p>
            <w:pPr>
              <w:pStyle w:val="Normal"/>
              <w:spacing w:lineRule="exact" w:line="330"/>
              <w:ind w:right="-239" w:hanging="0"/>
              <w:rPr>
                <w:rFonts w:ascii="Angsana New" w:hAnsi="Angsana New" w:cs="Angsana New"/>
                <w:spacing w:val="-10"/>
                <w:sz w:val="26"/>
                <w:szCs w:val="26"/>
              </w:rPr>
            </w:pPr>
            <w:r>
              <w:rPr>
                <w:rFonts w:ascii="Angsana New" w:hAnsi="Angsana New"/>
                <w:spacing w:val="-10"/>
                <w:sz w:val="26"/>
                <w:sz w:val="26"/>
                <w:szCs w:val="26"/>
              </w:rPr>
              <w:t>ไม่ชัดเจน และไม่ถูกต้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 อย่างไม่เป็นระบบ และมีการนำเสนอไม่สื่อความหมายและ            ไม่ชัดเจน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162" w:hanging="16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5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สรุปผลการทดล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-22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การทดลองได้อย่างถูกต้อง กระชับ ชัดเจน และครอบคลุมข้อมูลจากการวิเคราะห์ทั้งหม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การทดลองได้ถูกต้อง แต่ยัง            ไม่ครอบคลุมข้อมูลจากการวิเคราะห์ทั้งหม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การทดลองได้โดยมีครูหรือผู้อื่นแนะนำบ้าง จึงสามารถสรุปได้ถูกต้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การทดลองตามความรู้ที่พอมีอยู่ โดยไม่ใช้ข้อมูลจากการทดลอง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162" w:hanging="16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6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ดูแลและการเก็บอุปกรณ์และหรือเครื่องมื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-13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ูแล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</w:t>
            </w:r>
            <w:r>
              <w:rPr>
                <w:rFonts w:ascii="Angsana New" w:hAnsi="Angsana New"/>
                <w:spacing w:val="-10"/>
                <w:sz w:val="26"/>
                <w:sz w:val="26"/>
                <w:szCs w:val="26"/>
              </w:rPr>
              <w:t>เครื่องมือในการทดลอ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ละมีการทำความสะอาดและเก็บอย่างถูกต้องตามหลักการและแนะนำให้ผู้อื่นดูแลและเก็บรักษาได้ถูกต้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ูแล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ดลองและมีการทำความสะอาดอย่างถูกต้องแต่เก็บ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 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ม่ถูกต้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ูแล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ดลองมีการทำความสะอาดแต่เก็บ             ไม่ถูกต้อง ต้องให้ครูหรือผู้อื่นแนะน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ดูแล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ดลองและไม่สนใจทำความสะอาดรวมทั้งเก็บไม่ถูกต้อง</w:t>
            </w:r>
          </w:p>
        </w:tc>
      </w:tr>
    </w:tbl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35350" cy="697865"/>
            <wp:effectExtent l="0" t="0" r="0" b="0"/>
            <wp:docPr id="1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23825</wp:posOffset>
                </wp:positionV>
                <wp:extent cx="2514600" cy="429895"/>
                <wp:effectExtent l="0" t="0" r="0" b="0"/>
                <wp:wrapNone/>
                <wp:docPr id="1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9.7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1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1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Angsana New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44:00Z</dcterms:created>
  <dc:creator>iLLuSioN</dc:creator>
  <dc:description/>
  <cp:keywords/>
  <dc:language>en-US</dc:language>
  <cp:lastModifiedBy>User</cp:lastModifiedBy>
  <cp:lastPrinted>2002-01-01T05:24:00Z</cp:lastPrinted>
  <dcterms:modified xsi:type="dcterms:W3CDTF">2016-01-27T09:02:00Z</dcterms:modified>
  <cp:revision>205</cp:revision>
  <dc:subject/>
  <dc:title> </dc:title>
</cp:coreProperties>
</file>