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 และการเปลี่ยนแปลงของเปลือกโล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5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 และการเปลี่ยนแปลงของเปลือกโล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5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7475</wp:posOffset>
                </wp:positionH>
                <wp:positionV relativeFrom="paragraph">
                  <wp:posOffset>723900</wp:posOffset>
                </wp:positionV>
                <wp:extent cx="2505075" cy="1133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ฏจักรของ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9.25pt;mso-wrap-distance-left:9.05pt;mso-wrap-distance-right:9.05pt;mso-wrap-distance-top:0pt;mso-wrap-distance-bottom:0pt;margin-top:57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ฏจักรของ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้าใจกระบวนการต่าง ๆ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right="-2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อธิบาย จำแนกประเภทของหิน โดยใช้ลักษณะของหิน สมบัติของหินเป็นเกณฑ์และนำความรู้ไปใช้ประโยชน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หรือเรื่อง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วัฏจักรของหิ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วาดภาพและจัดภาพตัวอย่างหินลงในแผนภาพวัฏจักรของหินได้อย่างถูกต้องและเหมาะส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ระหว่างการเกิดหินประเภทต่าง ๆ จากแผนภาพวัฏจักรของหิ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ฏจักรของหินเป็นการเปลี่ยนแปลงไปมาของหินอัคนี หินตะกอน และหินแปร ซึ่งเกิดขึ้นต่อเนื่องกัน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9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ของหิน และการเกิด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วัฏจักรของหิน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2555</wp:posOffset>
            </wp:positionH>
            <wp:positionV relativeFrom="paragraph">
              <wp:posOffset>-215265</wp:posOffset>
            </wp:positionV>
            <wp:extent cx="20002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22805</wp:posOffset>
            </wp:positionH>
            <wp:positionV relativeFrom="paragraph">
              <wp:posOffset>-215265</wp:posOffset>
            </wp:positionV>
            <wp:extent cx="648970" cy="6489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ัดระบบความคิดเป็นแผน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4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ใช้ทักษะชีวิต</w:t>
      </w:r>
    </w:p>
    <w:p>
      <w:pPr>
        <w:pStyle w:val="Normal"/>
        <w:tabs>
          <w:tab w:val="left" w:pos="720" w:leader="none"/>
          <w:tab w:val="left" w:pos="99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46605</wp:posOffset>
            </wp:positionH>
            <wp:positionV relativeFrom="paragraph">
              <wp:posOffset>48895</wp:posOffset>
            </wp:positionV>
            <wp:extent cx="725170" cy="7251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วัฏจักรของห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วัฏจักรของหินแสดงความสัมพันธ์ระหว่างการเกิดหินแต่ละประเภท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กิจกรรม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ฏจักรของหิน โดยครูใช้คำถามกระตุ้นความคิดของ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แผนภาพวัฏจักรของหินแสดงความสัมพันธ์ระหว่างการเกิดหินแต่ละประเภท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อบ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จับคู่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/>
          <w:sz w:val="32"/>
          <w:sz w:val="32"/>
          <w:szCs w:val="32"/>
        </w:rPr>
        <w:t xml:space="preserve">เรื่อง วัฏจักรของหิน ในใบงานที่ </w:t>
      </w: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วัฏจักร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ที่เกิดขึ้นหมุนเวียนไปในลักษณะที่เกิดขึ้นแล้วเกิดขึ้นอี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หิน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 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อัคนี หินตะกอน และหินแป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ind w:right="-7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ิจกรรม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ความสัมพันธ์ระหว่างการเกิดหินแต่ละประเภ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ลงมื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/>
          <w:sz w:val="32"/>
          <w:sz w:val="32"/>
          <w:szCs w:val="32"/>
        </w:rPr>
        <w:t>เรื่อง วัฏจักรของหิน โดยศึกษาแผนภาพวัฏจักรของหิ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ความสัมพันธ์ของหินแต่ละประเภท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ทำกิจกรรม โดยครูใช้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ผนภาพวัฏจักรของหินแสด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ของหินประเภทต่าง ๆ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กิดขึ้นหมุนเวียนกันไประหว่างการเกิดหินอัคนี หินตะกอน กับหินแป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หินประเภทใดในแผนภาพที่สามารถเปลี่ยนสภาพเป็นหินแปร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อัคนี และ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ตะก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หินประเภทใดในแผนภาพที่สามารถเปลี่ยนเป็นหินตะก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แปร และหินอัคน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หินประเภทใดในแผนภาพที่สามารถเปลี่ยนเป็นหินหลอมเหลวร้อน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แปร และ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ตะก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หินตะกอนเปลี่ยนเป็นหินอัคนี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ตะกอนหลอมเหลวและเย็นตัว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หินอัคนีเปลี่ยนเป็นหินแปร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ับความร้อนและแรงกดดันภายในโล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หินแปรเปลี่ยนเป็นหินตะกอ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ินแปรผุพังแตกสลายเป็นตะกอ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ถูกพัดพาไปทับถมกันเป็นชั้น ๆ ใต้พื้น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สัมพันธ์ระหว่างการเกิดหินประเภทต่าง ๆ ได้ดัง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ประเภทต่าง ๆ ได้แก่ หินอัคนี หินตะกอน และหินแปร มีการเปลี่ยนแปลงหมุนเวียนกันอย่างต่อเนื่องตามกระบวนการเกิดหิน หินอัคนีเกิดจากหินหลอมเหลวร้อนใต้พื้นโลกขึ้นมาเย็นตัวเป็นหินแข็ง  หินตะกอนเกิดจากหินอัคนีหรือหินแปรที่ผุพังเป็นตะกอนขนาดต่าง ๆ ตะกอนถูกพัดพาโดยลม  น้ำ ธารน้ำแข็งไปทับถมรวมกันใต้ทะเลสาบ หรือท้องทะเล หรือทะเลทราย และอัดแน่นรวมกันเป็นหินแข็ง หินแปรเกิดจากหินอัคนีหรือหินตะกอนได้รับความร้อนและแรงกดดัน จึงเปลี่ยนสภาพไปจากเด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วัฏจักรของหินให้ได้ประเด็นตามจุดประสงค์การเรียนรู้ เป็นแผนภาพ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4019550" cy="24155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8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วัฏจักรของห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วัฏจักรของหิน อาจใช้รูปภาพหรือวาดรูปแสดงลักษณะสำคัญของหิ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ประเภทลงในกระดาษฟลิปชาร์ต และจัดแสดงแผนภาพบนป้ายนิเทศหน้าชั้นเรียน จัดทำเป็นชิ้นงา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ระดมความคิด วางแผนการทำงาน การดำเนินงาน การอภิปราย และสรุปผลการเรียนรู้ เพื่ออธิบายวัฏจักรของหิ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โดยใช้แบบประเมินตามสภาพจริง และประเมินแผนภาพ โดยร่วมกันสร้างเกณฑ์ประเมิน เช่น เนื้อหาถูกต้องสมบูรณ์ การเขียนภาพมีความสวยงาม น่าสน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207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และประเมินคุณลักษณะอันพึงประสงค์ จากการเขียนแสดงความรู้สึกหลังการเรียน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ผนภาพวัฏจักรของห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ระดาษฟลิปชาร์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ากกาสีต่าง 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ภาพหินตัวอย่างแต่ละประเภ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เรื่อง วัฏจักรของห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83185</wp:posOffset>
            </wp:positionV>
            <wp:extent cx="2286000" cy="6953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2" r="237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0275</wp:posOffset>
                </wp:positionH>
                <wp:positionV relativeFrom="paragraph">
                  <wp:posOffset>140335</wp:posOffset>
                </wp:positionV>
                <wp:extent cx="742950" cy="7048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04880"/>
                          <a:chOff x="0" y="0"/>
                          <a:chExt cx="743040" cy="704880"/>
                        </a:xfrm>
                      </wpg:grpSpPr>
                      <pic:pic xmlns:pic="http://schemas.openxmlformats.org/drawingml/2006/picture">
                        <pic:nvPicPr>
                          <pic:cNvPr id="0" name="Untitled-15" descr=""/>
                          <pic:cNvPicPr/>
                        </pic:nvPicPr>
                        <pic:blipFill>
                          <a:blip r:embed="rId18"/>
                          <a:srcRect l="80450" t="0" r="0" b="0"/>
                          <a:stretch/>
                        </pic:blipFill>
                        <pic:spPr>
                          <a:xfrm>
                            <a:off x="38160" y="0"/>
                            <a:ext cx="6764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628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66640" y="1404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1.05pt;width:56.6pt;height:55.5pt" coordorigin="3465,221" coordsize="1132,1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titled-15" stroked="f" o:allowincell="f" style="position:absolute;left:3525;top:221;width:1064;height:11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465;top:971;width:239;height:314;mso-wrap-style:none;v-text-anchor:middle" type="_x0000_t6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57;top:244;width:239;height:314;flip:y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1950</wp:posOffset>
            </wp:positionH>
            <wp:positionV relativeFrom="paragraph">
              <wp:posOffset>184785</wp:posOffset>
            </wp:positionV>
            <wp:extent cx="4657725" cy="282892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วัฏจักรของ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     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ได้มีการยกตัวอย่างเพิ่มเติม และนำเสนอด้วยแบบต่าง ๆ แต่ยัง        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          ไม่เป็นระบบ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1"/>
        <w:gridCol w:w="1811"/>
        <w:gridCol w:w="1811"/>
        <w:gridCol w:w="181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  <w:vertAlign w:val="subscript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ทำกิจกรรมตามแผนที่กำหน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ตามหลักการปฏิบัติ แต่ไม่คล่องแคล่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 โดยมีครูหรือผู้อื่นเป็นผู้แนะน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บันทึกผลการทำกิจกรร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         เป็นเหตุ เป็นผล และเป็นไปตามการทำกิจกรร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แต่          ไม่เป็นระเบียบ ไม่มีการระบุหน่วยและไม่มีการอธิบายข้อมูลให้เห็นถึงความสัมพันธ์ของการทำกิจกรร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ไม่ครบ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4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จัดกระทำข้อมูลและการนำเสน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ัดกระทำข้อมูลอย่าง            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สรุปผลการทำกิจกรร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ตามความรู้ที่พอมีอยู่โดยไม่ใช้ข้อมูลจากการทำกิจกรร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และมีการทำความสะอาดอย่างถูกต้อง แต่เก็บ             ไม่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 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และไม่สนใจ ทำความสะอาดรวมทั้งเก็บ                 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2T01:08:00Z</cp:lastPrinted>
  <dcterms:modified xsi:type="dcterms:W3CDTF">2016-01-27T09:03:00Z</dcterms:modified>
  <cp:revision>209</cp:revision>
  <dc:subject/>
  <dc:title> </dc:title>
</cp:coreProperties>
</file>