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ภทและแหล่งหิน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ภทและแหล่งหิน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ประเภทและแหล่งหินในท้องถิ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แผนที่แสดงลักษณะทางธรณีวิทยาของประเทศไท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เปรียบเทียบแผนที่แสดงชนิดหินและแผนที่การแบ่งภาคภูมิศาสตร์เพื่อระบุชนิดของหินที่อยู่ตามภาคต่าง ๆ ของประเทศไท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ประเภทของหินที่มีมากในจังหวัดที่นักเรียนอยู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ในประเทศไทยส่วนใหญ่เป็นหินตะกอน หรือหินแปรที่เกิดจากหินตะก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หินในท้องถิ่นและการใช้ประโยชน์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หิน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205740</wp:posOffset>
            </wp:positionV>
            <wp:extent cx="208597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0</wp:posOffset>
            </wp:positionH>
            <wp:positionV relativeFrom="paragraph">
              <wp:posOffset>-180975</wp:posOffset>
            </wp:positionV>
            <wp:extent cx="676275" cy="6762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8350</wp:posOffset>
            </wp:positionH>
            <wp:positionV relativeFrom="paragraph">
              <wp:posOffset>95250</wp:posOffset>
            </wp:positionV>
            <wp:extent cx="678815" cy="6788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ในภาคต่าง ๆ ของประเทศไทยเป็นหินประเภทใดบ้าง และหินในจังหวัดของนักเรียนเป็นหินประเภท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 เรื่อง การแบ่งภาคภูมิศาสตร์ของไทย ประเภทของหิ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ของหินอัคนี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แกรนิต หินบะซอลต์ หินพัมมิซ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ออบซิเด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ของหินตะกอน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กรวดมน หินทราย หินดินดาน หินปู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ของหินแปร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ไนส์ หินควอร์ตไซต์ หินอ่อน หินช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ินในภาคต่าง ๆ ของประเทศไทยเป็นหินประเภทใดบ้าง และหินในจังหวัดของนักเรียนเป็นหิน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สดงแผนที่แสดงลักษณะทางธรณีวิทยาของประเทศไทย สาธิตการอ่านแผนที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เภทและแหล่งหินในท้องถิ่น ใน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แหล่งหินประเภทต่าง ๆ ในประเทศไทยและในท้องถิ่น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เภทและแหล่งหินในท้องถิ่น โดยให้นักเรียนศึกษาแผนที่แสดงลักษณะทางธรณีวิทยาของประเทศไทย แผนที่การแบ่งภาคภูมิศาสตร์ และบันทึกผลการศึกษาประเภทของหินที่พบในภาคต่าง ๆ และในจังหวัดของนักเรียนใน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ินส่วนใหญ่ในประเทศไทยเป็นหินประเภทใด มีหินอะไรบ้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ตะกอน เช่น หินปูน หินดินดาน หินทราย หินกรวดมน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แปร เช่น หินควอร์ตไซต์ หินช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ินอัคนีอยู่ในภาคใดของประเทศไทย และอยู่ในจังหวัดใดบ้าง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ตะวันออกเฉียงเหนือ เช่น จังหวัดบุรีรัมย์   ภาคกลาง เช่น จังหวัดสุโขทั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ภาคเหนือ เช่น จังหวัดลำป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ากลักษณะของหินทางธรณีวิทยาของประเทศไทยที่ศึกษา จงอธิบายความเป็นมาของห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ในประเทศไทยเป็นหินตะกอนและหินแปรเป็นส่วนใหญ่ หินตะกอนเกิดจากการทับถมกันของตะกอน และมีวัตถุประสาน ซึ่งหินตะกอนจะเกิดใต้พื้นน้ำ แสดงว่าประเทศไทยเคยอยู่ใต้มหาสมุทรมาก่อนและหินตะกอนเกิดเปลี่ยนแปลงเมื่อได้รับความร้อนและแรงกดดันทำให้กลายเป็นหินแป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หินในจังหวัดของนักเรียนมีอะไรบ้าง และเป็นหิ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ขึ้นกับจังหวั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ักเรียน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เราใช้หินในประเทศไทยทำประโยชน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ินทราย หินอ่อน หินปูน ใช้ในการก่อสร้าง   หินไนส์ ใช้ทำค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มีการนำหินในจังหวัดที่นักเรียนอยู่ไปทำประโยชน์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ขึ้นกั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ที่นักเรียน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ประเภทและแหล่งหินในท้องถิ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และอธิบายความเป็นมาของหินในประเทศไทยในอดีต จากลักษณะของหินที่พบในภาคต่าง ๆ และในจังหวัดของนักเรียนจากแหล่งเรียนรู้ต่าง ๆ เช่น อินเทอร์เน็ต พิพิธภัณฑ์ หรือสัมภาษณ์ผู้รู้ในท้องถิ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แบ่งงานในกลุ่ม 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ตนเองของนักเรียน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ที่แสดงชนิดหินของประเทศไทย ฉบับประชาชนของกรมทรัพยากรธรณ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แสดงการแบ่งภาคภูมิศาสตร์ของ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แสดงขอบเขตพื้นที่และชื่อจังหวัด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เรื่อง ประเภทและแหล่งหิ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87960</wp:posOffset>
                </wp:positionV>
                <wp:extent cx="1369060" cy="972820"/>
                <wp:effectExtent l="6985" t="762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0.4pt;width:100.5pt;height:65.25pt" coordorigin="3119,408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481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3;top:408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1278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2305050" cy="695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หินหรือแร่ในท้องถิ่นที่นักเรียนอยู่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 และศึกษาค้นคว้าจากหนังสือในห้องสมุด อินเทอร์เน็ตและสอบถามผู้รู้เกี่ยวกับชื่อหิน แร่ที่เป็นองค์ประกอบของหิน และการใช้ประโยชน์ พร้อมออกแบบตารางบันทึกรายการข้อมูลที่ค้นคว้ามาได้ อาจวาดภาพประกอบด้วย</w:t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ที่หลากหลายและเหมาะสม แต่         ไม่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                ทุกประ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อย่าง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นำเสนอไม่สื่อความหมาย และ           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กระชับ แต่ยังไม่ชัดเจนและ                  ไม่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กะทัดรัด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และไม่ถูกต้อง</w:t>
            </w:r>
          </w:p>
        </w:tc>
      </w:tr>
    </w:tbl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70"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ตามแผนที่กำหน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กิจกรรมได้อย่างถูกต้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หลักการปฏิบัติ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 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ำ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        ไม่เป็นระเบียบไม่มี            การระบุหน่วยและ         ไม่มีการอธิบายข้อมูลให้          เห็นถึงความสัมพันธ์            ของ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ไม่มีการระบุหน่วย และ          ไม่เป็นไปตามการทำกิจกรร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 ต่าง ๆ อย่างชัดเจน 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 ต่าง ๆ ได้แต่ยัง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ความหมายและ           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ำ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อย่างถูกต้อง แต่เก็บ    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 มีการทำความสะอาด แต่เก็บ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               ไม่สนใจ ทำความสะอาดรวมทั้งเก็บ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1-05-22T00:43:00Z</cp:lastPrinted>
  <dcterms:modified xsi:type="dcterms:W3CDTF">2016-02-10T06:08:00Z</dcterms:modified>
  <cp:revision>203</cp:revision>
  <dc:subject/>
  <dc:title> </dc:title>
</cp:coreProperties>
</file>