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7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7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725805</wp:posOffset>
                </wp:positionV>
                <wp:extent cx="370141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ล่าหาของที่ทำด้วย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8.75pt;mso-wrap-distance-left:9.05pt;mso-wrap-distance-right:9.05pt;mso-wrap-distance-top:0pt;mso-wrap-distance-bottom:0pt;margin-top:5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ล่าหาของที่ทำด้วย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ิบาย จำแนกประเภทของหิน โดยใช้ลักษณะของหิน สมบัติของหินเป็นเกณฑ์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สิ่งของที่ทำด้วยหินหรือทำมาจากห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ตารางและบันทึกรายการสิ่งของที่ทำด้วยหินหรือทำมาจากห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จำแนกสิ่งของที่สำรวจได้ออกเป็นหมวดหมู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424"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 และวิเคราะห์วัตถุสิ่งของที่ทำด้วยหินหรือทำมาจากหินที่ใช้ในชีวิตประจำวั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สิ่งของในชีวิตประจำวันทำจากหินและแร่มีทั้งที่ทำมาจากหินโดยตรงและทำมาจากแร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อยู่ในห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หินและสมบัติของหินที่แตกต่างกันนำมาใช้ให้เหมาะกับงานทั้งในด้านการก่อสร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อุตสาหกรรมและด้าน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แหล่งหินในท้องถิ่นและการใช้ประโยชน์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-   </w:t>
      </w:r>
      <w:r>
        <w:rPr>
          <w:rFonts w:ascii="Angsana New" w:hAnsi="Angsana New"/>
          <w:spacing w:val="-8"/>
          <w:sz w:val="32"/>
          <w:sz w:val="32"/>
          <w:szCs w:val="32"/>
        </w:rPr>
        <w:t>การใช้ประโยชน์จากหิ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-200025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-200025</wp:posOffset>
            </wp:positionV>
            <wp:extent cx="746125" cy="7461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ำแนก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ภิปรา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3.  </w:t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4. 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5. 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  <w:r>
        <w:rPr>
          <w:rFonts w:eastAsia="AngsanaNew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94865</wp:posOffset>
            </wp:positionH>
            <wp:positionV relativeFrom="paragraph">
              <wp:posOffset>34925</wp:posOffset>
            </wp:positionV>
            <wp:extent cx="739140" cy="7391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้งใจและรับผิดชอบในการปฏิบัติหน้าที่การงาน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ประดิษฐ์ประโยชน์ของหิ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รอบตัวเรามีอะไรบ้างที่ทำจากหินหรือแร่ที่อยู่ในห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1050</wp:posOffset>
            </wp:positionH>
            <wp:positionV relativeFrom="paragraph">
              <wp:posOffset>-106045</wp:posOffset>
            </wp:positionV>
            <wp:extent cx="979170" cy="8197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 เกี่ยวกับลักษณะของหินที่พบในภาคต่าง ๆ และในจังหวัดของนัก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นั้นนำนักเรียนเข้าสู่กิจกรรมเรื่อง นักล่าหาของที่ทำด้วยหิน โดยครูใช้คำถามกระตุ้นความคิด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ิ่งของรอบตัวเรามีอะไรบ้างที่ทำจากหินหรือแร่ที่อยู่ในห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>เรื่อง นักล่าหาของที่ทำด้วยห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สิ่งของที่ทำด้วยหินที่นักเรียนรู้จัก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รก โม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อาคาร โต๊ะ เก้าอ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ิ่งของที่ทำมาจากแร่ที่อยู่ในหินที่นักเรียนรู้จัก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รื่องประดับจากแร่เงิน โลหะดีบุกใช้เคลือบโลหะอื่น ๆ จากแร่ดีบุก ภาชนะอะลูมิเนียมจา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่บอกไซ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แบบตารางบันทึกรายการ 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>เรื่อง นักล่าหาข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ด้วยหิน โดยสมาชิกแต่ละคนในกลุ่มอาจแบ่งกันไปทำงาน โดยแยกตามสถานที่ เช่น ในบ้าน หรือในโรงเรียน หรือในร้านค้า หรือในชุมชน นอกจากนี้สมาชิกบางคนในกลุ่มอาจไปหาข้อมูลเพิ่มเติมจากหนังสือ หรืออินเทอร์เน็ต หรือหน่วยงานต่าง ๆ ที่เกี่ยวข้อง โดยเฉพาะแร่ที่อยู่ในหินที่ถลุงนำมาใช้ประโยชน์ เช่น อะลูมิเนียมจากแร่บอกไซต์  จากนั้นนำข้อมูลมารวมกันเพื่อจำแนกสิ่งของที่หาได้มาจัดเป็นหมวดหมู่ โดยกำหนดเกณฑ์การแบ่งเ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มีวัตถุหรือสิ่งของใดบ้างที่ทำมาจากหินโดยตรงและมองเห็นว่าเป็นหิ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รก โต๊ะหิน เก้าอี้หิน พื้นอาคาร หินประ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มีวัตถุหรือสิ่งของใดบ้างที่ทำมาจากแร่ที่อยู่ในห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ินและแร่ที่ใช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เครื่องประดับ ภาชนะที่ทำด้วยอะลูมิเนียมหรือโลหะ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ดประเภทวัตถุ สิ่งของที่สำรวจมาได้ออกเป็น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การจัดประเภทสิ่งของที่ทำมาจากหิน หรือทำมาจากแร่ที่อยู่ในหินของนักเรียนต่างจากของเพื่อ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ของที่ทำด้วยหินหรือทำมาจากแร่ที่อยู่ในหิ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ีวิตประจำวันมีหลายชนิด เกณฑ์ที่ใช้ในการแบ่งสิ่งของที่ทำมาจากหิน หรือทำมาจากแร่ที่อยู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ิน ได้แก่ การใช้ประโยชน์ ชนิดของหินหรือแร่ที่นำมาใช้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ใช้ประโยชน์จากหิน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เพิ่มเติมเพื่อเสริมสร้างคุณลักษณะอันพึงประสงค์ โดยครูใช้คำถ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ารึกข้อความต่าง ๆ ลงบนแผ่นหินแทนการบันทึกลงในแผ่นกระดาษมีข้อ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ได้นานกว่า ทำให้ชนรุ่นหลังมีหลักฐานที่สามารถศึกษาความเป็นมาในช่วงที่จารึกข้อความ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ให้ยกตัวอย่างสิ่งของที่ทำจากหินหรือแร่ที่อยู่ในหินซึ่งคงอยู่ได้นาน ทำให้เกิดประโยชน์ในทางประวัติศาสตร์อะไร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ทราบชีวิตความเป็นอยู่ ภาษา วัฒนธรรม การทำมาหากิน และการป้องกันศัตรูในอดี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ประดิษฐ์สิ่งประดิษฐ์จากหินในท้องถิ่นโดยอาจนำมาประดิษฐ์เป็นที่ทับกระดาษ หรืออื่น ๆ ตามที่นักเรียนสนใจ จัดทำเป็นชิ้นงาน จากนั้นนำผลงานมาจัดแสดงเป็นนิทรรศก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เสริมสร้างความเข้าใจสู่อาเซียนให้นักเรียน โดยให้นักเรียนทำการสืบสอบสิ่งประดิษฐ์จากหินใน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ทศ จากแหล่งเรียนรู้ที่หลากหลาย จากนั้น นำมาจัดเป็นป้ายนิเทศ มุมอาเซีย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มีภาพถ่าย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 การเรียนรู้ และประเมินสิ่งประดิษฐ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จากการประเมินตนเองของนักเรียน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ควรส่งเสริมให้นักเรียนทำกิจกรรมนี้เป็นโครงงานวิทยาศาสตร์ประเภท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เรื่อง นักล่าหาของที่ทำด้วยหิ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3725" cy="6953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ใ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การ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ในการออกแบบอย่างคิดสร้างสรรค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อย่างคิดริเริ่ม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เหมาะสม มีความละเอียด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แต่ไม่มีการเชื่อมโย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ให้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เห็นเป็นภาพรวม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และไม่</w:t>
            </w:r>
            <w:r>
              <w:rPr>
                <w:rFonts w:ascii="Angsana New" w:hAnsi="Angsana New"/>
                <w:sz w:val="28"/>
                <w:sz w:val="28"/>
              </w:rPr>
              <w:t>แสดงให้เห็นถึง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</w:t>
            </w:r>
            <w:r>
              <w:rPr>
                <w:rFonts w:ascii="Angsana New" w:hAnsi="Angsana New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อย่างเหมาะสม แต่ไม่มีความคิดสร้างสรรค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ไม่มีความละเอียด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ม่มีการเชื่อมโยงให้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บทว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ประดิษฐ์ตามแผนที่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spacing w:lineRule="exact" w:line="380"/>
              <w:ind w:left="162" w:hanging="18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ิ่งประดิษฐ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เสนอสิ่งประดิษฐ์โดยนำไปใช้ได้จริง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นำเสนอ</w:t>
            </w:r>
            <w:r>
              <w:rPr>
                <w:rFonts w:ascii="Angsana New" w:hAnsi="Angsana New"/>
                <w:sz w:val="28"/>
                <w:sz w:val="28"/>
              </w:rPr>
              <w:t>สิ่งประดิษฐ์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โดย</w:t>
            </w:r>
            <w:r>
              <w:rPr>
                <w:rFonts w:ascii="Angsana New" w:hAnsi="Angsana New"/>
                <w:sz w:val="28"/>
                <w:sz w:val="28"/>
              </w:rPr>
              <w:t>นำไปใช้ได้จริง ถูกต้อง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น่าสนใจ และชัดเจน แต่</w:t>
            </w:r>
          </w:p>
          <w:p>
            <w:pPr>
              <w:pStyle w:val="Normal"/>
              <w:spacing w:lineRule="exact" w:line="380"/>
              <w:ind w:right="-288" w:hanging="0"/>
              <w:rPr/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ไม่มีการเชื่อมโยงให้เห็น</w:t>
            </w:r>
            <w:r>
              <w:rPr>
                <w:rFonts w:ascii="Angsana New" w:hAnsi="Angsana New"/>
                <w:sz w:val="28"/>
                <w:sz w:val="28"/>
              </w:rPr>
              <w:t>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เสนอสิ่งประดิษฐ์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เสนอสิ่งประดิษฐ์ที่ไม่สามารถนำไปใช้ได้ไม่สื่อความหมาย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แต่เก็บ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ต่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ละ           ไม่สนใจทำความสะอาดและเก็บไม่ถูกต้อง</w:t>
            </w:r>
          </w:p>
        </w:tc>
      </w:tr>
    </w:tbl>
    <w:p>
      <w:pPr>
        <w:pStyle w:val="Normal"/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90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96"/>
        <w:gridCol w:w="1997"/>
        <w:gridCol w:w="1996"/>
        <w:gridCol w:w="1997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ำกิจกรรมตามแผนที่กำหน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ำกิจกรร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       เป็นผล และเป็นไปตามการทำ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ถึงความสัมพันธ์ของการ ทำ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        ไม่มีการระบุหน่วยและไม่เป็นไปตามการทำกิจกรร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          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แต่ยังไม่ชัดเจ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ระบบ มีการยกตัวอย่างเพิ่มเติมให้เข้าใจง่าย และนำเสนอ ด้วยแบบต่าง ๆ แต่ยัง         ไม่ชัดเจน และไม่ถูกต้อ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ไม่เป็นระบบ และมีการนำเสนอไม่สื่อความหมายและ          ไม่ชัดเจ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ำกิจกรร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4:54:00Z</cp:lastPrinted>
  <dcterms:modified xsi:type="dcterms:W3CDTF">2016-01-27T09:06:00Z</dcterms:modified>
  <cp:revision>212</cp:revision>
  <dc:subject/>
  <dc:title> </dc:title>
</cp:coreProperties>
</file>