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6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ิน และการเปลี่ยนแปลงของเปลือก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6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ิน และการเปลี่ยนแปลงของเปลือกโล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544830</wp:posOffset>
                </wp:positionV>
                <wp:extent cx="3701415" cy="816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ปลี่ยนแปลงภายในเปลือกโล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โลกจำล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64.3pt;mso-wrap-distance-left:9.05pt;mso-wrap-distance-right:9.05pt;mso-wrap-distance-top:0pt;mso-wrap-distance-bottom:0pt;margin-top:42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ปลี่ยนแปลงภายในเปลือกโล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ูกโลกจำล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กระบวนการต่าง ๆ ที่เกิดขึ้นบนผิวโลกและภายในโลก ความสัมพันธ์         ของกระบวนการต่าง ๆ ที่มีผลต่อการเปลี่ยนแปลงภูมิอากาศ ภูมิประเทศ และสัณฐานของโล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>สำรวจและอธิบายการเปลี่ยนแปลงของห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สืบค้นและอธิบายธรณีพิบัติภัยที่มีผลต่อมนุษย์และสภาพแวดล้อมใน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right="-784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ประเด็น   หรือเรื่อง   หรือสถาน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2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          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ลูกโลกจำ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ำนวณหาสัดส่วนของความหนาของส่วนประกอบของโลกชั้นต่าง ๆ เพื่อใช้ในการออกแบบสร้างลูกโลกจำ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แบบและสร้างลูกโลกจำลองเพื่อแสดงส่วนประกอบภายในโล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ส่วนประกอบของโลกชั้น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ลกประกอบด้วยส่วนประกอบต่าง ๆ เป็นชั้น ชั้นนอกสุด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เปลือกโลก       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มีความหนาประมาณ </w:t>
      </w:r>
      <w:r>
        <w:rPr>
          <w:rFonts w:cs="Angsana New" w:ascii="Angsana New" w:hAnsi="Angsana New"/>
          <w:sz w:val="32"/>
          <w:szCs w:val="32"/>
        </w:rPr>
        <w:t xml:space="preserve">0-70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ต้ชั้นเปลือกโลกลงไปเรียกว่า  ชั้นเนื้อโลก มีความหนาประมาณ </w:t>
      </w:r>
      <w:r>
        <w:rPr>
          <w:rFonts w:cs="Angsana New" w:ascii="Angsana New" w:hAnsi="Angsana New"/>
          <w:sz w:val="32"/>
          <w:szCs w:val="32"/>
        </w:rPr>
        <w:t xml:space="preserve">2,9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ต้ชั้นเนื้อโลกลงไปเป็นแก่นโลก เป็นชั้นที่อยู่ลึกจากเปลือกโลกลงไป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ได้แก่ แก่นโลกชั้นนอก มีความหนา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เป็นเหล็กหลอมเหลว และแก่นโลกชั้นใน มีความหนา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>กิโลเมตร                  มีรูปร่างกลมเหมือนลูกบอล เป็นของแข็ง ประกอบด้วยเหล็ก และนิกเกิล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ลี่ยนแปลงภายใน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วนประกอบของโลก</w:t>
      </w:r>
    </w:p>
    <w:p>
      <w:pPr>
        <w:pStyle w:val="Normal"/>
        <w:tabs>
          <w:tab w:val="left" w:pos="720" w:leader="none"/>
        </w:tabs>
        <w:spacing w:before="72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</wp:posOffset>
            </wp:positionH>
            <wp:positionV relativeFrom="paragraph">
              <wp:posOffset>260985</wp:posOffset>
            </wp:positionV>
            <wp:extent cx="1924050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6120</wp:posOffset>
            </wp:positionH>
            <wp:positionV relativeFrom="paragraph">
              <wp:posOffset>270510</wp:posOffset>
            </wp:positionV>
            <wp:extent cx="709930" cy="7099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อธิบาย การเขียน การ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left="1170" w:hanging="11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คำนวณ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จำแนกประเภท การคิดวิเคราะห์ การอภิปราย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ind w:left="1170" w:hanging="117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สื่อความหมาย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>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31520" cy="7315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New;Arial Unicode MS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ประดิษฐ์แบบจำลองลูกโลกจากวัสดุเหลือใช้ใน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ออกแบบสร้างลูกโลกจำลองได้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ส่วนประกอบของโลกโดยให้นักเรียนทำกิจกรรมเรื่อง ลูกโลกจำลอง โดยครูใช้คำถามกระตุ้นความคิดของ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นักเรียนจะออกแบบสร้างลูกโลกจำลอง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ตอบ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ศึกษา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เรื่อง ลูกโลกจำล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ทำกิจกรรม โดยครูใช้คำถามก่อน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เปลือกโลกชั้นนอกจึงมีความหนาอยู่ในช่วง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ไม่เท่ากันตลอ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เปลือกโลกชั้นนอกมีส่วนที่เป็นภูเขา ที่ราบ ที่ราบสูง หุบเขา ทะเล แตกต่างกัน จึงมีความหนาไม่เท่ากันตล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ในการออกแบบสร้างลูกโลกจำลองแสดงชั้นต่าง ๆ ภายในโลกให้มีสัดส่วนข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หนาในแต่ละชั้นใกล้เคียงกับที่เป็นจริง นักเรียนต้องทราบอะไรบ้า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ยาวของเส้นผ่านศูนย์กลางของโลก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นาของชั้นต่าง ๆ ภายในโล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เส้นผ่านศูนย์กลางของลูกโลกจำลองที่จะสร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มีวิธีคำนวณหาความหนาของส่วนต่าง ๆ ของลูกโลกจำลองได้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คำนวณ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504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มุติให้ลูกโลกจำลองมีเส้นผ่านศูนย์กล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ซนติเมตร มีรัศ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วามยาวของรัศมีของโล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=</w:t>
        <w:tab/>
      </w:r>
      <w:r>
        <w:rPr>
          <w:rFonts w:cs="Angsana New" w:ascii="Angsana New" w:hAnsi="Angsana New"/>
          <w:b/>
          <w:bCs/>
          <w:sz w:val="32"/>
          <w:szCs w:val="32"/>
        </w:rPr>
        <w:t>3,500 + 2,900 + 70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504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=</w:t>
        <w:tab/>
        <w:t>6,</w:t>
      </w:r>
      <w:r>
        <w:rPr>
          <w:rFonts w:cs="Angsana New" w:ascii="Angsana New" w:hAnsi="Angsana New"/>
          <w:b/>
          <w:bCs/>
          <w:sz w:val="32"/>
          <w:szCs w:val="32"/>
        </w:rPr>
        <w:t>47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504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5040" w:leader="none"/>
          <w:tab w:val="left" w:pos="56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สัดส่วนระหว่างระยะทางของชั้นต่าง ๆ ของโลกกับ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5040" w:leader="none"/>
          <w:tab w:val="left" w:pos="5670" w:leader="none"/>
        </w:tabs>
        <w:ind w:left="5940" w:hanging="59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นคือ ความยาวของรัศมีของโลก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รัศมีของ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ind w:left="5940" w:hanging="59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6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โลเมตร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  <w:tab w:val="left" w:pos="6120" w:leader="none"/>
        </w:tabs>
        <w:ind w:left="6120" w:right="-1414" w:hanging="59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ความยาวของรัศมีของแก่น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4420</wp:posOffset>
                </wp:positionH>
                <wp:positionV relativeFrom="paragraph">
                  <wp:posOffset>210820</wp:posOffset>
                </wp:positionV>
                <wp:extent cx="960755" cy="6229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622800"/>
                          <a:chOff x="0" y="0"/>
                          <a:chExt cx="960840" cy="622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0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SymbolPS;Symbol" w:hAnsi="SymbolPS;Symbol" w:eastAsia="SymbolPS;Symbol" w:cs="SymbolPS;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8"/>
                                  <w:rFonts w:eastAsia="SymbolPS;Symbol" w:cs="SymbolPS;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SymbolPS;Symbol" w:cs="SymbolPS;Symbol" w:ascii="Times New Roman" w:hAnsi="Times New Roman"/>
                                  <w:color w:val="auto"/>
                                  <w:lang w:val="en-US" w:bidi="th-TH"/>
                                </w:rPr>
                                <w:t>3,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PS;Symbol" w:cs="SymbolPS;Symbol"/>
                                  <w:color w:val="auto"/>
                                  <w:lang w:val="en-US" w:bidi="th-TH"/>
                                </w:rPr>
                                <w:t>6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400" y="245520"/>
                            <a:ext cx="61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6pt;margin-top:16.6pt;width:75.65pt;height:49.05pt" coordorigin="5692,332" coordsize="1513,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2;top:332;width:1512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SymbolPS;Symbol" w:hAnsi="SymbolPS;Symbol" w:eastAsia="SymbolPS;Symbol" w:cs="SymbolPS;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8"/>
                            <w:rFonts w:eastAsia="SymbolPS;Symbol" w:cs="SymbolPS;Symbol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SymbolPS;Symbol" w:cs="SymbolPS;Symbol" w:ascii="Times New Roman" w:hAnsi="Times New Roman"/>
                            <w:color w:val="auto"/>
                            <w:lang w:val="en-US" w:bidi="th-TH"/>
                          </w:rPr>
                          <w:t>3,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PS;Symbol" w:cs="SymbolPS;Symbol"/>
                            <w:color w:val="auto"/>
                            <w:lang w:val="en-US" w:bidi="th-TH"/>
                          </w:rPr>
                          <w:t>6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70;top:719;width:96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าวของรัศมีของแก่นโลกของ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ind w:left="5940" w:hanging="59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spacing w:before="120" w:after="0"/>
        <w:ind w:left="5947" w:hanging="59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  <w:tab w:val="left" w:pos="6120" w:leader="none"/>
        </w:tabs>
        <w:ind w:left="6120" w:right="-1414" w:hanging="59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5690</wp:posOffset>
                </wp:positionH>
                <wp:positionV relativeFrom="paragraph">
                  <wp:posOffset>197485</wp:posOffset>
                </wp:positionV>
                <wp:extent cx="960755" cy="622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622800"/>
                          <a:chOff x="0" y="0"/>
                          <a:chExt cx="960840" cy="622800"/>
                        </a:xfrm>
                      </wpg:grpSpPr>
                      <wps:wsp>
                        <wps:cNvCnPr/>
                        <wps:spPr>
                          <a:xfrm>
                            <a:off x="174960" y="258840"/>
                            <a:ext cx="61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0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SymbolPS;Symbol" w:hAnsi="SymbolPS;Symbol" w:eastAsia="SymbolPS;Symbol" w:cs="SymbolPS;Symbol"/>
                                  <w:color w:val="auto"/>
                                  <w:lang w:val="en-US" w:bidi="th-TH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8"/>
                                  <w:rFonts w:eastAsia="SymbolPS;Symbol" w:cs="SymbolPS;Symbol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2"/>
                                  <w:szCs w:val="32"/>
                                  <w:rFonts w:eastAsia="SymbolPS;Symbol" w:cs="SymbolPS;Symbol" w:ascii="Times New Roman" w:hAnsi="Times New Roman"/>
                                  <w:color w:val="auto"/>
                                  <w:lang w:val="en-US" w:bidi="th-TH"/>
                                </w:rPr>
                                <w:t>2,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SymbolPS;Symbol" w:cs="SymbolPS;Symbol"/>
                                  <w:color w:val="auto"/>
                                  <w:lang w:val="en-US" w:bidi="th-TH"/>
                                </w:rPr>
                                <w:t>6,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pt;margin-top:15.55pt;width:75.65pt;height:49.05pt" coordorigin="5694,311" coordsize="1513,981">
                <v:shape id="shape_0" stroked="t" o:allowincell="f" style="position:absolute;left:5970;top:719;width:9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94;top:311;width:1512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SymbolPS;Symbol" w:hAnsi="SymbolPS;Symbol" w:eastAsia="SymbolPS;Symbol" w:cs="SymbolPS;Symbol"/>
                            <w:color w:val="auto"/>
                            <w:lang w:val="en-US" w:bidi="th-TH"/>
                          </w:rPr>
                          <w:t>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8"/>
                            <w:rFonts w:eastAsia="SymbolPS;Symbol" w:cs="SymbolPS;Symbol" w:ascii="Times New Roman" w:hAnsi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32"/>
                            <w:szCs w:val="32"/>
                            <w:rFonts w:eastAsia="SymbolPS;Symbol" w:cs="SymbolPS;Symbol" w:ascii="Times New Roman" w:hAnsi="Times New Roman"/>
                            <w:color w:val="auto"/>
                            <w:lang w:val="en-US" w:bidi="th-TH"/>
                          </w:rPr>
                          <w:t>2,9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SymbolPS;Symbol" w:cs="SymbolPS;Symbol"/>
                            <w:color w:val="auto"/>
                            <w:lang w:val="en-US" w:bidi="th-TH"/>
                          </w:rPr>
                          <w:t>6,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ังนั้น ความหนาของชั้นเนื้อโล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นาของชั้นเนื้อโลกของ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ind w:left="5940" w:hanging="59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,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spacing w:before="120" w:after="0"/>
        <w:ind w:left="5947" w:hanging="59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ind w:left="5940" w:hanging="59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หนาของเปลือกโลกชั้นนอกของ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040" w:leader="none"/>
          <w:tab w:val="left" w:pos="5670" w:leader="none"/>
          <w:tab w:val="left" w:pos="5760" w:leader="none"/>
        </w:tabs>
        <w:ind w:left="5940" w:right="-604" w:hanging="59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5.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4.5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0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ติ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760" w:leader="none"/>
        </w:tabs>
        <w:ind w:left="5940" w:right="-604" w:hanging="59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3960" w:leader="none"/>
          <w:tab w:val="left" w:pos="576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8 </w:t>
      </w:r>
      <w:r>
        <w:rPr>
          <w:rFonts w:ascii="Angsana New" w:hAnsi="Angsana New"/>
          <w:sz w:val="32"/>
          <w:sz w:val="32"/>
          <w:szCs w:val="32"/>
        </w:rPr>
        <w:t xml:space="preserve">เรื่อง ลูกโลกจำลอง โดยครูดูแลให้คำแนะนำอย่างใกล้ชิด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ind w:right="-13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จากผลการทำกิจกรรม โดยครูใช้คำถามหลังทำกิจกรร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ออกแบบและสร้างลูกโลกจำลอง มีขั้นตอนอะไรบ้า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ขนาดของลูกโลกจำลองที่จะสร้างขึ้นว่ามีเส้นผ่านศูนย์กลางยาวเท่า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ความยาวของรัศมีของโลก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วณหาสัดส่วนระหว่างระยะทางของชั้นต่าง ๆ ของโลกกับของ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ภาพแสดงระยะทางของชั้นต่าง ๆ ของลูกโลกจำลอ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ลูกโลกจำลองให้มีสัดส่วนใกล้เคียงกับของจริงตามที่คำนวณ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ดและระบายสีส่วนที่เป็นพื้นดินและพื้นน้ำโดยศึกษาจากลูกโลกจำลองสำเร็จรูป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545</wp:posOffset>
                </wp:positionH>
                <wp:positionV relativeFrom="paragraph">
                  <wp:posOffset>92710</wp:posOffset>
                </wp:positionV>
                <wp:extent cx="4297680" cy="21189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118960"/>
                        </a:xfrm>
                        <a:prstGeom prst="roundRect">
                          <a:avLst>
                            <a:gd name="adj" fmla="val 104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3.35pt;margin-top:7.3pt;width:338.35pt;height:166.8pt;mso-wrap-style:none;v-text-anchor:middle">
                <v:fill o:detectmouseclick="t" type="solid" color2="#272727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92275</wp:posOffset>
            </wp:positionH>
            <wp:positionV relativeFrom="paragraph">
              <wp:posOffset>175260</wp:posOffset>
            </wp:positionV>
            <wp:extent cx="2248535" cy="19043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เรียนรู้อะไรบ้างจากการทำลูกโลกจำล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พื้นผิวโลกมีลักษณะแตกต่างกัน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พื้นดิน และพื้นน้ำ ส่วนของพื้นดิ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ส่วนที่เป็นภูเขา ที่ราบ ที่ราบสูง หุบเขา และใต้พื้นน้ำ รวมถึงแม่น้ำ ทะเล มหาสมุท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อะไรเป็นสาเหตุให้พื้นผิวโลกมีลักษณะ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เปลี่ยนแปลงภายในโลก เช่น การเกิดภูเขาไฟปะทุ และแผ่นดินไหวกระบวนการเปลี่ยนแปลงบนพื้นผิวโลก เช่น การผุพัง การกร่อน การพัดพา การทับถม ซึ่งเกิดจากลม น้ำ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ารน้ำแข็ง การกระทำของมนุษย์ สัตว์ และพื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ลักษณะที่แตกต่างกันของพื้นผิวโลกสัมพันธ์กับวัฏจักรของหินอย่างไร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มรับคำตอบของนัก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ิดหินประเภทต่าง ๆ เกี่ยวข้องกับการเปลี่ยนแปลงภายในโลกและบนพื้นผิวโลก ซึ่งทำให้พื้นผิวโลกเกิดการเปลี่ยนแปลงเป็นภูเขา ที่ราบ ที่ราบสูง หุบเขา แม่น้ำ ทะเล ทะเลสาบ มหาสมุท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ลูกโลกจำลองที่สร้างขึ้น มีอะไรบ้างที่เหมือนกันและที่แตกต่างกันจากโลกจริง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เหมือน คือ สัดส่วนของส่วนประกอบของชั้นต่าง ๆ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แตกต่าง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ร่างของโลกที่สร้างขึ้นแตกต่างจากของโลกจริง เนื่องจากเส้นผ่านศูนย์กลางของโลกตามแนวตั้งและแนวนอนไม่เท่า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ทางยาวของส่วนประกอบของชั้นเปลือกโลกชั้นเดียวกันไม่เท่ากันตลอด โดยเฉพาะเปลือกโลกชั้นนอกซึ่งมีส่วนที่เป็นภูเขา ที่ราบสูง หรือหุบเข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ผลการทำกิจกรรมเกี่ยวกับส่วนประกอบของโลก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แบบและประดิษฐ์สิ่งประดิษฐ์แบบจำลองลูกโลกจากวัสดุเหลือใช้ในบ้าน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114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 การสื่อสาร และการทำงานร่วมกับผู้อื่น โดยประเม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และประเมินสิ่งประดิษฐ์ 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ประเมินเจตคติต่อวิธีการเรียนรู้ และประเมินคุณลักษณะอันพึงประสงค์ จากการประเมินตนเองของนักเรียน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ิจกรรมตามขั้นตอน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สิ่งประดิษฐ์ ทำให้นักเรียนได้มีโอกาสใช้ความคิดสร้างสรรค์ในการออกแบบสิ่งประดิษฐ์ เป็นการสร้างลักษณะนิสัยของการเป็นนัก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ูกบอลโฟม กระดาษ หรือวัสดุเหลือใช้อื่น ๆ ขนาดเส้นผ่านศูนย์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-3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ูก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มี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ากกาสีต่าง ๆ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>เรื่อง ลูกโลกจำล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04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ผลงานการออกแบบสิ่งประดิษฐ์ด้วยวัสดุในท้องถิ่นหรือวัสดุเหลือใช้ในบ้าน</w:t>
      </w:r>
    </w:p>
    <w:tbl>
      <w:tblPr>
        <w:tblW w:w="99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76"/>
        <w:gridCol w:w="1976"/>
        <w:gridCol w:w="1976"/>
        <w:gridCol w:w="1977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ในการออกแบ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ในการออกแบบอย่างคิดสร้างสรรค์เหมาะสม มีความละเอียด และมีการเชื่อมโยงให้เห็นเป็นภาพรวม แสดงให้เห็นถึงความสัมพันธ์ของวิธีการทั้งหม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6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างแผนที่จะออกแบบ            อย่างคิดริเริ่ม และ  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 xml:space="preserve">เหมาะสมมีความละเอียด          </w:t>
            </w:r>
            <w:r>
              <w:rPr>
                <w:rFonts w:ascii="Angsana New" w:hAnsi="Angsana New"/>
                <w:sz w:val="28"/>
                <w:sz w:val="28"/>
              </w:rPr>
              <w:t>แต่ไม่มีการเชื่อมโยง              ให้เห็น เป็นภาพรวม              และ ไม่แสดงให้เห็นถึงความสัมพันธ์ของ                 วิธี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        อย่างเหมาะสม  แต่ไม่มี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 xml:space="preserve">ไม่มีความละเอียด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และไม่มีการเชื่อมโย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ออกแบบตามแบบอย่าง โดยไม่มีความคิดสร้างสรรค์ หรือออกแบบตามที่ครูแนะนำ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ลือกใช้วัสดุในท้องถิ่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วัสดุเหลือใช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ือกใช้วัสดุในท้องถิ่นได้อย่างสร้างสรรค์ด้วยตนเอง</w:t>
            </w:r>
            <w:r>
              <w:rPr>
                <w:rFonts w:cs="Times New Roman"/>
              </w:rPr>
              <w:t xml:space="preserve"> </w:t>
            </w:r>
            <w:r>
              <w:rPr/>
              <w:t>ราคาถูก</w:t>
            </w:r>
            <w:r>
              <w:rPr>
                <w:rFonts w:cs="Times New Roman"/>
              </w:rPr>
              <w:t xml:space="preserve"> </w:t>
            </w:r>
            <w:r>
              <w:rPr/>
              <w:t>และสามารถใช้งานได้อย่างทนท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อย่างคิดริเริ่ม ราคาถูก และสามารถใช้งานได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ือกใช้วัสดุในท้องถิ่นได้ราคาถูก และสามารถใช้งานได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ใช้วัสดุในท้องถิ่นแต่ใช้วัสดุที่มีราคาแพง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ประดิษฐ์ตามแผนที่ออกแบ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เป็นระยะ 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ด้วยความคล่องแคล่ว มีการปรับปรุงบ้า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ตามแผนที่ออกแบบอย่างเป็นขั้นตอน แต่มีการแก้ไขปรับปรุงเป็นระยะบ้า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ดิษฐ์ข้ามขั้นตอนและไม่มีการปรับปรุง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spacing w:lineRule="exact" w:line="380"/>
              <w:ind w:left="162" w:hanging="18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สิ่งประดิษฐ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นำเสนอสิ่งประดิษฐ์โดยนำไปใช้ได้จริงถูกต้อง น่าสนใจ และชัดเจน มีการเชื่อมโยงให้เห็นเป็นภาพรว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นำเสนอ</w:t>
            </w:r>
            <w:r>
              <w:rPr>
                <w:rFonts w:ascii="Angsana New" w:hAnsi="Angsana New"/>
                <w:sz w:val="28"/>
                <w:sz w:val="28"/>
              </w:rPr>
              <w:t>สิ่งประดิษฐ์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โดย</w:t>
            </w:r>
            <w:r>
              <w:rPr>
                <w:rFonts w:ascii="Angsana New" w:hAnsi="Angsana New"/>
                <w:sz w:val="28"/>
                <w:sz w:val="28"/>
              </w:rPr>
              <w:t>นำไปใช้ได้จริง ถูกต้อ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น่าสนใจ และชัดเจน แต่</w:t>
            </w:r>
          </w:p>
          <w:p>
            <w:pPr>
              <w:pStyle w:val="Normal"/>
              <w:spacing w:lineRule="exact" w:line="380"/>
              <w:ind w:right="-198" w:hanging="0"/>
              <w:rPr/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ไม่มีการเชื่อมโยงให้เห็น</w:t>
            </w:r>
            <w:r>
              <w:rPr>
                <w:rFonts w:ascii="Angsana New" w:hAnsi="Angsana New"/>
                <w:sz w:val="28"/>
                <w:sz w:val="28"/>
              </w:rPr>
              <w:t>เป็นภาพรว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สิ่งประดิษฐ์ได้แต่ไม่ชัดเจน ต้องมีการยกตัวอย่างเพิ่มเติมให้เข้าใจง่า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เสนอสิ่งประดิษฐ์ที่ไม่สามารถนำไปใช้ได้ไม่สื่อความหมายไม่ชัดเจน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 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อย่างถูกต้องแต่เก็บ        ไม่ถูกต้อ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ต่ไม่ถูกต้อ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ออกแบบและประดิษฐ์ และม่สนใจทำความสะอาดและเก็บไม่ถูกต้อง</w:t>
            </w:r>
          </w:p>
        </w:tc>
      </w:tr>
    </w:tbl>
    <w:p>
      <w:pPr>
        <w:pStyle w:val="Normal"/>
        <w:ind w:right="-9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59"/>
        <w:gridCol w:w="1959"/>
        <w:gridCol w:w="1959"/>
        <w:gridCol w:w="1960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ทำกิจกรรมตามแผนที่กำหน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          และขั้นตอนที่กำหนดไว้</w:t>
            </w:r>
          </w:p>
          <w:p>
            <w:pPr>
              <w:pStyle w:val="Normal"/>
              <w:spacing w:lineRule="exact" w:line="34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ย่างถูกต้องด้วย</w:t>
            </w:r>
          </w:p>
          <w:p>
            <w:pPr>
              <w:pStyle w:val="Normal"/>
              <w:spacing w:lineRule="exact" w:line="34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นเอง มีการปรับปรุง</w:t>
            </w:r>
          </w:p>
          <w:p>
            <w:pPr>
              <w:pStyle w:val="Normal"/>
              <w:spacing w:lineRule="exact" w:line="340"/>
              <w:ind w:right="-37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ไขเป็นระย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ำกิจกรรมได้อย่างถูกต้อง โดยมีครูหรือผู้อื่นเป็นผู้แนะน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ใช้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บันทึกผลการทำกิจกรร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บันทึกผลเป็นระยะอย่างถูกต้อง มีระเบียบ มีกา</w:t>
            </w:r>
            <w:r>
              <w:rPr>
                <w:rFonts w:ascii="Angsana New" w:hAnsi="Angsana New"/>
                <w:sz w:val="28"/>
                <w:sz w:val="28"/>
              </w:rPr>
              <w:t xml:space="preserve">ร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ระบุหน่วย มีการอธิบาย</w:t>
            </w:r>
            <w:r>
              <w:rPr>
                <w:rFonts w:ascii="Angsana New" w:hAnsi="Angsana New"/>
                <w:sz w:val="28"/>
                <w:sz w:val="28"/>
              </w:rPr>
              <w:t xml:space="preserve">ข้อมูลให้เห็นความเชื่อมโยงเป็นภาพรวม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เหตุเป็นผล และเป็น</w:t>
            </w:r>
            <w:r>
              <w:rPr>
                <w:rFonts w:ascii="Angsana New" w:hAnsi="Angsana New"/>
                <w:sz w:val="28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ไปตามการทำกิจกรร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เป็นระยะแต่ไม่เป็นระเบียบไม่มีการระบุหน่วย และไม่มีการอธิบายข้อมูล         ให้เห็นถึงความสัมพันธ์ของการทำกิจกรร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ันทึกผลไม่ครบ 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5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ข้อมูลอย่าง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ป็นระบบ มีการเชื่อมโยง</w:t>
            </w:r>
            <w:r>
              <w:rPr>
                <w:rFonts w:ascii="Angsana New" w:hAnsi="Angsana New"/>
                <w:sz w:val="28"/>
                <w:sz w:val="28"/>
              </w:rPr>
              <w:t>ให้เห็นเป็นภาพรวม          และนำเสนอด้วยแบบ ต่าง ๆ อย่างชัดเจน 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         แต่ยังไม่ชัดเจ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6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กระทำข้อมูลอย่าง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เป็นระบบ มีการยกตัวอย่าง</w:t>
            </w:r>
            <w:r>
              <w:rPr>
                <w:rFonts w:ascii="Angsana New" w:hAnsi="Angsana New"/>
                <w:sz w:val="28"/>
                <w:sz w:val="28"/>
              </w:rPr>
              <w:t>เพิ่มเติมให้เข้าใจง่ายและนำเสนอ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ด้วยแบบต่าง  ๆ               แต่ยังไม่</w:t>
            </w:r>
            <w:r>
              <w:rPr>
                <w:rFonts w:ascii="Angsana New" w:hAnsi="Angsana New"/>
                <w:sz w:val="28"/>
                <w:sz w:val="28"/>
              </w:rPr>
              <w:t>ชัดเจน และ               ไม่ถูกต้อ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         อย่างไม่เป็นระบบ  และมีการนำเสนอ         ไม่สื่อความหมาย          และไม่ชัดเจน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สรุปผลการทำกิจกรร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 ได้อย่างถูกต้อง กระชับ ชัดเจน และครอบคลุม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ข้อมูลจากการวิเคราะห์</w:t>
            </w: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ได้โดยมีครูหรือผู้อื่นแนะนำบ้าง จึงสามารถสรุปได้ถูกต้อ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จากการทำกิจกรรม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16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>เครื่องมือในการทำกิจกรรม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มีการทำความสะอาด</w:t>
            </w:r>
            <w:r>
              <w:rPr>
                <w:rFonts w:ascii="Angsana New" w:hAnsi="Angsana New"/>
                <w:sz w:val="28"/>
                <w:sz w:val="28"/>
              </w:rPr>
              <w:t>และเก็บอย่าง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ถูกต้อง            ตาม</w:t>
            </w:r>
            <w:r>
              <w:rPr>
                <w:rFonts w:ascii="Angsana New" w:hAnsi="Angsana New"/>
                <w:spacing w:val="-16"/>
                <w:sz w:val="28"/>
                <w:sz w:val="28"/>
              </w:rPr>
              <w:t xml:space="preserve">หลักการและแนะนำให้          </w:t>
            </w:r>
            <w:r>
              <w:rPr/>
              <w:t>ผู้อื่นดูแลและเก็บรักษา</w:t>
            </w:r>
            <w:r>
              <w:rPr>
                <w:rFonts w:cs="Times New Roman"/>
              </w:rPr>
              <w:t xml:space="preserve">        </w:t>
            </w:r>
            <w:r>
              <w:rPr/>
              <w:t>ได้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ำกิจกรรมและมีการทำความสะอาดอย่างถูกต้อง แต่เก็บ             ไม่ถูกต้อ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กิจกรรมมีการทำความสะอาดแต่เก็บ                ไม่ถูกต้อง ต้องให้ครูหรือผู้อื่นแนะน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ngsana New" w:hAnsi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เครื่องมือในการทำกิจกรรมและไม่สนใจทำความสะอาดรวมทั้งเก็บ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62075</wp:posOffset>
            </wp:positionH>
            <wp:positionV relativeFrom="paragraph">
              <wp:posOffset>-197485</wp:posOffset>
            </wp:positionV>
            <wp:extent cx="3438525" cy="6953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-36830</wp:posOffset>
                </wp:positionV>
                <wp:extent cx="2514600" cy="4298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-2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SymbolP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1:24:00Z</cp:lastPrinted>
  <dcterms:modified xsi:type="dcterms:W3CDTF">2016-01-27T09:08:00Z</dcterms:modified>
  <cp:revision>211</cp:revision>
  <dc:subject/>
  <dc:title> </dc:title>
</cp:coreProperties>
</file>