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6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ิน และการเปลี่ยนแปลงของเปลือกโล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6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ิน และการเปลี่ยนแปลงของเปลือกโล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3130</wp:posOffset>
                </wp:positionH>
                <wp:positionV relativeFrom="paragraph">
                  <wp:posOffset>577215</wp:posOffset>
                </wp:positionV>
                <wp:extent cx="3701415" cy="771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เปลี่ยนแปลงภายในเปลือกโล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ูเขาไฟปะทุ และแผ่นดินไห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60.75pt;mso-wrap-distance-left:9.05pt;mso-wrap-distance-right:9.05pt;mso-wrap-distance-top:0pt;mso-wrap-distance-bottom:0pt;margin-top:45.45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เปลี่ยนแปลงภายในเปลือกโล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(2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ูเขาไฟปะทุ และแผ่นดินไห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กระบวนการต่าง ๆ ที่เกิดขึ้นบนผิวโลกและภายในโล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วามสัมพันธ์ของกระบวนการต่าง ๆ ที่มีผลต่อการเปลี่ยนแปลงภูมิอากาศ ภูมิประเทศ และสัณฐานของโลก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>สำรวจและอธิบายการเปลี่ยนแปลงของห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>สืบค้นและอธิบายธรณีพิบัติภัยที่มีผลต่อมนุษย์และสภาพ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right="-784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12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      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และสรุปผลการทดลองเกี่ยวกับการเกิดแผ่นดินไหว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เปรียบเทียบผลจากการทดลองกับปรากฏการณ์แผ่นดินไหวในธรรมชาติเรื่อง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วามเหมือนและความแตกต่า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สาเหตุที่ทำให้เกิดแผ่นดินไหว และผลที่เกิดจากแผ่นดินไหว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เขาไฟ เกิดจากหินหนืด หรือแมกมาที่อยู่ลึกภายใต้เปลือกโลกดันผ่านเปลือกโลกขึ้นมาบนผิวโลก แมกมาที่ขึ้นมาอยู่บนผิวโลกเรียกว่า ลาวา เมื่อลาวาเย็นตัวลงจะแข็งเป็นหิน ทับถมกันหลายชั้นทำให้เกิดเป็นภูเขาไฟ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ภูเขาไฟปะทุ ลาวา เศษหิน และเถ้าธุลีจะถูกพ่นออกจากปล่องภูเขาไฟไปในอากาศแล้วจึงตกลงมาทับถมกัน ลาวาจะเย็นตัวลงอย่างรวดเร็วและแข็งตัวเป็นหิน บางครั้งลาวาไหลออกจากรอยแตกของเปลือกโลกโดยไม่มีการปะทุรุนแรงและไหลแผ่กระจายไปบนพื้นผิวโลกแล้วแข็งตัวเป็นหิ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นดินไหว เกิดจากแรงกดดันภายในโลก ทำให้แผ่นหินใต้โลกเกิดการเคลื่อนไหวตัวของแผ่นหิน ทำให้พื้นดินเกิดการสั่นสะเท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right="-69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ภายในโลก</w:t>
      </w:r>
    </w:p>
    <w:p>
      <w:pPr>
        <w:pStyle w:val="Normal"/>
        <w:tabs>
          <w:tab w:val="clear" w:pos="720"/>
          <w:tab w:val="left" w:pos="709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ภูเขาไฟปะทุและแผ่นดินไหว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0</wp:posOffset>
            </wp:positionH>
            <wp:positionV relativeFrom="paragraph">
              <wp:posOffset>60960</wp:posOffset>
            </wp:positionV>
            <wp:extent cx="2000250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38350</wp:posOffset>
            </wp:positionH>
            <wp:positionV relativeFrom="paragraph">
              <wp:posOffset>118110</wp:posOffset>
            </wp:positionV>
            <wp:extent cx="638175" cy="6381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ind w:left="1170" w:right="-784" w:hanging="117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คิดวิเคราะห์ การเปรียบเทียบ การสร้างคำอธิบาย การสื่อความหมาย </w:t>
      </w:r>
    </w:p>
    <w:p>
      <w:pPr>
        <w:pStyle w:val="Normal"/>
        <w:tabs>
          <w:tab w:val="left" w:pos="720" w:leader="none"/>
          <w:tab w:val="left" w:pos="990" w:leader="none"/>
        </w:tabs>
        <w:ind w:left="1170" w:right="-784" w:hanging="117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ทดลองโดยใช้กระบวนการทางวิทยาศาสตร์ การสืบค้น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</w:tabs>
        <w:ind w:right="-784" w:hanging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ind w:right="-784" w:hanging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</w:tabs>
        <w:ind w:right="-784" w:hanging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90" w:leader="none"/>
        </w:tabs>
        <w:ind w:right="-784" w:hanging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left" w:pos="720" w:leader="none"/>
          <w:tab w:val="left" w:pos="990" w:leader="none"/>
        </w:tabs>
        <w:ind w:right="-784" w:hanging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05025</wp:posOffset>
            </wp:positionH>
            <wp:positionV relativeFrom="paragraph">
              <wp:posOffset>92710</wp:posOffset>
            </wp:positionV>
            <wp:extent cx="681355" cy="68135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4819650" cy="6953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085</wp:posOffset>
                </wp:positionH>
                <wp:positionV relativeFrom="paragraph">
                  <wp:posOffset>161925</wp:posOffset>
                </wp:positionV>
                <wp:extent cx="3510915" cy="448945"/>
                <wp:effectExtent l="635" t="635" r="0" b="2489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2.7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รรศการให้ความรู้เกี่ยวกับธรณีพิบัติ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ธรณีพิบัติภัยหมายความว่า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ะไรเป็นสาเหตุให้เกิดแผ่นดินไหวและผลจากการเกิดแผ่นดินไหวเป็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67075</wp:posOffset>
            </wp:positionH>
            <wp:positionV relativeFrom="paragraph">
              <wp:posOffset>261620</wp:posOffset>
            </wp:positionV>
            <wp:extent cx="848360" cy="71501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ทบทวนความรู้และนำนักเรียนเข้าสู่บทเรียนเกี่ยวกับภูเขาไฟปะทุและแผ่นดินไหวโดยครูใช้คำถามกระตุ้นความคิดของนักเรียน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คำว่าธรณีพิบัติภัย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ธรณีพิบัติภัยมายความ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ณีพิบัติภัย หมายถึง ภัยธรรมชาติที่เกิดจากกระบวนการทางธรณีวิทยา เช่น แผ่นดินไหว ภูเขาไฟปะท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ในท้องถิ่นของเราเคยพบธรณีพิบัติภัย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 เช่น น้ำท่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ผลกระทบของธรณีพิบัติภัย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เกิดความเสียหายต่อชีวิตและทรัพย์สิน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เข้าสู่กิจกรรม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/>
          <w:sz w:val="32"/>
          <w:sz w:val="32"/>
          <w:szCs w:val="32"/>
        </w:rPr>
        <w:t>เรื่อง แผ่นดินไหว โดยครูใช้คำถามท้าทายเพื่อกระตุ้นให้นักเรียนต้องการหาคำตอบ โดยใช้กระบวนการทางวิทยาศาสตร์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อะไรเป็นสาเหตุให้เกิดแผ่นดินไหวและผลจากการเกิดแผ่นดินไหวเป็น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ตอบ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กี่ยวกับภูเขาไฟปะทุและแผ่นดินไหว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ind w:right="-1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9 </w:t>
      </w:r>
      <w:r>
        <w:rPr>
          <w:rFonts w:ascii="Angsana New" w:hAnsi="Angsana New"/>
          <w:sz w:val="32"/>
          <w:sz w:val="32"/>
          <w:szCs w:val="32"/>
        </w:rPr>
        <w:t xml:space="preserve">เรื่อง แผ่นดินไหว ในใบงานที่ </w:t>
      </w:r>
      <w:r>
        <w:rPr>
          <w:rFonts w:cs="Angsana New" w:ascii="Angsana New" w:hAnsi="Angsana New"/>
          <w:sz w:val="32"/>
          <w:szCs w:val="32"/>
        </w:rPr>
        <w:t>49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 โดยครูใช้คำถาม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แถบผ้าหรือแถบพลาสติกแทนอะไรในธรรม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ห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ถ้าดึงแถบผ้าหรือแถบพลาสติกออกจากถาดพร้อมกัน จะเกิดผลอย่าง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ดินแยกออกจากกัน บ้าน รถ และต้นไม้ล้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ิจกรรม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สาเหตุที่ทำให้เกิดแผ่นดินไหว และอธิบายปรากฏการณ์ธรรมชาติเมื่อเกิดแผ่นดินไห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9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9 </w:t>
      </w:r>
      <w:r>
        <w:rPr>
          <w:rFonts w:ascii="Angsana New" w:hAnsi="Angsana New"/>
          <w:sz w:val="32"/>
          <w:sz w:val="32"/>
          <w:szCs w:val="32"/>
        </w:rPr>
        <w:t xml:space="preserve">เรื่อง แผ่นดินไหว โดยครูดูแลให้คำแนะนำอย่างใกล้ชิด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9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ind w:right="-13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จากผลการทำกิจกรรม โดยครูใช้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มื่อดึงแถบผ้าหรือแถบพลาสติกออกจากถาดพร้อมกัน สังเกตเห็นอะไร ทำไมจึงเป็น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ดึงปลายผ้าเคลื่อนที่ออกจากกัน สังเกตเห็นบ้าน รถ และต้นไม้ล้ม เนื่องจากการดึงผ้าหรือพลาสติกทำให้ชั้นดินบนผ้าแยกจากกันมีผลต่อบ้านรถ และต้นไม้บนชั้นด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ถ้าเกิดปรากฏการณ์ในทำนองเดียวกันนี้บนพื้นผิวโลก จะเกิดอะไรขึ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ดินเกิดการสั่นสะเทือนหรือแยกตัวออกจากกัน ทำให้บ้าน รถ และต้นไม้เสียห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าเหตุ คื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หินใต้พื้นผิวโลกเกิดการเคลื่อนตัวหรือสั่นสะเท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สรุปผลกิจกรรม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เหตุที่ทำให้เกิดแผ่นดินไหว คือ การเคลื่อนตัวของชั้นหินใต้พื้นผิวโลก เนื่องจากแรงกดดันภายในโลก ทำให้พื้นดินสั่นสะเทือนหรือแตกแยกจากกัน ผลจากแผ่นดินไหว ทำให้เกิดผลเสียต่อทรัพย์สินและสิ่ง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9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การเกิดแผ่นดินไหว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วิทยาศาสตร์สร้างสรรค์สู่ความเข้าใจอาเซ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ถ้าเกิดปรากฏการณ์ธรณีพิบัติภัย เช่น แผ่นดินไหว ภูเขาไฟปะทุ สึนามิในประเทศใดประเทศหนึ่ง เลือกตามความสนใจจากกลุ่มประเทศสมาชิกอาเซียนด้วยกัน” ให้นักเรีย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วิเคราะห์สาเหตุที่ทำให้เกิดธรณีพิบัติภัยดังกล่าว และผลกระทบต่อมนุษย์และสภาพแวดล้อมในท้องถิ่นนั้น  ๆ โดยเขียนเป็นผังกราฟิก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2</w:t>
        <w:tab/>
        <w:tab/>
      </w:r>
      <w:r>
        <w:rPr>
          <w:rFonts w:ascii="Angsana New" w:hAnsi="Angsana New"/>
          <w:sz w:val="32"/>
          <w:sz w:val="32"/>
          <w:szCs w:val="32"/>
        </w:rPr>
        <w:t>ประดิษฐ์บัตรอวยพร และเขียนข้อความให้กำลังใจให้ประชาชนในประเทศนั้น ๆ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ืบค้นเกี่ยวกับเหตุการณ์ธรณีพิบัติภัย วิธีป้องกันไม่ให้เก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ธรณีพิบัติภัยและวิธีป้องกันภัยที่เกิดขึ้น จากแหล่งเรียนรู้ต่าง ๆ เช่น อินเทอร์เน็ต จากนั้นออกแบบและนำเสนอผลการสืบค้นให้อยู่ในแบบที่สนใจ โดยจัดในรูปแบบนิทรรศการให้ความรู้เกี่ยว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ธรณีพิบัติภัย 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ประเมินการสืบค้น และการจัดนิทรรศการ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ประเมินเจตคติต่อวิธีการเรียนรู้ และประเมินคุณลักษณะอันพึงประสงค์ จากการประเมินตนเองของนักเรียน 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ถบผ้าหรือแถบพลาสติกรูปสี่เหลี่ยมผืนผ้าขนาดเท่ากัน</w:t>
      </w: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ถาดพลาสติก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ถ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ดินที่เปียกช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บ้านตุ๊กตา รถ ต้นไม้ของ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>เรื่อง แผ่นดิ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-226695</wp:posOffset>
                </wp:positionV>
                <wp:extent cx="1368425" cy="972820"/>
                <wp:effectExtent l="6985" t="6985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972720"/>
                          <a:chOff x="0" y="0"/>
                          <a:chExt cx="136836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rcRect l="79075" t="0" r="0" b="0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6948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-12.25pt;width:100.45pt;height:65.25pt" coordorigin="3224,-245" coordsize="2009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8;top:-172;width:1139;height:11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677;top:-245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223;top:625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625</wp:posOffset>
            </wp:positionH>
            <wp:positionV relativeFrom="paragraph">
              <wp:posOffset>-201930</wp:posOffset>
            </wp:positionV>
            <wp:extent cx="2305050" cy="69532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2" r="231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ต่อไปนี้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3840</wp:posOffset>
                </wp:positionH>
                <wp:positionV relativeFrom="paragraph">
                  <wp:posOffset>63500</wp:posOffset>
                </wp:positionV>
                <wp:extent cx="5547995" cy="78720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787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pt;margin-top:5pt;width:436.8pt;height:61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   ธรณีพิบัติภัยในท้องถิ่นของเรา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เกี่ยวกับธรณีพิบัติภัยจากแหล่งข้อมูลต่าง ๆ จากนั้นบันทึกผล</w:t>
      </w:r>
    </w:p>
    <w:p>
      <w:pPr>
        <w:pStyle w:val="Normal"/>
        <w:tabs>
          <w:tab w:val="left" w:pos="720" w:leader="none"/>
          <w:tab w:val="left" w:pos="1260" w:leader="none"/>
        </w:tabs>
        <w:spacing w:before="480" w:after="48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7625</wp:posOffset>
            </wp:positionH>
            <wp:positionV relativeFrom="paragraph">
              <wp:posOffset>154305</wp:posOffset>
            </wp:positionV>
            <wp:extent cx="1771650" cy="46736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7625</wp:posOffset>
            </wp:positionH>
            <wp:positionV relativeFrom="paragraph">
              <wp:posOffset>1878330</wp:posOffset>
            </wp:positionV>
            <wp:extent cx="1771650" cy="46736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ท้องถิ่นเคยเกิดเหตุการณ์เกี่ยวกับธรณีพิบัติภัยหรือไม่ ถ้าเคยเหตุการณ์นั้นคืออะไร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</w:tabs>
        <w:spacing w:before="480" w:after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ธรณีพิบัติภัยที่สืบค้น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่นดินไหว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ึนาม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ินถล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เขาไฟปะทุ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สาเหตุที่เกิดธรณีพิบัติภัย </w:t>
      </w:r>
      <w:r>
        <w:rPr>
          <w:rFonts w:cs="Angsana New" w:ascii="Angsana New" w:hAnsi="Angsana New"/>
          <w:sz w:val="32"/>
          <w:szCs w:val="32"/>
        </w:rPr>
        <w:t>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ระทบที่ได้รับ </w:t>
      </w:r>
      <w:r>
        <w:rPr>
          <w:rFonts w:cs="Angsana New" w:ascii="Angsana New" w:hAnsi="Angsana New"/>
          <w:sz w:val="32"/>
          <w:szCs w:val="32"/>
        </w:rPr>
        <w:t>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แนวทางป้องกันและแก้ไข </w:t>
      </w:r>
      <w:r>
        <w:rPr>
          <w:rFonts w:cs="Angsana New" w:ascii="Angsana New" w:hAnsi="Angsana New"/>
          <w:sz w:val="32"/>
          <w:szCs w:val="32"/>
        </w:rPr>
        <w:t>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spacing w:before="360" w:after="36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57175</wp:posOffset>
            </wp:positionH>
            <wp:positionV relativeFrom="paragraph">
              <wp:posOffset>-142875</wp:posOffset>
            </wp:positionV>
            <wp:extent cx="1771650" cy="46736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2750</wp:posOffset>
                </wp:positionH>
                <wp:positionV relativeFrom="paragraph">
                  <wp:posOffset>-171450</wp:posOffset>
                </wp:positionV>
                <wp:extent cx="5962650" cy="88677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886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5pt;margin-top:-13.5pt;width:469.45pt;height:6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น้าคำตอบที่ถูกต้อง และตอบคำถาม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ืบค้นข้อมูลเกี่ยวกับธรณีพิบัติภัยในเรื่องใด 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ธรณีพิบัติภัยดังกล่าวเกิดขึ้นจากสาเหตุใด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72510</wp:posOffset>
                </wp:positionH>
                <wp:positionV relativeFrom="paragraph">
                  <wp:posOffset>173990</wp:posOffset>
                </wp:positionV>
                <wp:extent cx="1057275" cy="895350"/>
                <wp:effectExtent l="5715" t="9525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7320" cy="895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1.3pt;margin-top:13.65pt;width:83.2pt;height:70.4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9825</wp:posOffset>
                </wp:positionH>
                <wp:positionV relativeFrom="paragraph">
                  <wp:posOffset>24130</wp:posOffset>
                </wp:positionV>
                <wp:extent cx="509905" cy="313690"/>
                <wp:effectExtent l="254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1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75pt;margin-top:1.9pt;width:4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0175</wp:posOffset>
                </wp:positionH>
                <wp:positionV relativeFrom="paragraph">
                  <wp:posOffset>24130</wp:posOffset>
                </wp:positionV>
                <wp:extent cx="509905" cy="313690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48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.9pt;width:40.1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42545</wp:posOffset>
                </wp:positionV>
                <wp:extent cx="1442720" cy="56197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4.25pt;mso-wrap-distance-left:9.05pt;mso-wrap-distance-right:9.05pt;mso-wrap-distance-top:0pt;mso-wrap-distance-bottom:0pt;margin-top:3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9650</wp:posOffset>
                </wp:positionH>
                <wp:positionV relativeFrom="paragraph">
                  <wp:posOffset>63500</wp:posOffset>
                </wp:positionV>
                <wp:extent cx="264414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5pt;width:208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62484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pt;width:49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509905" cy="313690"/>
                <wp:effectExtent l="2540" t="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012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pt;width:40.1pt;height:24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ภาพก้างปลา สาเหตุของการเกิด 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มนุษย์และสภาพแวดล้อมได้รับผลกระทบอย่างไรบ้าง และมีแนวทางป้องกันและแก้ไขอย่างไร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สรุปผลกิจกรรม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spacing w:lineRule="exact" w:line="380"/>
        <w:ind w:left="270" w:right="29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นท้องถิ่นของนักเรียนเคยเกิดธรณีพิบัติภัยหรือไม่ ถ้าเกิดคือธรณีพิบัติภัยใดและส่งผลต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นใน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ท้องถิ่นและสภาพแวดล้อมในท้องถิ่นอย่างไร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spacing w:lineRule="exact" w:line="38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ยเกิดขึ้น คือ </w:t>
      </w:r>
      <w:r>
        <w:rPr>
          <w:rFonts w:cs="Angsana New" w:ascii="Angsana New" w:hAnsi="Angsana New"/>
          <w:sz w:val="32"/>
          <w:szCs w:val="32"/>
        </w:rPr>
        <w:t>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spacing w:lineRule="exact" w:line="380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งผลกระทบต่อคนในชุมชนหรือท้องถิ่นและสภาพแวดล้อมในท้องถิ่น โดย </w:t>
      </w:r>
      <w:r>
        <w:rPr>
          <w:rFonts w:cs="Angsana New" w:ascii="Angsana New" w:hAnsi="Angsana New"/>
          <w:sz w:val="32"/>
          <w:szCs w:val="32"/>
        </w:rPr>
        <w:t>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spacing w:lineRule="exact" w:line="38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spacing w:lineRule="exact" w:line="38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คยเกิดขึ้น แต่อาจจะเกิดเหตุการณ์ธรณีพิบัติภัยได้ คือ </w:t>
      </w:r>
      <w:r>
        <w:rPr>
          <w:rFonts w:cs="Angsana New" w:ascii="Angsana New" w:hAnsi="Angsana New"/>
          <w:sz w:val="32"/>
          <w:szCs w:val="32"/>
        </w:rPr>
        <w:t>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ปฏิบัติตนให้ปลอดภัยจากการเกิดธรณีพิบัติภัยอย่างไร </w:t>
      </w:r>
      <w:r>
        <w:rPr>
          <w:rFonts w:cs="Angsana New" w:ascii="Angsana New" w:hAnsi="Angsana New"/>
          <w:sz w:val="32"/>
          <w:szCs w:val="32"/>
        </w:rPr>
        <w:t>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2750</wp:posOffset>
                </wp:positionH>
                <wp:positionV relativeFrom="paragraph">
                  <wp:posOffset>45720</wp:posOffset>
                </wp:positionV>
                <wp:extent cx="6008370" cy="65646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656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5pt;margin-top:3.6pt;width:473.05pt;height:51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spacing w:before="480" w:after="0"/>
        <w:ind w:right="2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 กิจกรรม ธรณีพิบัติภัยในท้องถิ่นของเรา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ตัวอย่างคำตอบ ไม่เคยเกิ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ตัวอย่างคำตอบ สึนามิ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บ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4805</wp:posOffset>
                </wp:positionH>
                <wp:positionV relativeFrom="paragraph">
                  <wp:posOffset>161290</wp:posOffset>
                </wp:positionV>
                <wp:extent cx="1510030" cy="64706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ผ่นดินไหวรุนแรงมีศูนย์กลางอยู่ใต้ทะเ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50.95pt;mso-wrap-distance-left:9.05pt;mso-wrap-distance-right:9.05pt;mso-wrap-distance-top:0pt;mso-wrap-distance-bottom:0pt;margin-top:12.7pt;mso-position-vertical-relative:text;margin-left: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ผ่นดินไหวรุนแรงมีศูนย์กลางอยู่ใต้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155</wp:posOffset>
                </wp:positionH>
                <wp:positionV relativeFrom="paragraph">
                  <wp:posOffset>161290</wp:posOffset>
                </wp:positionV>
                <wp:extent cx="1510030" cy="64706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ูเขาไฟปะทุรุนแรงในทะเ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50.95pt;mso-wrap-distance-left:9.05pt;mso-wrap-distance-right:9.05pt;mso-wrap-distance-top:0pt;mso-wrap-distance-bottom:0pt;margin-top:12.7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ูเขาไฟปะทุรุนแรงใน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7235</wp:posOffset>
                </wp:positionH>
                <wp:positionV relativeFrom="paragraph">
                  <wp:posOffset>336550</wp:posOffset>
                </wp:positionV>
                <wp:extent cx="1057275" cy="895350"/>
                <wp:effectExtent l="5715" t="9525" r="952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7320" cy="895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05pt;margin-top:26.45pt;width:83.2pt;height:70.4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4550</wp:posOffset>
                </wp:positionH>
                <wp:positionV relativeFrom="paragraph">
                  <wp:posOffset>179705</wp:posOffset>
                </wp:positionV>
                <wp:extent cx="509905" cy="313690"/>
                <wp:effectExtent l="254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12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4.15pt;width:4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4900</wp:posOffset>
                </wp:positionH>
                <wp:positionV relativeFrom="paragraph">
                  <wp:posOffset>179705</wp:posOffset>
                </wp:positionV>
                <wp:extent cx="509905" cy="313690"/>
                <wp:effectExtent l="2540" t="444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48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4.15pt;width:40.15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8185</wp:posOffset>
                </wp:positionH>
                <wp:positionV relativeFrom="paragraph">
                  <wp:posOffset>245110</wp:posOffset>
                </wp:positionV>
                <wp:extent cx="842645" cy="5334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ึนา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42pt;mso-wrap-distance-left:9.05pt;mso-wrap-distance-right:9.05pt;mso-wrap-distance-top:0pt;mso-wrap-distance-bottom:0pt;margin-top:19.3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ึนา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187960</wp:posOffset>
                </wp:positionV>
                <wp:extent cx="828675" cy="37084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9.2pt;mso-wrap-distance-left:9.05pt;mso-wrap-distance-right:9.05pt;mso-wrap-distance-top:0pt;mso-wrap-distance-bottom:0pt;margin-top:14.8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4375</wp:posOffset>
                </wp:positionH>
                <wp:positionV relativeFrom="paragraph">
                  <wp:posOffset>212090</wp:posOffset>
                </wp:positionV>
                <wp:extent cx="264414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6.7pt;width:208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6625</wp:posOffset>
                </wp:positionH>
                <wp:positionV relativeFrom="paragraph">
                  <wp:posOffset>212090</wp:posOffset>
                </wp:positionV>
                <wp:extent cx="62484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16.7pt;width:49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3525</wp:posOffset>
                </wp:positionH>
                <wp:positionV relativeFrom="paragraph">
                  <wp:posOffset>212090</wp:posOffset>
                </wp:positionV>
                <wp:extent cx="509905" cy="313690"/>
                <wp:effectExtent l="2540" t="0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012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16.7pt;width:40.1pt;height:24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212090</wp:posOffset>
                </wp:positionV>
                <wp:extent cx="509905" cy="313690"/>
                <wp:effectExtent l="2540" t="0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012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6.7pt;width:40.1pt;height:24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155</wp:posOffset>
                </wp:positionH>
                <wp:positionV relativeFrom="paragraph">
                  <wp:posOffset>207010</wp:posOffset>
                </wp:positionV>
                <wp:extent cx="1510030" cy="64706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ทรุดถล่มของชั้นตะกอนขนาดใหญ่ในทะเ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50.95pt;mso-wrap-distance-left:9.05pt;mso-wrap-distance-right:9.05pt;mso-wrap-distance-top:0pt;mso-wrap-distance-bottom:0pt;margin-top:16.3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ทรุดถล่มของชั้นตะกอนขนาดใหญ่ใน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2430</wp:posOffset>
                </wp:positionH>
                <wp:positionV relativeFrom="paragraph">
                  <wp:posOffset>207010</wp:posOffset>
                </wp:positionV>
                <wp:extent cx="1510030" cy="64706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พุ่งชน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ุกกาบาตในทะเ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50.95pt;mso-wrap-distance-left:9.05pt;mso-wrap-distance-right:9.05pt;mso-wrap-distance-top:0pt;mso-wrap-distance-bottom:0pt;margin-top:16.3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พุ่งชนข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ุกกาบาตใน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0600</wp:posOffset>
                </wp:positionH>
                <wp:positionV relativeFrom="paragraph">
                  <wp:posOffset>9525</wp:posOffset>
                </wp:positionV>
                <wp:extent cx="3009900" cy="37084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ผนภาพก้างปล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สาเหตุของการเกิดสึนา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9.2pt;mso-wrap-distance-left:9.05pt;mso-wrap-distance-right:9.05pt;mso-wrap-distance-top:0pt;mso-wrap-distance-bottom:0pt;margin-top:0.7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ผนภาพก้างปล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สาเหตุของการเกิดสึนา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180" w:right="26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สิ่งก่อสร้างพังทลาย คน สัตว์ ได้รับบาดเจ็บล้มตาย พื้นที่การเกษตรได้รับความเสียหาย แนวทางการป้องกันคือ ฟังประกาศเตือนจากกรมอุตุนิยมวิทยาเกี่ยวกับการเกิดแผ่นดินไห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อาจทำให้เกิดสึนามิ สังเกตการเพิ่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ดของระดับน้ำทะเล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180" w:right="26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สึนามิเป็นธรณีพิบัติภัยที่เกิดจากแผ่นดินไหวรุนแรงมีศูนย์กลางอยู่ใต้ทะเล ทำให้เกิดความเสียหายต่อชีวิตและทรัพย์สิน รวมถึงความเสียหายต่อสภาพแวดล้อมด้วย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ไม่เคยเกิดขึ้น แต่อาจจะเกิดเหตุการณ์ธรณีพิบัติภัย เช่น ดินถล่ม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right="26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เฝ้าระวังการประกาศเตือนจากทางการ และปฏิบัติตามอย่างเคร่งครัด</w:t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82880</wp:posOffset>
            </wp:positionV>
            <wp:extent cx="2305050" cy="695325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2" r="231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7425</wp:posOffset>
                </wp:positionH>
                <wp:positionV relativeFrom="paragraph">
                  <wp:posOffset>-182880</wp:posOffset>
                </wp:positionV>
                <wp:extent cx="742315" cy="70485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704880"/>
                          <a:chOff x="0" y="0"/>
                          <a:chExt cx="742320" cy="704880"/>
                        </a:xfrm>
                      </wpg:grpSpPr>
                      <pic:pic xmlns:pic="http://schemas.openxmlformats.org/drawingml/2006/picture">
                        <pic:nvPicPr>
                          <pic:cNvPr id="1" name="Untitled-15" descr=""/>
                          <pic:cNvPicPr/>
                        </pic:nvPicPr>
                        <pic:blipFill>
                          <a:blip r:embed="rId24"/>
                          <a:srcRect l="80450" t="0" r="0" b="0"/>
                          <a:stretch/>
                        </pic:blipFill>
                        <pic:spPr>
                          <a:xfrm>
                            <a:off x="38160" y="0"/>
                            <a:ext cx="6764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6280"/>
                            <a:ext cx="152280" cy="20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65920" y="14760"/>
                            <a:ext cx="152280" cy="20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-14.4pt;width:56.6pt;height:55.5pt" coordorigin="3555,-288" coordsize="1132,1110">
                <v:shape id="shape_0" ID="Untitled-15" stroked="f" o:allowincell="f" style="position:absolute;left:3615;top:-288;width:1064;height:110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555;top:462;width:239;height:314;mso-wrap-style:none;v-text-anchor:middle" type="_x0000_t6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46;top:-264;width:239;height:314;flip:y;mso-wrap-style:none;v-text-anchor:middle;rotation:270" type="_x0000_t6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รณีพิบัติ หมายถึง ภัยธรรมชาติที่เกิดจากกระบวนการทางธรณีวิทยา เช่น แผ่นดินไหว         สึนามิ ดินถล่ม ภูเขาไฟปะทุ เมื่อเกิดเหตุการณ์ธรณีพิบัติภัยแล้วจะส่งผลต่อสิ่งมีชีวิตและสิ่งแวดล้อมทำให้เกิดการสูญเสียชีวิตและทรัพย์สิน รวมถึงเกิดการเปลี่ยนแปลงลักษ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ธรณีสัณฐาน ชนิดหิน และสภาพแวดล้อม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การณ์ที่เกี่ยวข้องกับธรณีพิบัติภัย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ผ่นดินไหว คือ ปรากฏการณ์ที่แผ่นเปลือกโลกเกิดการสั่นสะเทือน เนื่องมาจากการเคลื่อนตัวของแผ่นเปลือกโลก การยุบตัวของโพรงใต้ดิน หรือการเกิดภูเขาไฟปะทุ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วัดความรุนแรงของการเกิดแผ่นดินไหว คือ ริกเตอร์ หากเกิดแผ่นดินไหวตั้งแต่     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ิกเตอร์ขึ้นไป จะทำให้บ้านเรือนพังทลาย สิ่งมีชีวิตได้รับบาดเจ็บและเสียชีวิตเนื่องจากถูกสิ่งก่อสร้างหล่นทับ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ปฏิบัติเพื่อความปลอดภัยจากการเกิดแผ่นดินไหว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รตั้งสติ และหลบอยู่ในที่ที่แข็งแรง เช่น ใต้โต๊ะ เพื่อป้องกันสิ่งของหล่นทับ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ไม่ควรใช้ลิฟต์ เพราะไฟฟ้าอาจดับทำให้ติดอยู่ในลิฟต์ได้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รีบออกจากอาคารสิ่งก่อสร้างเพื่อป้องกันสิ่งก่อสร้างพังทลายลงมาทับ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หากขับรถอยู่ ควรจอดรถจนกว่าแผ่นดินไหวจะหยุด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เมื่อทางราชการประกาศเตือนสิ่งใดควรปฏิบัติตามอย่างเคร่งครัด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ึนามิ </w:t>
      </w:r>
      <w:r>
        <w:rPr>
          <w:rFonts w:cs="Angsana New" w:ascii="Angsana New" w:hAnsi="Angsana New"/>
          <w:sz w:val="32"/>
          <w:szCs w:val="32"/>
        </w:rPr>
        <w:t xml:space="preserve">(tsunami) </w:t>
      </w:r>
      <w:r>
        <w:rPr>
          <w:rFonts w:ascii="Angsana New" w:hAnsi="Angsana New"/>
          <w:sz w:val="32"/>
          <w:sz w:val="32"/>
          <w:szCs w:val="32"/>
        </w:rPr>
        <w:t xml:space="preserve">เป็นชื่อภัยที่เกิดจากคลื่นน้ำทะเลเคลื่อนเข้าสู่ชายฝั่งอย่างรุนแรง รวดเร็ว และมีความสูงคลื่นมาก “สึนามิ” เป็นภาษาญี่ปุ่น แปลว่า คลื่นที่ซัดถล่มท่าเรือ เป็นภัยทางทะเลที่ญี่ปุ่นประสบอยู่บ่อยครั้ง สาเหตุการเกิดสึนามิ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าเหตุได้แก่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ภูเขาไฟปะทุรุนแรงในทะเล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ผ่นดินไหวรุนแรงมีศูนย์กลางอยู่ใต้ทะเล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ทรุดถล่มของชั้นตะกอนขนาดใหญ่ในทะเล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พุ่งชนของอุกกาบาตในทะเล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ป้องกันภัยจากสึนามิ เช่น ฟังประกาศเตือนจากกรมอุตุนิยมวิทยาเกี่ยวกับการเกิดแผ่นดินไหวที่อาจก่อให้เกิดสึนามิ สังเกตการเพิ่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ดของระดับน้ำทะเลที่เป็นไปอย่างรวดเร็วผิดปกติจากน้ำ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้ำลงธรรมดา สังเกตอาการสัตว์ต่าง ๆ อาทิ สุนัขวิ่งหนี โค กระบือ มีอาการตื่นกลัว โดยไม่มีสาเหตุ ปัจจุบันในประเทศไทยมีการติดตั้งระบบเตือนภัยสึนามิขึ้นในทะเลอันดามั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ดินถล่มหรือโคลนถล่ม คือ การเคลื่อนที่ของมวลดินและหินลงมาตามลาดเขาด้วยอิทธิพลของแรงโน้มถ่วงโลกและมีน้ำเข้ามาเกี่ยวข้องในการทำให้มวลดินและหินเคลื่อนตัวด้วยเสมอ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ินถล่มมักเกิดตามมาหลังจากน้ำป่าไหลหลาก ในขณะที่เกิดพายุฝนตกหนักรุนแรงต่อเนื่อง หรือหลังการเกิดแผ่นดินไหว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ักษณะพื้นที่เสี่ยงภัยดินถล่ม มักเป็นพื้นที่ที่อยู่ตามลาดเชิงเขา หรือบริเวณที่ลุ่มที่ติดอยู่กับภูเขาสูงที่มีการพังทลายของดินสูงหรือสภาพพื้นที่ต้นน้ำที่มีการทำลายป่าไม้สูง นอกจากนั้นในบางพื้นที่อาจเป็นบริเวณภูเขาหรือหน้าผาที่เป็นหินผุพังง่าย ซึ่งมักก่อให้เกิดเป็นชั้นดินหนา โดยเฉพาะอย่างยิ่งในบริเวณที่หินรองรับชั้นดินนั้นมีความเอียงเทสูง และเป็นชั้นหินที่ไม่ยอมให้น้ำซึมผ่านได้สะดวก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สังเกตหรือสิ่งบอกเหต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105</wp:posOffset>
                </wp:positionH>
                <wp:positionV relativeFrom="paragraph">
                  <wp:posOffset>267970</wp:posOffset>
                </wp:positionV>
                <wp:extent cx="537845" cy="30797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.25pt;mso-wrap-distance-left:9.05pt;mso-wrap-distance-right:9.05pt;mso-wrap-distance-top:0pt;mso-wrap-distance-bottom:0pt;margin-top:21.1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มีฝนตกหนักถึงหนัก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มิลลิเมตรต่อว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ะดับน้ำในห้วยสูงขึ้นอย่างรวดเร็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105</wp:posOffset>
                </wp:positionH>
                <wp:positionV relativeFrom="paragraph">
                  <wp:posOffset>3810</wp:posOffset>
                </wp:positionV>
                <wp:extent cx="537845" cy="30797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.25pt;mso-wrap-distance-left:9.05pt;mso-wrap-distance-right:9.05pt;mso-wrap-distance-top:0pt;mso-wrap-distance-bottom:0pt;margin-top:0.3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ีของน้ำเปลี่ยนเป็นสีของดินบนภูเข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105</wp:posOffset>
                </wp:positionH>
                <wp:positionV relativeFrom="paragraph">
                  <wp:posOffset>5715</wp:posOffset>
                </wp:positionV>
                <wp:extent cx="537845" cy="30797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.25pt;mso-wrap-distance-left:9.05pt;mso-wrap-distance-right:9.05pt;mso-wrap-distance-top:0pt;mso-wrap-distance-bottom:0pt;margin-top:0.45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ีเสียงดัง อื้ออึง ผิดปกติดังมาจากภูเขาและลำห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105</wp:posOffset>
                </wp:positionH>
                <wp:positionV relativeFrom="paragraph">
                  <wp:posOffset>635</wp:posOffset>
                </wp:positionV>
                <wp:extent cx="537845" cy="30797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.25pt;mso-wrap-distance-left:9.05pt;mso-wrap-distance-right:9.05pt;mso-wrap-distance-top:0pt;mso-wrap-distance-bottom:0pt;margin-top:0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น้ำท่วมหมู่บ้าน และเพิ่มระดับขึ้นอย่างรวดเร็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105</wp:posOffset>
                </wp:positionH>
                <wp:positionV relativeFrom="paragraph">
                  <wp:posOffset>2540</wp:posOffset>
                </wp:positionV>
                <wp:extent cx="537845" cy="30797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.25pt;mso-wrap-distance-left:9.05pt;mso-wrap-distance-right:9.05pt;mso-wrap-distance-top:0pt;mso-wrap-distance-bottom:0pt;margin-top:0.2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องธรณีวิทยาสิ่งแวดล้อม กรมทรัพยากรธรณี กระทรวง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ทกภัย คือ ภัยที่เกิดจากน้ำ อาจเป็นน้ำท่วม น้ำป่า หรืออื่น ๆ โดยปกติอุทกภัยจะเกิดช่วงฝนตกหนักติดต่อกันหลาย ๆ วั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นิดของอุทกภัย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้ำป่าหลาก เกิดจากฝนตกหนักบนภูเขา จนน้ำไหลบ่าลงมายังที่ราบด้านล่างอย่างรวดเร็ว เพราะไม่มีต้นไม้ช่วยดูดซับชะลอกระแสน้ำ ความเร็วของน้ำ ท่อนซุง และต้นไม้ ซึ่งพัดมา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ะแสน้ำจะทำลายต้นไม้ อาคารสิ่งก่อสร้างและชีวิตมนุษย์ สัตว์จนเสียหาย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้ำท่วมขัง เกิดจากน้ำล้นตลิ่งขึ้นมาท่วมขัง ทำให้การคมนาคมหยุดชะงัก เกิดโรคระบาด ทำลายพืชผลทางการเกษตร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เพื่อความปลอดภัยจากอุทกภัย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right="-51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ฟังข่าวการพยากรณ์อากาศของกรมอุตุนิยมวิทยาอย่างสม่ำเสมอ เมื่อมีข่าวเตือนภัย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างราชการควรปฏิบัติตาม โดยรีบอพยพไปอยู่ในที่สูง หรือในบริเวณอาคารที่มั่นคงแข็งแรง ถ้าอยู่ริมน้ำให้นำเรือเข้าฝั่ง หลังจากน้ำท่วมจะเกิดโรคระบาดในระบบทางเดินอาหารทั้งคนและสัตว์ จึงควรระวังโดยบริโภคน้ำที่ต้มสุก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และจัดนิทรรศการ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ค้นคว้าข้อมูลจากแหล่งเรียนรู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ที่หลากหลายเชื่อถือได้ และมีการเชื่อมโยงให้เห็นเป็นภาพรวมแสดงให้เห็นถึงความสัมพันธ์ของ            วี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ที่หลากหลายและเหมาะสม แต่ไม่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โดยมีครูหรือผู้อื่น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วางแผนที่จะค้นคว้าข้อมูลจากแหล่งเรียนรู้อย่างเป็นระบบ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ตามแผนที่กำหนดทุก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ไม่มีการ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เป็นระยะ ขาดการประเมินเพื่อคัดเลือก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และนำเสนอนิทรรศกา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นิทรรศการได้อย่างเป็นระบบ และนำเสนอได้ชัดเจนถูกต้องตามหัวข้อเรื่องที่กำหนด มีความคิดสร้างสรรค์ 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นิทรรศการได้อย่างเป็นระบบ และนำเสนอได้ถูกต้องตามหัวข้อเรื่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ความคิดริเริ่มแต่ไม่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นิทรรศการได้ตามหัวข้อเรื่อง โดยมีครูหรือผู้อื่นให้คำ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นิทรรศการได้แต่ไม่สื่อความหมายและ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สรุปผ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ถูกต้อง กระชับ ชัดเจน และครอบคลุม 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81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กระชับ แต่ยังไม่ชัดเจนและ           ไม่ครอบคลุมข้อมูล          จากการวิเคราะห์ 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กระชับกะทัดรัดแต่ไม่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โดยไม่ใช้ข้อมูลและ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ทดลองตามแผนที่กำหน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ตามวิธีการและขั้นตอนที่กำหนดไว้อย่างถูกต้องด้วยตนเอง มีการปรับปรุงแก้ไขเป็นระย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ตามวิธีการและขั้นตอนที่กำหนดไว้โดยมีครู 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ได้อย่างถูกต้องตามหลักการปฏิบัติและ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ได้อย่างถูกต้องตามหลักการปฏิบัติ แต่ไม่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ได้อย่างถูกต้อง โดยมีครู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บันทึกผลการทดล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19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เป็นผล และเป็นไปตามการทดล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19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แต่    ไม่เป็นระเบียบ ไม่มีการระบุหน่วยและ                      ไม่มีการอธิบายข้อมูล         ให้เห็นถึงความสัมพันธ์ของการทดล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ไม่ครบ         ไม่มีการระบุหน่วย และไม่เป็นไปตามการทดล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แต่ยังไม่ชัดเ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19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 และ         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อย่างไม่เป็นระบบ และมีการนำเสนอ ไม่สื่อความหมายและ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สรุปผลการทดล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19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ได้ถูกต้อง แต่ยัง              ไม่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ได้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ตามความรู้ที่พอมีอยู่ โดยไม่ใช้ข้อมูลจากการทดล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และมีการทำความสะอาดและเก็บอย่างถูกต้องตามหลักการและแนะนำให้ผู้อื่นดูแลเก็บรักษาได้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rFonts w:ascii="Angsana New" w:hAnsi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และมีการทำความสะอาดอย่างถูกต้อง แต่เก็บ               ไม่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rFonts w:ascii="Angsana New" w:hAnsi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 มีการทำความสะอาดแต่เก็บ                 ไม่ถูกต้อง ต้องให้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และไม่สนใจทำความสะอาด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62075</wp:posOffset>
            </wp:positionH>
            <wp:positionV relativeFrom="paragraph">
              <wp:posOffset>-141605</wp:posOffset>
            </wp:positionV>
            <wp:extent cx="3438525" cy="695325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2514600" cy="42989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.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3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3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12-08-04T11:27:00Z</cp:lastPrinted>
  <dcterms:modified xsi:type="dcterms:W3CDTF">2016-02-09T07:43:00Z</dcterms:modified>
  <cp:revision>220</cp:revision>
  <dc:subject/>
  <dc:title> </dc:title>
</cp:coreProperties>
</file>