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ำรวจและสะสมห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ำรวจและสะสมห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ำรวจและสะสม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ำรวจและสะสม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8250</wp:posOffset>
            </wp:positionH>
            <wp:positionV relativeFrom="paragraph">
              <wp:posOffset>278130</wp:posOffset>
            </wp:positionV>
            <wp:extent cx="1922145" cy="1397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ุง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งกระดาษหรือแผงพลาสติกใส่ไข่</w:t>
      </w:r>
      <w:r>
        <w:rPr>
          <w:rFonts w:cs="Angsana New" w:ascii="Angsana New" w:hAnsi="Angsana New"/>
          <w:sz w:val="32"/>
          <w:szCs w:val="32"/>
        </w:rPr>
        <w:tab/>
        <w:t>2-3</w:t>
        <w:tab/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เก็บรวบรวมหินที่มีลักษณะ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บในบริเวณโรงเรียนหรือที่บ้า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ถุงกระดาษ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รวมกลุ่มกับเพื่อ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หินที่เก็บสะสมไว้มารวมกันบนกระดาษ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หมายเลขหินแต่ละก้อ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รูปร่างและลักษณะของหินแต่ละก้อนอย่างละเอียดด้วยตาเปล่าและแว่นข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ยายลักษณะของ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ากมีก้อนหินที่มีลักษณะซ้ำกันให้เลือกมา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เปรียบเทียบความเหมือนและความแตกต่างของ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จำแนกหิน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วางก้อนหินลงในแผงใส่ไข่ให้นักเรียนบอกเกณฑ์ในการจำแนกหินในกลุ่ม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ขียนแผนภาพแสดงการจัดจำแนกกลุ่มหินที่ศึกษา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-252095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ะศึกษาเรื่องหิน ลักษณะใดของหินที่สามารถสังเกตได้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ราเรียกนักวิทยาศาสตร์ที่ศึกษาค้นคว้าเกี่ยวกับหินและการเปลี่ยนแปลงของหินว่าอะไร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รูปร่างและลักษณะของหินที่สังเกตได้</w:t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61595</wp:posOffset>
                </wp:positionV>
                <wp:extent cx="5728970" cy="467360"/>
                <wp:effectExtent l="3175" t="3810" r="1651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467280"/>
                        </a:xfrm>
                        <a:prstGeom prst="roundRect">
                          <a:avLst>
                            <a:gd name="adj" fmla="val 33269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55pt;margin-top:4.85pt;width:451.05pt;height:36.75pt;mso-wrap-style:none;v-text-anchor:middle">
                <v:fill o:detectmouseclick="t" type="solid" color2="#0d0d0d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040</wp:posOffset>
                </wp:positionH>
                <wp:positionV relativeFrom="paragraph">
                  <wp:posOffset>61595</wp:posOffset>
                </wp:positionV>
                <wp:extent cx="1270" cy="27527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pt;margin-top:-68.7pt;width:0.1pt;height:2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80645</wp:posOffset>
                </wp:positionV>
                <wp:extent cx="970280" cy="382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ินก้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0.1pt;mso-wrap-distance-left:9.05pt;mso-wrap-distance-right:9.05pt;mso-wrap-distance-top:0pt;mso-wrap-distance-bottom:0pt;margin-top:6.3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ินก้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835</wp:posOffset>
                </wp:positionH>
                <wp:positionV relativeFrom="paragraph">
                  <wp:posOffset>80645</wp:posOffset>
                </wp:positionV>
                <wp:extent cx="3564255" cy="382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ร่างและลักษณะของหินที่สังเกต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0.1pt;mso-wrap-distance-left:9.05pt;mso-wrap-distance-right:9.05pt;mso-wrap-distance-top:0pt;mso-wrap-distance-bottom:0pt;margin-top:6.3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ร่างและลักษณะของหินที่สังเก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24460</wp:posOffset>
                </wp:positionV>
                <wp:extent cx="5728970" cy="2414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4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9.8pt;width:451.05pt;height:1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441325</wp:posOffset>
                </wp:positionV>
                <wp:extent cx="57296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4.75pt;width:45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749300</wp:posOffset>
                </wp:positionV>
                <wp:extent cx="57296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9pt;width:4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1094105</wp:posOffset>
                </wp:positionV>
                <wp:extent cx="57296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6.15pt;width:4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439545</wp:posOffset>
                </wp:positionV>
                <wp:extent cx="57296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3.35pt;width:45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1803400</wp:posOffset>
                </wp:positionV>
                <wp:extent cx="57296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26.15pt;width:4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129790</wp:posOffset>
                </wp:positionV>
                <wp:extent cx="57296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26.15pt;width:4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42875</wp:posOffset>
            </wp:positionV>
            <wp:extent cx="2332355" cy="6343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ินที่สังเกตแต่ละก้อนมีรูปร่างและลักษณะอะไรที่เหมือนกัน หรือแตกต่างกันบ้าง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หินแต่ละก้อนที่มีลักษณะเหมือนกัน จะมีส่วนประกอบเหมือนกันหรือไม่ นักเรียนทราบ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กณฑ์ใดในการจัดจำแนกหินออกเป็นกลุ่ม ๆ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จัดจำแนกกลุ่มหินที่ศึกษาโดยใช้เกณฑ์อะไรได้อีกบ้าง 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เรียนรู้อะไรจากการสังเกตและจัดจำแนกหินในครั้งนี้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งเกตหิน นักเรียนบอกได้หรือไม่ว่าหินเกิดขึ้นได้อย่างไร และมีความเป็นมาอย่างไร 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ใช้หินเหล่านี้ทำประโยชน์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06:50:00Z</cp:lastPrinted>
  <dcterms:modified xsi:type="dcterms:W3CDTF">2016-09-12T03:07:00Z</dcterms:modified>
  <cp:revision>28</cp:revision>
  <dc:subject/>
  <dc:title> </dc:title>
</cp:coreProperties>
</file>