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-286385</wp:posOffset>
            </wp:positionV>
            <wp:extent cx="6335395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3528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4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10490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เปรียบเทียบความแข็งของ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8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เปรียบเทียบความแข็งของ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5565</wp:posOffset>
                </wp:positionV>
                <wp:extent cx="5829300" cy="1848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5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32080</wp:posOffset>
                </wp:positionV>
                <wp:extent cx="1619250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0.4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490845" cy="362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ความแข็งของ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ความแข็งของ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้อนหินจาก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ที่เก็บสะสม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ระดาษ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ผ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เครื่องมือทดสอบความ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รียญหรือลวดทอง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พับหรือตะป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ตะไบเห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เลือกก้อน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บนกระดาษ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หินก้อนหนึ่งขูดก้อนหิ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ีกก้อ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ว่าหินก้อนใดที่ทำให้เกิดรอยบนหินอีกก้อนหนึ่งจะมีความแข็งมากก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ทดสอบความแข็งของก้อนหิ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วิธีการเดียวกับ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เรียงลำดับก้อนหินของกลุ่มตามความแข็งจากน้อยไป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ผล</w:t>
      </w:r>
    </w:p>
    <w:p>
      <w:pPr>
        <w:pStyle w:val="Normal"/>
        <w:ind w:right="-514" w:hanging="0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ทดสอบความแข็งของหินหรือแร่แต่ละก้อนด้วยเล็บ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รียญหรือลวดทอง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พับหรือตะป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ะไบเห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ความแข็งกับตารางการทดสอบความแข็งของแร่หรือ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ผล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ดสอบความแข็งของแร่หรือหิน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99695</wp:posOffset>
                </wp:positionV>
                <wp:extent cx="5654675" cy="2222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222264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1.4pt;margin-top:7.85pt;width:445.2pt;height:174.9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99695</wp:posOffset>
                </wp:positionV>
                <wp:extent cx="635" cy="2222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6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45415</wp:posOffset>
                </wp:positionV>
                <wp:extent cx="2573020" cy="335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6.45pt;mso-wrap-distance-left:9.05pt;mso-wrap-distance-right:9.05pt;mso-wrap-distance-top:0pt;mso-wrap-distance-bottom:0pt;margin-top:11.4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154940</wp:posOffset>
                </wp:positionV>
                <wp:extent cx="2573020" cy="335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ข็งของแร่หรือ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6.45pt;mso-wrap-distance-left:9.05pt;mso-wrap-distance-right:9.05pt;mso-wrap-distance-top:0pt;mso-wrap-distance-bottom:0pt;margin-top:12.2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ข็งของแร่หรือ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190500</wp:posOffset>
                </wp:positionV>
                <wp:extent cx="565531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5pt;width:44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200025</wp:posOffset>
                </wp:positionV>
                <wp:extent cx="5654675" cy="1847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5.75pt;width:445.2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54635</wp:posOffset>
                </wp:positionV>
                <wp:extent cx="2573020" cy="17379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รอยเมื่อขูดด้วยเล็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รอยเมื่อขูดด้วยเหรียญหรือลวดทอง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หรียญเป็นร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รอยเมื่อขูดด้วยมีดพับหรือตะป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รอยเมื่อขูดด้วยตะไบ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็นรอยเมื่อขูดด้วยตะไบเหล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36.85pt;mso-wrap-distance-left:9.05pt;mso-wrap-distance-right:9.05pt;mso-wrap-distance-top:0pt;mso-wrap-distance-bottom:0pt;margin-top:20.0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รอยเมื่อขูดด้วยเล็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รอยเมื่อขูดด้วยเหรียญหรือลวดทองแด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หรียญเป็นร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รอยเมื่อขูดด้วยมีดพับหรือตะป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รอยเมื่อขูดด้วยตะไบเหล็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ป็นรอยเมื่อขูดด้วยตะไบเห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650</wp:posOffset>
                </wp:positionH>
                <wp:positionV relativeFrom="paragraph">
                  <wp:posOffset>254635</wp:posOffset>
                </wp:positionV>
                <wp:extent cx="2573020" cy="1793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41.2pt;mso-wrap-distance-left:9.05pt;mso-wrap-distance-right:9.05pt;mso-wrap-distance-top:0pt;mso-wrap-distance-bottom:0pt;margin-top:20.0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ักษณะเฉพาะตัวของหิน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มื่อใช้ห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ขูดกัน นักเรียนคิดว่าหินที่แข็งกว่าหรือหินที่อ่อนกว่าจะเป็นร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ิจกรรมนี้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_____________________________________________________________________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69240</wp:posOffset>
            </wp:positionV>
            <wp:extent cx="2332355" cy="6343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ากการใช้หินขูดกัน เรียงลำดับก้อนหินตามความแข็งจากน้อยไปมากได้ดังนี้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จากการใช้เครื่องมือทดสอบ ได้ผลดังตารา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ผลการทดสอบความแข็งของหินตัวอย่า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144145</wp:posOffset>
                </wp:positionV>
                <wp:extent cx="5132070" cy="578485"/>
                <wp:effectExtent l="3175" t="3810" r="1651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.1pt;margin-top:11.35pt;width:404.05pt;height:45.5pt;mso-wrap-style:none;v-text-anchor:middle">
                <v:fill o:detectmouseclick="t" type="solid" color2="#0d0d0d"/>
                <v:stroke color="black" weight="64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144145</wp:posOffset>
                </wp:positionV>
                <wp:extent cx="1270" cy="17265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35pt;width:0.05pt;height:13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144145</wp:posOffset>
                </wp:positionV>
                <wp:extent cx="1270" cy="17265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1.35pt;width:0.1pt;height:13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09550</wp:posOffset>
                </wp:positionV>
                <wp:extent cx="1530350" cy="5975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7.05pt;mso-wrap-distance-left:9.05pt;mso-wrap-distance-right:9.05pt;mso-wrap-distance-top:0pt;mso-wrap-distance-bottom:0pt;margin-top:16.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มายเลข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645</wp:posOffset>
                </wp:positionH>
                <wp:positionV relativeFrom="paragraph">
                  <wp:posOffset>209550</wp:posOffset>
                </wp:positionV>
                <wp:extent cx="1530350" cy="5975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7.05pt;mso-wrap-distance-left:9.05pt;mso-wrap-distance-right:9.05pt;mso-wrap-distance-top:0pt;mso-wrap-distance-bottom:0pt;margin-top:16.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201295</wp:posOffset>
                </wp:positionV>
                <wp:extent cx="1530350" cy="5975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7.05pt;mso-wrap-distance-left:9.05pt;mso-wrap-distance-right:9.05pt;mso-wrap-distance-top:0pt;mso-wrap-distance-bottom:0pt;margin-top:15.8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</wp:posOffset>
                </wp:positionH>
                <wp:positionV relativeFrom="paragraph">
                  <wp:posOffset>33655</wp:posOffset>
                </wp:positionV>
                <wp:extent cx="5132070" cy="1287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1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2.65pt;width:404.05pt;height:10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112395</wp:posOffset>
                </wp:positionV>
                <wp:extent cx="51327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8.85pt;width:40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</wp:posOffset>
                </wp:positionH>
                <wp:positionV relativeFrom="paragraph">
                  <wp:posOffset>421640</wp:posOffset>
                </wp:positionV>
                <wp:extent cx="51327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33.2pt;width:40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729615</wp:posOffset>
                </wp:positionV>
                <wp:extent cx="51327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57.45pt;width:40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49530</wp:posOffset>
            </wp:positionV>
            <wp:extent cx="2332355" cy="63436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ิธีการที่ใช้หินขูดกันเพื่อทดสอบความแข็ง สามารถบอกความแตกต่างของความแข็งของหินได้ชัดเจนเพียงใด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ลำดับความแข็งของก้อนหินที่เรียงจากน้อยไปมาก โดยวิธีการใช้หินขูดกันเอง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เครื่องมือทดสอบได้ผลเหมือนกันหรือต่างกัน อย่างไร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ความแข็งของหินแต่ละชนิดมีความสัมพันธ์กับลักษณะที่ปรากฏของหินหรือไม่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1T22:37:00Z</cp:lastPrinted>
  <dcterms:modified xsi:type="dcterms:W3CDTF">2016-09-12T03:06:00Z</dcterms:modified>
  <cp:revision>27</cp:revision>
  <dc:subject/>
  <dc:title> </dc:title>
</cp:coreProperties>
</file>