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จัดจำแนก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จัดจำแนก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จำแนก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จำแนก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ัวอย่างหิ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ก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ป้ายชื่อห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แว่นขยาย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สังเกตตัวอย่าง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แว่นขยายช่วยใน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รรยายสิ่งที่สังเกต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ที่ปรากฏ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ในตาร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ัดจำแนกหินตัวอย่างเป็นหมวด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เกณฑ์ที่ใช้ในการจัดจำแ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ขียนแผนภาพแสดงการจัดจำแนกห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ักษณะสำคัญของหินได้แก่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_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หลักเกณฑ์อย่างไรในการจัดตัวอย่างหินเข้าไว้ในกลุ่มเดียวกัน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_____________________________________________________________________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firstLine="63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ลักษณะที่สังเกตได้ของหินตัวอย่า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ที่สังเกตได้ของหิน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88265</wp:posOffset>
                </wp:positionV>
                <wp:extent cx="5813425" cy="393065"/>
                <wp:effectExtent l="3810" t="3810" r="1587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0.2pt;margin-top:6.95pt;width:457.7pt;height:30.9pt;mso-wrap-style:none;v-text-anchor:middle">
                <v:fill o:detectmouseclick="t" type="solid" color2="#0d0d0d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720975</wp:posOffset>
                </wp:positionH>
                <wp:positionV relativeFrom="paragraph">
                  <wp:posOffset>88265</wp:posOffset>
                </wp:positionV>
                <wp:extent cx="9525" cy="3611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07315</wp:posOffset>
                </wp:positionV>
                <wp:extent cx="2108835" cy="3829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0.15pt;mso-wrap-distance-left:9.05pt;mso-wrap-distance-right:9.05pt;mso-wrap-distance-top:0pt;mso-wrap-distance-bottom:0pt;margin-top:8.4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98425</wp:posOffset>
                </wp:positionV>
                <wp:extent cx="2108835" cy="3829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สำคัญที่สังเกต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0.15pt;mso-wrap-distance-left:9.05pt;mso-wrap-distance-right:9.05pt;mso-wrap-distance-top:0pt;mso-wrap-distance-bottom:0pt;margin-top:7.7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สำคัญที่สังเก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131445</wp:posOffset>
                </wp:positionV>
                <wp:extent cx="5813425" cy="32937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32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10.35pt;width:457.7pt;height:2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255</wp:posOffset>
                </wp:positionH>
                <wp:positionV relativeFrom="paragraph">
                  <wp:posOffset>139700</wp:posOffset>
                </wp:positionV>
                <wp:extent cx="2903220" cy="3829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ินแกรน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11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>หินแกรน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6540</wp:posOffset>
                </wp:positionH>
                <wp:positionV relativeFrom="paragraph">
                  <wp:posOffset>194945</wp:posOffset>
                </wp:positionV>
                <wp:extent cx="58140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5.35pt;width:4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255</wp:posOffset>
                </wp:positionH>
                <wp:positionV relativeFrom="paragraph">
                  <wp:posOffset>156845</wp:posOffset>
                </wp:positionV>
                <wp:extent cx="2903220" cy="3829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ินบะซอล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12.3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>หินบะซอล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145</wp:posOffset>
                </wp:positionH>
                <wp:positionV relativeFrom="paragraph">
                  <wp:posOffset>205105</wp:posOffset>
                </wp:positionV>
                <wp:extent cx="2903220" cy="382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ินพัมมิ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16.1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>หินพัมมิ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15240</wp:posOffset>
                </wp:positionV>
                <wp:extent cx="58140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.2pt;width:4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6540</wp:posOffset>
                </wp:positionH>
                <wp:positionV relativeFrom="paragraph">
                  <wp:posOffset>73025</wp:posOffset>
                </wp:positionV>
                <wp:extent cx="58140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5.75pt;width:4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195</wp:posOffset>
                </wp:positionH>
                <wp:positionV relativeFrom="paragraph">
                  <wp:posOffset>28575</wp:posOffset>
                </wp:positionV>
                <wp:extent cx="2903220" cy="2927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ินออบซิเด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3.05pt;mso-wrap-distance-left:9.05pt;mso-wrap-distance-right:9.05pt;mso-wrap-distance-top:0pt;mso-wrap-distance-bottom:0pt;margin-top:2.2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</w:rPr>
                        <w:t>หินออบซิเด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920</wp:posOffset>
                </wp:positionH>
                <wp:positionV relativeFrom="paragraph">
                  <wp:posOffset>113030</wp:posOffset>
                </wp:positionV>
                <wp:extent cx="58140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8.9pt;width:4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670</wp:posOffset>
                </wp:positionH>
                <wp:positionV relativeFrom="paragraph">
                  <wp:posOffset>65405</wp:posOffset>
                </wp:positionV>
                <wp:extent cx="2903220" cy="275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ิน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1.7pt;mso-wrap-distance-left:9.05pt;mso-wrap-distance-right:9.05pt;mso-wrap-distance-top:0pt;mso-wrap-distance-bottom:0pt;margin-top:5.1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ิน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6540</wp:posOffset>
                </wp:positionH>
                <wp:positionV relativeFrom="paragraph">
                  <wp:posOffset>140335</wp:posOffset>
                </wp:positionV>
                <wp:extent cx="58140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1.05pt;width:4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670</wp:posOffset>
                </wp:positionH>
                <wp:positionV relativeFrom="paragraph">
                  <wp:posOffset>101600</wp:posOffset>
                </wp:positionV>
                <wp:extent cx="2903220" cy="382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หินก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8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หินก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920</wp:posOffset>
                </wp:positionH>
                <wp:positionV relativeFrom="paragraph">
                  <wp:posOffset>152400</wp:posOffset>
                </wp:positionV>
                <wp:extent cx="58140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12pt;width:4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2720</wp:posOffset>
                </wp:positionH>
                <wp:positionV relativeFrom="paragraph">
                  <wp:posOffset>106680</wp:posOffset>
                </wp:positionV>
                <wp:extent cx="2903220" cy="3829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หิน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8.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หิน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8920</wp:posOffset>
                </wp:positionH>
                <wp:positionV relativeFrom="paragraph">
                  <wp:posOffset>168910</wp:posOffset>
                </wp:positionV>
                <wp:extent cx="5814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13.3pt;width:4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245</wp:posOffset>
                </wp:positionH>
                <wp:positionV relativeFrom="paragraph">
                  <wp:posOffset>151130</wp:posOffset>
                </wp:positionV>
                <wp:extent cx="2903220" cy="3829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หินดินด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11.9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>หินดินด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920</wp:posOffset>
                </wp:positionH>
                <wp:positionV relativeFrom="paragraph">
                  <wp:posOffset>204470</wp:posOffset>
                </wp:positionV>
                <wp:extent cx="5814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16.1pt;width:4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1770</wp:posOffset>
                </wp:positionH>
                <wp:positionV relativeFrom="paragraph">
                  <wp:posOffset>216535</wp:posOffset>
                </wp:positionV>
                <wp:extent cx="2903220" cy="3829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หินควอร์ตไซ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17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>หินควอร์ต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8920</wp:posOffset>
                </wp:positionH>
                <wp:positionV relativeFrom="paragraph">
                  <wp:posOffset>24130</wp:posOffset>
                </wp:positionV>
                <wp:extent cx="58140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1.9pt;width:4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8920</wp:posOffset>
                </wp:positionH>
                <wp:positionV relativeFrom="paragraph">
                  <wp:posOffset>322580</wp:posOffset>
                </wp:positionV>
                <wp:extent cx="58140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25.4pt;width:4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8920</wp:posOffset>
                </wp:positionH>
                <wp:positionV relativeFrom="paragraph">
                  <wp:posOffset>35560</wp:posOffset>
                </wp:positionV>
                <wp:extent cx="2903220" cy="3829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หินอ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2.8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หิน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2903220" cy="3829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/>
                              <w:t>หินช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3.4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</w:t>
                      </w:r>
                      <w:r>
                        <w:rPr/>
                        <w:t>หินช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6540</wp:posOffset>
                </wp:positionH>
                <wp:positionV relativeFrom="paragraph">
                  <wp:posOffset>146050</wp:posOffset>
                </wp:positionV>
                <wp:extent cx="58140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1.5pt;width:4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8920</wp:posOffset>
                </wp:positionH>
                <wp:positionV relativeFrom="paragraph">
                  <wp:posOffset>118110</wp:posOffset>
                </wp:positionV>
                <wp:extent cx="2903220" cy="3829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หินไน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0.15pt;mso-wrap-distance-left:9.05pt;mso-wrap-distance-right:9.05pt;mso-wrap-distance-top:0pt;mso-wrap-distance-bottom:0pt;margin-top:9.3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</w:t>
                      </w:r>
                      <w:r>
                        <w:rPr/>
                        <w:t>หินไ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ลการจัดจำแนกหินตัวอย่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ณฑ์ที่ใช้ในการจำแนก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แผนภาพแสดงการจัดจำแนกหิน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6540</wp:posOffset>
                </wp:positionH>
                <wp:positionV relativeFrom="paragraph">
                  <wp:posOffset>-1917700</wp:posOffset>
                </wp:positionV>
                <wp:extent cx="5934075" cy="20713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071440"/>
                        </a:xfrm>
                        <a:prstGeom prst="roundRect">
                          <a:avLst>
                            <a:gd name="adj" fmla="val 4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-151pt;width:467.2pt;height:16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37160</wp:posOffset>
            </wp:positionV>
            <wp:extent cx="2332355" cy="6343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40005</wp:posOffset>
                </wp:positionV>
                <wp:extent cx="22860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1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ักษณะสำคัญของหินที่สังเกต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ใช้เกณฑ์ใดในการจำแนกหิน จำแนกหินได้เป็นกี่กลุ่ม แต่ละกลุ่มมีหิ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ากการสังเกตลักษณะของหินตัวอย่าง นักเรียนบอกได้หรือไม่ว่าหินแต่ละชนิด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นักธรณีวิทยาใช้เกณฑ์ใดในการจำแนกหิน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1T22:37:00Z</cp:lastPrinted>
  <dcterms:modified xsi:type="dcterms:W3CDTF">2016-09-12T03:06:00Z</dcterms:modified>
  <cp:revision>26</cp:revision>
  <dc:subject/>
  <dc:title> </dc:title>
</cp:coreProperties>
</file>