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ฏจักรของห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ฏจักรของห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ฏจักรขอ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ฏจักรขอ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วัฏจักรของห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าสีต่าง ๆ </w:t>
      </w:r>
    </w:p>
    <w:p>
      <w:pPr>
        <w:pStyle w:val="NormalParagraphStyle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หินตัวอย่างแต่ละประเภท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00</wp:posOffset>
            </wp:positionH>
            <wp:positionV relativeFrom="paragraph">
              <wp:posOffset>113030</wp:posOffset>
            </wp:positionV>
            <wp:extent cx="3167380" cy="34093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วัฏจักรของห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429260</wp:posOffset>
                </wp:positionV>
                <wp:extent cx="212725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น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วัฏจักรของ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4.5pt;mso-wrap-distance-left:9.05pt;mso-wrap-distance-right:9.05pt;mso-wrap-distance-top:0pt;mso-wrap-distance-bottom:0pt;margin-top:33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นภา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วัฏจักร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บคู่กับเพื่อน ศึกษาแผนภาพวัฏจักรของหิน แล้วตอบคำถา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ขียนแผนภาพวัฏจักรของหินของนักเรียนเองบนกระดาษฟลิปชาร์ตโดยเริ่มจากค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ำ ต่อไปนี้ ดังภาพ แล้วเขียนลูกศรพร้อมเติมคำหรือข้อความที่แสดงกระบวนการเกิดหิน             แต่ละประเภทให้สมบูรณ์ วาดภาพหรือติดภาพตัวอย่างหินแต่ละประเภทลงในแผนภาพ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206375</wp:posOffset>
                </wp:positionV>
                <wp:extent cx="5225415" cy="2621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262188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ภาพ วัฏจักรของ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16.25pt;width:411.4pt;height:20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ภาพ วัฏจักรของห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1360</wp:posOffset>
                </wp:positionH>
                <wp:positionV relativeFrom="paragraph">
                  <wp:posOffset>231775</wp:posOffset>
                </wp:positionV>
                <wp:extent cx="970915" cy="3917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อัคน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8pt;margin-top:18.25pt;width:76.4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อัคน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1304925</wp:posOffset>
                </wp:positionV>
                <wp:extent cx="970915" cy="3917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ตะก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102.75pt;width:76.4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ตะก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1304925</wp:posOffset>
                </wp:positionV>
                <wp:extent cx="970915" cy="3917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ินแป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5pt;margin-top:102.75pt;width:76.4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ินแป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ัดแสดงแผนภาพของนักเรียนบนป้ายนิเทศ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-252095</wp:posOffset>
            </wp:positionV>
            <wp:extent cx="2332355" cy="6343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ฏจักร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ิน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ได้แก่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ผนภาพวัฏจักรของหิน ตอบคำถามต่อไปนี้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วัฏจักรของหินแสด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ประเภทใดในแผนภาพที่สามารถเปลี่ยนสภาพเป็นหินแปรได้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ประเภทใดในแผนภาพที่สามารถเปลี่ยนเป็นหินตะกอน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ประเภทใดในแผนภาพที่สามารถเปลี่ยนเป็นหินหลอมเหลวร้อนได้ 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>1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ตะกอนเปลี่ยนเป็นหินอัคนี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อัคนีเปลี่ยนเป็นหินแปร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/>
      </w:pPr>
      <w:r>
        <w:rPr>
          <w:rFonts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ินแปรเปลี่ยนเป็นหินตะกอน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30505</wp:posOffset>
                </wp:positionV>
                <wp:extent cx="5232400" cy="34150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34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8.15pt;width:411.95pt;height:2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</w:tabs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42875</wp:posOffset>
            </wp:positionV>
            <wp:extent cx="2332355" cy="6343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สัมพันธ์การเกิดหินประเภทต่าง  ๆ ได้ดังนี้ </w:t>
      </w:r>
      <w:r>
        <w:rPr>
          <w:rFonts w:cs="Angsana New" w:ascii="Angsana New" w:hAnsi="Angsana New"/>
          <w:sz w:val="32"/>
          <w:szCs w:val="32"/>
        </w:rPr>
        <w:t>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8:36:00Z</cp:lastPrinted>
  <dcterms:modified xsi:type="dcterms:W3CDTF">2016-09-12T03:06:00Z</dcterms:modified>
  <cp:revision>35</cp:revision>
  <dc:subject/>
  <dc:title> </dc:title>
</cp:coreProperties>
</file>