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ล่าหาของที่ทำด้วยห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ล่าหาของที่ทำด้วยห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.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ล่าหาของที่ทำด้วยห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.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ล่าหาของที่ทำด้วยห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ตารางบันทึกรายการสิ่งของที่ทำด้วยหินหรือทำมาจากหินให้มีหัวข้อต่อไป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ชื่อวัตถุ สิ่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นที่ที่พบ การใช้ประโยชน์ และชนิดของหินหรือแร่ที่นำมาทำประโยชน์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อกสำรวจรายการวัตถุสิ่งของที่ทำมาจากหินหรือแร่ที่อยู่ในหินภายในบ้าน โรงเรียน ร้านค้า หรือชุมชนของนักเรียน บันทึกผลในตาราง</w:t>
      </w:r>
    </w:p>
    <w:p>
      <w:pPr>
        <w:pStyle w:val="NormalParagraphStyle"/>
        <w:tabs>
          <w:tab w:val="clear" w:pos="720"/>
          <w:tab w:val="left" w:pos="4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จัดจำแนกสิ่งของที่สำรวจได้ออกเป็นหมวดหมู่ ระบุเกณฑ์ที่ใช้ในการจำแนก</w:t>
      </w:r>
    </w:p>
    <w:p>
      <w:pPr>
        <w:pStyle w:val="NormalParagraphStyle"/>
        <w:tabs>
          <w:tab w:val="clear" w:pos="720"/>
          <w:tab w:val="left" w:pos="450" w:leader="none"/>
        </w:tabs>
        <w:spacing w:before="48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74295</wp:posOffset>
            </wp:positionV>
            <wp:extent cx="2332355" cy="634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ของที่ทำด้วยหินที่นักเรียนรู้จักได้แก่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ของที่ทำมาจากแร่ที่อยู่ในหินที่นักเรียนรู้จักได้แก่อะไรบ้าง 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1135</wp:posOffset>
            </wp:positionH>
            <wp:positionV relativeFrom="paragraph">
              <wp:posOffset>-252730</wp:posOffset>
            </wp:positionV>
            <wp:extent cx="2332355" cy="634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ParagraphStyle"/>
        <w:tabs>
          <w:tab w:val="clear" w:pos="720"/>
          <w:tab w:val="left" w:pos="360" w:leader="none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อกแบบตารางบันทึกรายการสำรวจ</w: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37465</wp:posOffset>
                </wp:positionV>
                <wp:extent cx="4964430" cy="27520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2752200"/>
                        </a:xfrm>
                        <a:prstGeom prst="roundRect">
                          <a:avLst>
                            <a:gd name="adj" fmla="val 7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.95pt;width:390.85pt;height:21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54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จำแนกสิ่งของที่สำรวจเป็นหมวดหมู่</w:t>
      </w:r>
    </w:p>
    <w:p>
      <w:pPr>
        <w:pStyle w:val="NormalParagraphStyle"/>
        <w:tabs>
          <w:tab w:val="clear" w:pos="720"/>
          <w:tab w:val="left" w:pos="360" w:leader="none"/>
          <w:tab w:val="left" w:pos="99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ที่ใช้ในการจัดจำแนก คือ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ParagraphStyle"/>
        <w:tabs>
          <w:tab w:val="clear" w:pos="720"/>
          <w:tab w:val="left" w:pos="36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จัดจำแนก แบ่งสิ่งของที่สำรวจได้ออกเป็น </w:t>
      </w:r>
      <w:r>
        <w:rPr>
          <w:rFonts w:cs="Angsana New" w:ascii="Angsana New" w:hAnsi="Angsana New"/>
          <w:sz w:val="32"/>
          <w:szCs w:val="32"/>
        </w:rPr>
        <w:t xml:space="preserve">____________ </w:t>
      </w:r>
      <w:r>
        <w:rPr>
          <w:rFonts w:ascii="Angsana New" w:hAnsi="Angsana New" w:cs="Angsana New"/>
          <w:sz w:val="32"/>
          <w:sz w:val="32"/>
          <w:szCs w:val="32"/>
        </w:rPr>
        <w:t>ประเภท ดังนี้</w:t>
      </w:r>
    </w:p>
    <w:p>
      <w:pPr>
        <w:pStyle w:val="NormalParagraphStyle"/>
        <w:tabs>
          <w:tab w:val="clear" w:pos="720"/>
          <w:tab w:val="left" w:pos="36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660</wp:posOffset>
                </wp:positionH>
                <wp:positionV relativeFrom="paragraph">
                  <wp:posOffset>73025</wp:posOffset>
                </wp:positionV>
                <wp:extent cx="4964430" cy="27520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2752200"/>
                        </a:xfrm>
                        <a:prstGeom prst="roundRect">
                          <a:avLst>
                            <a:gd name="adj" fmla="val 7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8pt;margin-top:5.75pt;width:390.85pt;height:21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36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-135255</wp:posOffset>
            </wp:positionV>
            <wp:extent cx="2332355" cy="6343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1910</wp:posOffset>
                </wp:positionV>
                <wp:extent cx="225806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36pt;mso-wrap-distance-left:9.05pt;mso-wrap-distance-right:9.05pt;mso-wrap-distance-top:0pt;mso-wrap-distance-bottom:0pt;margin-top:3.3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ัตถุหรือสิ่งของใดบ้างที่ทำมาจากหินโดยตรงและมองเห็นว่าเป็นหิน </w:t>
      </w:r>
      <w:r>
        <w:rPr>
          <w:rFonts w:cs="Angsana New" w:ascii="Angsana New" w:hAnsi="Angsana New"/>
          <w:sz w:val="32"/>
          <w:szCs w:val="32"/>
        </w:rPr>
        <w:t>____________________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วัตถุหรือสิ่งของใดบ้างที่ทำมาจากแร่ที่อยู่ในหิน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ดประเภทวัตถุ สิ่งของที่สำรวจมาได้ออกเป็นกี่ประเภท อะไรบ้าง </w:t>
      </w:r>
      <w:r>
        <w:rPr>
          <w:rFonts w:cs="Angsana New" w:ascii="Angsana New" w:hAnsi="Angsana New"/>
          <w:sz w:val="32"/>
          <w:szCs w:val="32"/>
        </w:rPr>
        <w:t>________________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ประเภทสิ่งของที่ทำมาจากหิน หรือทำมาจากแร่ที่อยู่ในหินของนักเรียนต่างจากของ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สำรวจ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eastAsia="Times New Roman" w:cs="Angsana New"/>
    </w:rPr>
  </w:style>
  <w:style w:type="character" w:styleId="WW8Num15z0">
    <w:name w:val="WW8Num15z0"/>
    <w:qFormat/>
    <w:rPr>
      <w:rFonts w:ascii="Wingdings 2" w:hAnsi="Wingdings 2" w:eastAsia="Times New Roman" w:cs="Angsana New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  <w:sz w:val="32"/>
      <w:szCs w:val="3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5-20T20:42:00Z</cp:lastPrinted>
  <dcterms:modified xsi:type="dcterms:W3CDTF">2016-09-12T03:05:00Z</dcterms:modified>
  <cp:revision>36</cp:revision>
  <dc:subject/>
  <dc:title> </dc:title>
</cp:coreProperties>
</file>