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ูกโลกจำ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ูกโลกจำล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ูกโลกจำ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ูกโลกจำล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ลูกบอลโฟม กระดาษ หรือวัสดุเหลือใช้อื่น ๆ ขนาดเส้นผ่านศูนย์กลาง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20-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ปากกาสีต่าง ๆ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ออกแบบลูกโลกจำลองที่จะทำขึ้นจากลูกบอลโฟม หรือกระดาษ หรือวัสดุเหลือใช้อื่น ๆ เพื่อแสดงให้เห็นส่วนประกอบและชั้นต่าง ๆ ของโลก โดยวาดภาพว่าจะตัดโฟมอย่างไรก่อน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ช้มีดตัดลูกบอลโฟมออกให้มองเห็นภายในเพื่อแสดงชั้นต่าง ๆ ของโลก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ช้ปากกาสีเขียนเส้นแสดงความหนาของส่วนประกอบของโลกแต่ละชั้นให้มีสัดส่วนสัมพันธ์กัน และใกล้เคียงกับที่เป็นจริง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วาดทวีปต่าง ๆ ด้านนอกของลูกบอลโฟม แล้วตกแต่งให้สวยงามและเหมาะสม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0" w:leader="none"/>
        </w:tabs>
        <w:spacing w:before="48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-243205</wp:posOffset>
            </wp:positionV>
            <wp:extent cx="2332355" cy="634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เปลือกโลกชั้นนอกจึงมีความหนาอยู่ในช่วง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กิโลเมตร ซึ่งไม่เท่ากันตลอด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นการออกแบบสร้างลูกโลกจำลองแสดงชั้นต่าง ๆ ภายในโลกให้มีสัดส่วนของความหนา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ชั้นใกล้เคียงกับที่เป็นจริง นักเรียนต้องทราบอะไรบ้าง </w:t>
      </w: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ธีคำนวณหาความหนาของส่วนต่าง ๆ ของลูกโลกจำลองได้อย่างไร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1135</wp:posOffset>
            </wp:positionH>
            <wp:positionV relativeFrom="paragraph">
              <wp:posOffset>-252730</wp:posOffset>
            </wp:positionV>
            <wp:extent cx="2332355" cy="634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-135255</wp:posOffset>
            </wp:positionV>
            <wp:extent cx="2332355" cy="6343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1910</wp:posOffset>
                </wp:positionV>
                <wp:extent cx="225806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6pt;mso-wrap-distance-left:9.05pt;mso-wrap-distance-right:9.05pt;mso-wrap-distance-top:0pt;mso-wrap-distance-bottom:0pt;margin-top:3.3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360" w:hanging="27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และสร้างลูกโลกจำลอง มีขั้นตอนอะไรบ้าง 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เรียนรู้อะไรบ้างจากการทำลูกโลกจำลอง </w:t>
      </w:r>
      <w:r>
        <w:rPr>
          <w:rFonts w:cs="Angsana New" w:ascii="Angsana New" w:hAnsi="Angsana New"/>
          <w:sz w:val="32"/>
          <w:szCs w:val="32"/>
        </w:rPr>
        <w:t>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ผิวโลกมีลักษณะแตกต่างกันอย่าง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เป็นสาเหตุให้พื้นผิวโลกมีลักษณะแตกต่างกัน </w:t>
      </w:r>
      <w:r>
        <w:rPr>
          <w:rFonts w:cs="Angsana New" w:ascii="Angsana New" w:hAnsi="Angsana New"/>
          <w:sz w:val="32"/>
          <w:szCs w:val="32"/>
        </w:rPr>
        <w:t>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ี่แตกต่างกันของพื้นผิวโลกสัมพันธ์กับวัฏจักรของหินอย่างไร </w:t>
      </w:r>
      <w:r>
        <w:rPr>
          <w:rFonts w:cs="Angsana New" w:ascii="Angsana New" w:hAnsi="Angsana New"/>
          <w:sz w:val="32"/>
          <w:szCs w:val="32"/>
        </w:rPr>
        <w:t>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โลกจำลองที่สร้างขึ้นมีอะไรบ้างที่เหมือนกันและที่แตกต่างจากโลกจริง </w:t>
      </w: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27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eastAsia="Times New Roman" w:cs="Angsana New"/>
    </w:rPr>
  </w:style>
  <w:style w:type="character" w:styleId="WW8Num15z0">
    <w:name w:val="WW8Num15z0"/>
    <w:qFormat/>
    <w:rPr>
      <w:rFonts w:ascii="Wingdings 2" w:hAnsi="Wingdings 2" w:eastAsia="Times New Roman" w:cs="Angsana New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  <w:sz w:val="32"/>
      <w:szCs w:val="3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2-03-02T14:19:00Z</cp:lastPrinted>
  <dcterms:modified xsi:type="dcterms:W3CDTF">2016-09-12T03:05:00Z</dcterms:modified>
  <cp:revision>32</cp:revision>
  <dc:subject/>
  <dc:title> </dc:title>
</cp:coreProperties>
</file>