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3371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90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1291590</wp:posOffset>
                </wp:positionV>
                <wp:extent cx="628650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ื่อง แผ่นดินไห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1.7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ื่อง แผ่นดินไห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.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่นดินไห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.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่นดินไห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8175</wp:posOffset>
                </wp:positionH>
                <wp:positionV relativeFrom="paragraph">
                  <wp:posOffset>2171700</wp:posOffset>
                </wp:positionV>
                <wp:extent cx="1619250" cy="8858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1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ผ้าหรือแถบพลาสติกรูปสี่เหลี่ยมผืนผ้าขนาดเท่า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าดพลาสติ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ถาด</w:t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ดินที่เปียกชื้น</w:t>
      </w:r>
    </w:p>
    <w:p>
      <w:pPr>
        <w:pStyle w:val="NormalParagraphStyl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บ้านตุ๊กตา รถ ต้นไม้ของเล่น</w:t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างแถบผ้าหรือแถบพลาสติ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ให้ปลายข้างหนึ่งต่อกันบนถาดพลาสติกและ        ปลายผ้าหรือพลาสติกอีกข้างหนึ่งยื่นออกมานอกถาด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ดังภาพ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375</wp:posOffset>
            </wp:positionH>
            <wp:positionV relativeFrom="paragraph">
              <wp:posOffset>213995</wp:posOffset>
            </wp:positionV>
            <wp:extent cx="5402580" cy="15773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1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587375</wp:posOffset>
                </wp:positionH>
                <wp:positionV relativeFrom="paragraph">
                  <wp:posOffset>237490</wp:posOffset>
                </wp:positionV>
                <wp:extent cx="38100" cy="249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25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6">
                <wp:simplePos x="0" y="0"/>
                <wp:positionH relativeFrom="column">
                  <wp:posOffset>2348230</wp:posOffset>
                </wp:positionH>
                <wp:positionV relativeFrom="paragraph">
                  <wp:posOffset>237490</wp:posOffset>
                </wp:positionV>
                <wp:extent cx="121285" cy="249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38195</wp:posOffset>
                </wp:positionH>
                <wp:positionV relativeFrom="paragraph">
                  <wp:posOffset>237490</wp:posOffset>
                </wp:positionV>
                <wp:extent cx="257175" cy="309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7470" distR="77470" simplePos="0" locked="0" layoutInCell="0" allowOverlap="1" relativeHeight="17">
                <wp:simplePos x="0" y="0"/>
                <wp:positionH relativeFrom="column">
                  <wp:posOffset>1849755</wp:posOffset>
                </wp:positionH>
                <wp:positionV relativeFrom="paragraph">
                  <wp:posOffset>156210</wp:posOffset>
                </wp:positionV>
                <wp:extent cx="75565" cy="1816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880</wp:posOffset>
                </wp:positionH>
                <wp:positionV relativeFrom="paragraph">
                  <wp:posOffset>53975</wp:posOffset>
                </wp:positionV>
                <wp:extent cx="234315" cy="2565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4pt;margin-top:4.25pt;width:18.4pt;height:2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แผ่นดินไหว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ส่ดินเปียกลงบนผ้าหรือพลาสติกในถาดให้เต็ม และกดให้แน่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บ้านตุ๊กตา รถ ต้นไม้ของเล่น บนดิน ดังภาพ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ึงปลายผ้าหรือพลาสติกที่ยื่นออกมา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ออกจากถาดพร้อมกัน สังเกตผล และเปรียบเทียบผลที่เกิดขึ้นกับปรากฏการณ์ธรรมชาติบนพื้นผิวโลก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</w:p>
    <w:p>
      <w:pPr>
        <w:pStyle w:val="NormalParagraphStyle"/>
        <w:spacing w:lineRule="auto" w:line="240"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3810</wp:posOffset>
            </wp:positionV>
            <wp:extent cx="2332355" cy="6343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ผ้าหรือแถบพลาสติกแทนอะไรในธรรมชาติ </w:t>
      </w:r>
      <w:r>
        <w:rPr>
          <w:rFonts w:cs="Angsana New" w:ascii="Angsana New" w:hAnsi="Angsana New"/>
          <w:sz w:val="32"/>
          <w:szCs w:val="32"/>
        </w:rPr>
        <w:t>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ดึงแถบผ้าหรือแถบพลาสติกออกจากถาดพร้อมกัน จะเกิดผลอย่างไร </w:t>
      </w:r>
      <w:r>
        <w:rPr>
          <w:rFonts w:cs="Angsana New" w:ascii="Angsana New" w:hAnsi="Angsana New"/>
          <w:sz w:val="32"/>
          <w:szCs w:val="32"/>
        </w:rPr>
        <w:t>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sz w:val="32"/>
          <w:szCs w:val="32"/>
        </w:rPr>
        <w:t>______________________________________________</w:t>
      </w:r>
    </w:p>
    <w:p>
      <w:pPr>
        <w:pStyle w:val="NormalParagraphStyle"/>
        <w:tabs>
          <w:tab w:val="clear" w:pos="720"/>
          <w:tab w:val="left" w:pos="270" w:leader="none"/>
        </w:tabs>
        <w:ind w:left="270" w:hanging="270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4895" cy="6311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22860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ดึงปลายผ้าหรือแถบพลาสติกออกจากถาดพร้อมกัน สังเกตเห็น 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153035</wp:posOffset>
            </wp:positionV>
            <wp:extent cx="2332355" cy="6343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</wp:posOffset>
                </wp:positionH>
                <wp:positionV relativeFrom="paragraph">
                  <wp:posOffset>329565</wp:posOffset>
                </wp:positionV>
                <wp:extent cx="22860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5.9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มื่อดึงแถบผ้าหรือแถบพลาสติกออกจากถาดพร้อมกัน สังเกตเห็นอะไร ทำไมจึงเป็นเช่นนั้น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เกิดปรากฏการณ์ในทำนองเดียวกันนี้บนพื้นผิวโลก จะเกิดอะไรขึ้น </w:t>
      </w: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เหตุ คือ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5" w:hanging="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ParagraphStyle"/>
        <w:tabs>
          <w:tab w:val="clear" w:pos="720"/>
          <w:tab w:val="left" w:pos="630" w:leader="none"/>
          <w:tab w:val="left" w:pos="990" w:leader="none"/>
        </w:tabs>
        <w:spacing w:lineRule="auto" w:line="240"/>
        <w:ind w:left="360" w:right="-2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sz w:val="32"/>
      <w:szCs w:val="32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6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3:05:00Z</dcterms:modified>
  <cp:revision>22</cp:revision>
  <dc:subject/>
  <dc:title> </dc:title>
</cp:coreProperties>
</file>