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เม็ดกรวดจากก้อนอ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เม็ดกรวดจากก้อนอิ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็ดกรวดจากก้อนอ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็ดกรวดจากก้อนอิ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้อนอิฐ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วดพลาสติกหรือขวดแก้วหนามีฝาปิด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้าขนหนูเก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วด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ทราย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อก้อนอิฐด้วยผ้าขนหนู ใช้ค้อนทุบก้อนอิฐออกเป็นชิ้นเล็ก ๆ มีเส้นผ่านศูนย์กลางประมาณ </w:t>
      </w:r>
      <w:r>
        <w:rPr>
          <w:rFonts w:cs="Angsana New" w:ascii="Angsana New" w:hAnsi="Angsana New"/>
          <w:sz w:val="32"/>
          <w:szCs w:val="32"/>
        </w:rPr>
        <w:t xml:space="preserve">2-2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ศษอิฐประมาณ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 w:cs="Angsana New"/>
          <w:sz w:val="32"/>
          <w:sz w:val="32"/>
          <w:szCs w:val="32"/>
        </w:rPr>
        <w:t>ก้อน ในขวดพลาสติกหรือขวดแก้วหนา แล้วเติมน้ำประมา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ึ่งขวด ปิดฝาให้แน่น วาดภาพเศษอิฐก่อนเขย่า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ลัดกันเขย่าขวดค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รั้ง ถ้าใช้ขวดแก้ว ให้ใส่ขวด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ถุงกระดาษเพื่อป้องกันอันตรายจากขวดแตกขณะเขย่า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ขย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ครั้ง ให้สังเกตเศษอิฐและสีของน้ำ แล้วเทน้ำลงในขวดพลาสติกอี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วดหนึ่ง ปล่อยให้ตะกอนนอนก้น วาดภาพเศษอิฐที่สังเกตได้ แล้วบันทึกสีของน้ำและปริมาณของตะก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เศษอิฐเดิมและน้ำในขวดพลาสติกจาก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ใหม่ เขย่าวั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เนื่องกัน 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 ให้นักเรียนบันทึกจำนวนครั้งที่เขย่า แล้ววาดภาพเศษอิฐที่สังเกตได้ บันทึกสีของน้ำและปริมาณของตะกอนที่เกิดขึ้นทุกว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ย่าขวดน้ำที่มีเศษอิฐ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ศษอิฐจะเกิดการเปลี่ยนแปลงอย่างไร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เขย่าขวดน้ำที่มีเศษอิฐทุกวัน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123825</wp:posOffset>
                </wp:positionV>
                <wp:extent cx="6149340" cy="6661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66600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3pt;margin-top:9.75pt;width:484.15pt;height:52.4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</wp:posOffset>
                </wp:positionH>
                <wp:positionV relativeFrom="paragraph">
                  <wp:posOffset>123825</wp:posOffset>
                </wp:positionV>
                <wp:extent cx="12065" cy="28765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28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-92.6pt;width:0.9pt;height:2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123825</wp:posOffset>
                </wp:positionV>
                <wp:extent cx="12065" cy="28765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28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-92.6pt;width:0.9pt;height:2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985</wp:posOffset>
                </wp:positionH>
                <wp:positionV relativeFrom="paragraph">
                  <wp:posOffset>123825</wp:posOffset>
                </wp:positionV>
                <wp:extent cx="12065" cy="28765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8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-92.6pt;width:0.85pt;height:2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123825</wp:posOffset>
                </wp:positionV>
                <wp:extent cx="1270" cy="28765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-92.6pt;width:0.1pt;height:2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410</wp:posOffset>
                </wp:positionH>
                <wp:positionV relativeFrom="paragraph">
                  <wp:posOffset>266700</wp:posOffset>
                </wp:positionV>
                <wp:extent cx="438785" cy="4483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5.3pt;mso-wrap-distance-left:9.05pt;mso-wrap-distance-right:9.05pt;mso-wrap-distance-top:0pt;mso-wrap-distance-bottom:0pt;margin-top:21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1697990" cy="694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ร่าง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ขนาดของเศษอิ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54.65pt;mso-wrap-distance-left:9.05pt;mso-wrap-distance-right:9.05pt;mso-wrap-distance-top:0pt;mso-wrap-distance-bottom:0pt;margin-top: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ร่าง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ขนาดของเศษอิ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266700</wp:posOffset>
                </wp:positionV>
                <wp:extent cx="1054100" cy="448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ครั้งที่เข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5.3pt;mso-wrap-distance-left:9.05pt;mso-wrap-distance-right:9.05pt;mso-wrap-distance-top:0pt;mso-wrap-distance-bottom:0pt;margin-top:21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ำนวนครั้งที่เข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295275</wp:posOffset>
                </wp:positionV>
                <wp:extent cx="1418590" cy="4197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ีขอ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3.05pt;mso-wrap-distance-left:9.05pt;mso-wrap-distance-right:9.05pt;mso-wrap-distance-top:0pt;mso-wrap-distance-bottom:0pt;margin-top:23.2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ีข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985</wp:posOffset>
                </wp:positionH>
                <wp:positionV relativeFrom="paragraph">
                  <wp:posOffset>295275</wp:posOffset>
                </wp:positionV>
                <wp:extent cx="1418590" cy="419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ของตะก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3.05pt;mso-wrap-distance-left:9.05pt;mso-wrap-distance-right:9.05pt;mso-wrap-distance-top:0pt;mso-wrap-distance-bottom:0pt;margin-top:23.2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ของ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9410</wp:posOffset>
                </wp:positionH>
                <wp:positionV relativeFrom="paragraph">
                  <wp:posOffset>320675</wp:posOffset>
                </wp:positionV>
                <wp:extent cx="6153785" cy="2349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3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pt;margin-top:25.25pt;width:484.5pt;height:1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3380</wp:posOffset>
                </wp:positionH>
                <wp:positionV relativeFrom="paragraph">
                  <wp:posOffset>187960</wp:posOffset>
                </wp:positionV>
                <wp:extent cx="464185" cy="2620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06.3pt;mso-wrap-distance-left:9.05pt;mso-wrap-distance-right:9.05pt;mso-wrap-distance-top:0pt;mso-wrap-distance-bottom:0pt;margin-top:14.8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3855</wp:posOffset>
                </wp:positionH>
                <wp:positionV relativeFrom="paragraph">
                  <wp:posOffset>248285</wp:posOffset>
                </wp:positionV>
                <wp:extent cx="61499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19.55pt;width:4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855</wp:posOffset>
                </wp:positionH>
                <wp:positionV relativeFrom="paragraph">
                  <wp:posOffset>635</wp:posOffset>
                </wp:positionV>
                <wp:extent cx="61499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0.05pt;width:4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3855</wp:posOffset>
                </wp:positionH>
                <wp:positionV relativeFrom="paragraph">
                  <wp:posOffset>91440</wp:posOffset>
                </wp:positionV>
                <wp:extent cx="61499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7.2pt;width:48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91770</wp:posOffset>
                </wp:positionV>
                <wp:extent cx="61499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15.1pt;width:4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-67945</wp:posOffset>
            </wp:positionV>
            <wp:extent cx="5271770" cy="7467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120" w:after="0"/>
        <w:ind w:left="634" w:right="-24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 ลักษณะ และขนาดของเศษอิฐ มีการเปลี่ยนแปลงอย่างไร ตั้งแต่วันแรกจนถึงวันสุดท้าย และผลของการเปลี่ยนแปลงของเศษอิฐ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42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24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เกิดขึ้นในขวดพลาสติกที่ทำให้เศษอิฐเกิดการเปลี่ยนแปลงเช่นนั้น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244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่า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33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244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รียบเทียบสิ่งที่เกิดขึ้นในการทดลองนี้กับปรากฏการณ์ในธรรมชาติ เมื่อน้ำฝนที่ตกลงมาไหลผ่านหิ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33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ขวด เศษอิฐ และน้ำเช่นเดียวกับ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ขวดหนึ่งใส่ทรายหยาบลงไปด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 อีกขวดหนึ่งไม่ต้องใส่ทราย ทำการทดลองด้วยวิธีการเดียวกับ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ผลที่สังเกตได้จากขวดทั้งสอ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322580</wp:posOffset>
            </wp:positionV>
            <wp:extent cx="2332355" cy="6343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อกแบบตารางบันทึกผลการทดลอง และบันทึกผล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before="360" w:after="360"/>
        <w:ind w:left="360" w:right="-2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อบคำถามใด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ต้องจัดให้เหมือนกันใน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จัดให้ต่างกันใน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220980</wp:posOffset>
            </wp:positionV>
            <wp:extent cx="2332355" cy="6343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before="240" w:after="0"/>
        <w:ind w:left="360" w:right="-41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221615</wp:posOffset>
                </wp:positionV>
                <wp:extent cx="5336540" cy="4323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7.45pt;width:420.15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42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-259080</wp:posOffset>
            </wp:positionV>
            <wp:extent cx="2332355" cy="6343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สังเกตได้จากการเขย่าขวดทั้งสองแตกต่างก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ติมทรายลงในขวดที่มีเศษอิฐและน้ำ จะช่วยให้เกิดการเปลี่ยนแปลงเร็วขึ้นหรือไม่ 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ากฏการณ์ที่สังเกตได้จากขวดทั้งสองว่าเหตุใดจึงได้ผลเช่นนั้น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ดในธรรมชาติที่เกิดกระบวนการเปลี่ยนแปลงเช่นเดียวกับการทดลองนี้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7:19:00Z</cp:lastPrinted>
  <dcterms:modified xsi:type="dcterms:W3CDTF">2016-09-12T03:05:00Z</dcterms:modified>
  <cp:revision>24</cp:revision>
  <dc:subject/>
  <dc:title> </dc:title>
</cp:coreProperties>
</file>