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น้ำหยดล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น้ำหยดล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หยดล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หยดล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หินชนิดต่าง ๆ เช่น หินปูน หินทราย หินแกรนิต ชนิด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้ำส้มสายชู หรือน้ำมะนา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อดห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จานกระเบื้อง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ก้อนหินแต่ละชนิดใส่ลงในจานกระเบื้องอย่างละใบ หยดน้ำลงบนหินแต่ละชนิด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หยด สังเกตและบันทึกผล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ดน้ำส้มสายชูหรือน้ำมะนาวลงไปบนหินแต่ละชนิด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หยด สังเกตและบันทึกผล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92075</wp:posOffset>
            </wp:positionV>
            <wp:extent cx="963930" cy="643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62865</wp:posOffset>
            </wp:positionV>
            <wp:extent cx="1303020" cy="5181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8355</wp:posOffset>
            </wp:positionH>
            <wp:positionV relativeFrom="paragraph">
              <wp:posOffset>72390</wp:posOffset>
            </wp:positionV>
            <wp:extent cx="1377950" cy="517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6995</wp:posOffset>
            </wp:positionH>
            <wp:positionV relativeFrom="paragraph">
              <wp:posOffset>100965</wp:posOffset>
            </wp:positionV>
            <wp:extent cx="1373505" cy="518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271780</wp:posOffset>
                </wp:positionV>
                <wp:extent cx="988695" cy="363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ินป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8.6pt;mso-wrap-distance-left:9.05pt;mso-wrap-distance-right:9.05pt;mso-wrap-distance-top:0pt;mso-wrap-distance-bottom:0pt;margin-top:21.4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ิน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45440</wp:posOffset>
                </wp:positionV>
                <wp:extent cx="988695" cy="363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ิน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8.6pt;mso-wrap-distance-left:9.05pt;mso-wrap-distance-right:9.05pt;mso-wrap-distance-top:0pt;mso-wrap-distance-bottom:0pt;margin-top:2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ิน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215</wp:posOffset>
                </wp:positionH>
                <wp:positionV relativeFrom="paragraph">
                  <wp:posOffset>15875</wp:posOffset>
                </wp:positionV>
                <wp:extent cx="988695" cy="3632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ินแกรน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8.6pt;mso-wrap-distance-left:9.05pt;mso-wrap-distance-right:9.05pt;mso-wrap-distance-top:0pt;mso-wrap-distance-bottom:0pt;margin-top:1.25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ินแกรน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น้ำหยดลงหินชนิดต่าง ๆ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32410</wp:posOffset>
            </wp:positionV>
            <wp:extent cx="2332355" cy="6343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ต้องการตอบคำถามใด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จึงต้องหยดน้ำลงไปบนหินทุกชนิด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ควรจัดสิ่งใดให้เหมือนกัน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ควรจัดสิ่งใดให้ต่างกัน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มื่อหยดน้ำและน้ำส้มสายชูหรือน้ำมะนาวลงบนหินแต่ละชนิด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9410</wp:posOffset>
                </wp:positionH>
                <wp:positionV relativeFrom="paragraph">
                  <wp:posOffset>123825</wp:posOffset>
                </wp:positionV>
                <wp:extent cx="6165850" cy="6718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67176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3pt;margin-top:9.75pt;width:485.45pt;height:52.8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210</wp:posOffset>
                </wp:positionH>
                <wp:positionV relativeFrom="paragraph">
                  <wp:posOffset>123825</wp:posOffset>
                </wp:positionV>
                <wp:extent cx="12065" cy="14243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4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pt;margin-top:9.75pt;width:0.9pt;height:1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276225</wp:posOffset>
                </wp:positionV>
                <wp:extent cx="1697990" cy="694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ขอ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54.65pt;mso-wrap-distance-left:9.05pt;mso-wrap-distance-right:9.05pt;mso-wrap-distance-top:0pt;mso-wrap-distance-bottom:0pt;margin-top:21.7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6505</wp:posOffset>
                </wp:positionH>
                <wp:positionV relativeFrom="paragraph">
                  <wp:posOffset>123825</wp:posOffset>
                </wp:positionV>
                <wp:extent cx="1418590" cy="4197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สังเก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3.05pt;mso-wrap-distance-left:9.05pt;mso-wrap-distance-right:9.05pt;mso-wrap-distance-top:0pt;mso-wrap-distance-bottom:0pt;margin-top:9.7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640</wp:posOffset>
                </wp:positionH>
                <wp:positionV relativeFrom="paragraph">
                  <wp:posOffset>118110</wp:posOffset>
                </wp:positionV>
                <wp:extent cx="4750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9.3pt;width:3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8370</wp:posOffset>
                </wp:positionH>
                <wp:positionV relativeFrom="paragraph">
                  <wp:posOffset>118110</wp:posOffset>
                </wp:positionV>
                <wp:extent cx="12065" cy="11004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9.3pt;width:0.9pt;height:8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3460</wp:posOffset>
                </wp:positionH>
                <wp:positionV relativeFrom="paragraph">
                  <wp:posOffset>90170</wp:posOffset>
                </wp:positionV>
                <wp:extent cx="2252980" cy="539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หยดน้ำส้มสายชูหรือน้ำมะน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2.5pt;mso-wrap-distance-left:9.05pt;mso-wrap-distance-right:9.05pt;mso-wrap-distance-top:0pt;mso-wrap-distance-bottom:0pt;margin-top:7.1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มื่อหยดน้ำส้มสายชูหรือน้ำมะ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99695</wp:posOffset>
                </wp:positionV>
                <wp:extent cx="2252980" cy="4197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หย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3.05pt;mso-wrap-distance-left:9.05pt;mso-wrap-distance-right:9.05pt;mso-wrap-distance-top:0pt;mso-wrap-distance-bottom:0pt;margin-top:7.8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มื่อหย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9410</wp:posOffset>
                </wp:positionH>
                <wp:positionV relativeFrom="paragraph">
                  <wp:posOffset>43815</wp:posOffset>
                </wp:positionV>
                <wp:extent cx="6165850" cy="8451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8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pt;margin-top:3.45pt;width:485.45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3380</wp:posOffset>
                </wp:positionH>
                <wp:positionV relativeFrom="paragraph">
                  <wp:posOffset>64135</wp:posOffset>
                </wp:positionV>
                <wp:extent cx="1301750" cy="8248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หินปู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หินทร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หินแกรน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95pt;mso-wrap-distance-left:9.05pt;mso-wrap-distance-right:9.05pt;mso-wrap-distance-top:0pt;mso-wrap-distance-bottom:0pt;margin-top:5.0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หินปู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หินทร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หินแกรน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9410</wp:posOffset>
                </wp:positionH>
                <wp:positionV relativeFrom="paragraph">
                  <wp:posOffset>8890</wp:posOffset>
                </wp:positionV>
                <wp:extent cx="6166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pt;margin-top:0.7pt;width:4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9410</wp:posOffset>
                </wp:positionH>
                <wp:positionV relativeFrom="paragraph">
                  <wp:posOffset>280670</wp:posOffset>
                </wp:positionV>
                <wp:extent cx="61664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pt;margin-top:22.1pt;width:4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59055</wp:posOffset>
            </wp:positionV>
            <wp:extent cx="2332355" cy="63436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 w:before="240" w:after="0"/>
        <w:ind w:left="360" w:right="-245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ินชนิดใดมีการเปลี่ยนแปลง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เป็นสาเหตุให้หินเปลี่ยนแปลง ทราบ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51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นี้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334" w:hanging="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ำเกิดขึ้น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424" w:hanging="274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มื่อดูภาพถ้ำ จะเห็นหินงอกบนพื้นถ้ำ และหินย้อยจากเพดานถ้ำ หินงอก หินย้อยภายในถ้ำเป็นหินชนิดใด เพราะเหตุใดจึงคิดเช่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4" w:hanging="274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ถ้ำ หินชนิดใดที่เกิดการผุพัง และอะไรเป็นสาเหตุที่ทำให้หินผุพัง 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5433060" cy="5314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1.85pt;mso-wrap-distance-left:9.05pt;mso-wrap-distance-right:9.05pt;mso-wrap-distance-top:0pt;mso-wrap-distance-bottom:0pt;margin-top:2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5T14:31:00Z</cp:lastPrinted>
  <dcterms:modified xsi:type="dcterms:W3CDTF">2016-09-12T03:08:00Z</dcterms:modified>
  <cp:revision>26</cp:revision>
  <dc:subject/>
  <dc:title> </dc:title>
</cp:coreProperties>
</file>