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336665" cy="337121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0</wp:posOffset>
                </wp:positionV>
                <wp:extent cx="5829300" cy="19431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 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ก่อนทำกิจกรรม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หลังทำกิจกรรม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3pt;mso-wrap-distance-left:9.05pt;mso-wrap-distance-right:9.05pt;mso-wrap-distance-top:0pt;mso-wrap-distance-bottom:0pt;margin-top:12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 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ก่อนทำกิจกรรม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90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4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หลังทำกิจกรรม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90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1301115</wp:posOffset>
                </wp:positionV>
                <wp:extent cx="6286500" cy="413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รื่อง หินกับทร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2.4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5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รื่อง หินกับทร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6225</wp:posOffset>
                </wp:positionH>
                <wp:positionV relativeFrom="paragraph">
                  <wp:posOffset>3067050</wp:posOffset>
                </wp:positionV>
                <wp:extent cx="5490845" cy="3625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.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ินกับทร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41.5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6.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ินกับทร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8175</wp:posOffset>
                </wp:positionH>
                <wp:positionV relativeFrom="paragraph">
                  <wp:posOffset>2171700</wp:posOffset>
                </wp:positionV>
                <wp:extent cx="1619250" cy="885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71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หินทรายก้อนเล็ก ๆ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3-4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้อน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ขวดพลาสติกใสปากกว้างมีฝาปิ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ทรายแห้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ถ้วย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เครื่องชั่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852930</wp:posOffset>
            </wp:positionH>
            <wp:positionV relativeFrom="paragraph">
              <wp:posOffset>130175</wp:posOffset>
            </wp:positionV>
            <wp:extent cx="523240" cy="9671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37" r="-6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99110</wp:posOffset>
            </wp:positionH>
            <wp:positionV relativeFrom="paragraph">
              <wp:posOffset>83185</wp:posOffset>
            </wp:positionV>
            <wp:extent cx="811530" cy="121221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70070</wp:posOffset>
            </wp:positionH>
            <wp:positionV relativeFrom="paragraph">
              <wp:posOffset>76835</wp:posOffset>
            </wp:positionV>
            <wp:extent cx="1151890" cy="77216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70200</wp:posOffset>
            </wp:positionH>
            <wp:positionV relativeFrom="paragraph">
              <wp:posOffset>20955</wp:posOffset>
            </wp:positionV>
            <wp:extent cx="935355" cy="5048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72" r="-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165</wp:posOffset>
                </wp:positionH>
                <wp:positionV relativeFrom="paragraph">
                  <wp:posOffset>26035</wp:posOffset>
                </wp:positionV>
                <wp:extent cx="1203325" cy="4102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ทรายแห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32.3pt;mso-wrap-distance-left:9.05pt;mso-wrap-distance-right:9.05pt;mso-wrap-distance-top:0pt;mso-wrap-distance-bottom:0pt;margin-top:2.05pt;mso-position-vertical-relative:text;margin-left: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ทรายแห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7490</wp:posOffset>
                </wp:positionH>
                <wp:positionV relativeFrom="paragraph">
                  <wp:posOffset>26035</wp:posOffset>
                </wp:positionV>
                <wp:extent cx="1203325" cy="4102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วดมีฝาป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32.3pt;mso-wrap-distance-left:9.05pt;mso-wrap-distance-right:9.05pt;mso-wrap-distance-top:0pt;mso-wrap-distance-bottom:0pt;margin-top:2.05pt;mso-position-vertical-relative:text;margin-left:1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ขวดมีฝาป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0815</wp:posOffset>
                </wp:positionH>
                <wp:positionV relativeFrom="paragraph">
                  <wp:posOffset>-635</wp:posOffset>
                </wp:positionV>
                <wp:extent cx="1203325" cy="4102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้อนหินทร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32.3pt;mso-wrap-distance-left:9.05pt;mso-wrap-distance-right:9.05pt;mso-wrap-distance-top:0pt;mso-wrap-distance-bottom:0pt;margin-top:-0.05pt;mso-position-vertical-relative:text;margin-left:2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้อนหินท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1970</wp:posOffset>
                </wp:positionH>
                <wp:positionV relativeFrom="paragraph">
                  <wp:posOffset>26035</wp:posOffset>
                </wp:positionV>
                <wp:extent cx="1203325" cy="4102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ครื่องชั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32.3pt;mso-wrap-distance-left:9.05pt;mso-wrap-distance-right:9.05pt;mso-wrap-distance-top:0pt;mso-wrap-distance-bottom:0pt;margin-top:2.05pt;mso-position-vertical-relative:text;margin-left:3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ครื่องชั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สดุอุปกรณ์การทดลองหินกับทราย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ชั่งน้ำหนักของก้อนหินทั้งหมดรวมกัน บันทึกผล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งน้ำหนักของขวดพลาสติกใสมีฝาปิดที่ใส่ทรายไว้ประมาณ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ขวด บันทึกผล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ใส่ก้อนหินทั้งหมดลงในขวดพลาสติกที่มีทราย ปิดฝาให้แน่น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ย่าขวดแรง ๆ นา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ทุกวัน เป็นเวล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ครบ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ัน นำก้อนหินออกจากขวดและชั่งน้ำหนักก้อนหินทั้งหมดและชั่งน้ำหนัก        ขวดพลาสติกใส่ทรายมีฝาปิด คำนวณน้ำหนักที่เปลี่ยนแปลง บันทึกผล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27965</wp:posOffset>
            </wp:positionV>
            <wp:extent cx="2332355" cy="63436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ถามก่อนทำกิจกรรม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 หลังจากเขย่าขวดครบ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น้ำหนักของก้อนหินเป็นอย่างไร </w:t>
      </w:r>
      <w:r>
        <w:rPr>
          <w:rFonts w:cs="Angsana New" w:ascii="Angsana New" w:hAnsi="Angsana New"/>
          <w:sz w:val="32"/>
          <w:szCs w:val="32"/>
        </w:rPr>
        <w:t>_____________</w:t>
      </w:r>
    </w:p>
    <w:p>
      <w:pPr>
        <w:pStyle w:val="NormalParagraphStyle"/>
        <w:tabs>
          <w:tab w:val="clear" w:pos="720"/>
          <w:tab w:val="left" w:pos="270" w:leader="none"/>
          <w:tab w:val="left" w:pos="360" w:leader="none"/>
          <w:tab w:val="left" w:pos="6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360" w:leader="none"/>
          <w:tab w:val="left" w:pos="6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้ำหนักของขวดพลาสติกใส่ทรายมีฝาปิดเป็นอย่างไร </w:t>
      </w:r>
      <w:r>
        <w:rPr>
          <w:rFonts w:cs="Angsana New" w:ascii="Angsana New" w:hAnsi="Angsana New"/>
          <w:sz w:val="32"/>
          <w:szCs w:val="32"/>
        </w:rPr>
        <w:t>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360" w:leader="none"/>
          <w:tab w:val="left" w:pos="6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34895" cy="63119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87325</wp:posOffset>
                </wp:positionV>
                <wp:extent cx="2286000" cy="4572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ผลการ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4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ผลการ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หนักของก้อนหินและขวดพลาสติกใส่ทรายมีฝาปิด ก่อนเขย่าและหลังเขย่าเป็นเวล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9410</wp:posOffset>
                </wp:positionH>
                <wp:positionV relativeFrom="paragraph">
                  <wp:posOffset>123825</wp:posOffset>
                </wp:positionV>
                <wp:extent cx="6149340" cy="6705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670680"/>
                        </a:xfrm>
                        <a:prstGeom prst="roundRect">
                          <a:avLst>
                            <a:gd name="adj" fmla="val 3889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28.3pt;margin-top:9.75pt;width:484.15pt;height:52.75pt;mso-wrap-style:none;v-text-anchor:middle"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5210</wp:posOffset>
                </wp:positionH>
                <wp:positionV relativeFrom="paragraph">
                  <wp:posOffset>123825</wp:posOffset>
                </wp:positionV>
                <wp:extent cx="12065" cy="138747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0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3pt;margin-top:9.75pt;width:0.9pt;height:109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5695</wp:posOffset>
                </wp:positionH>
                <wp:positionV relativeFrom="paragraph">
                  <wp:posOffset>132715</wp:posOffset>
                </wp:positionV>
                <wp:extent cx="12065" cy="138747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4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85pt;margin-top:10.45pt;width:0.85pt;height:109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1330</wp:posOffset>
                </wp:positionH>
                <wp:positionV relativeFrom="paragraph">
                  <wp:posOffset>276225</wp:posOffset>
                </wp:positionV>
                <wp:extent cx="1697990" cy="69405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วัตถ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54.65pt;mso-wrap-distance-left:9.05pt;mso-wrap-distance-right:9.05pt;mso-wrap-distance-top:0pt;mso-wrap-distance-bottom:0pt;margin-top:21.75pt;mso-position-vertical-relative:text;margin-left:-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วัตถ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1630</wp:posOffset>
                </wp:positionH>
                <wp:positionV relativeFrom="paragraph">
                  <wp:posOffset>123825</wp:posOffset>
                </wp:positionV>
                <wp:extent cx="1418590" cy="41973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น้ำหนักของวัตถ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รัม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33.05pt;mso-wrap-distance-left:9.05pt;mso-wrap-distance-right:9.05pt;mso-wrap-distance-top:0pt;mso-wrap-distance-bottom:0pt;margin-top:9.75pt;mso-position-vertical-relative:text;margin-left:1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น้ำหนักของวัตถ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กรัม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3460</wp:posOffset>
                </wp:positionH>
                <wp:positionV relativeFrom="paragraph">
                  <wp:posOffset>276860</wp:posOffset>
                </wp:positionV>
                <wp:extent cx="2252980" cy="41973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น้ำหนักที่เปลี่ยนแปล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รัม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33.05pt;mso-wrap-distance-left:9.05pt;mso-wrap-distance-right:9.05pt;mso-wrap-distance-top:0pt;mso-wrap-distance-bottom:0pt;margin-top:21.8pt;mso-position-vertical-relative:text;margin-left:2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น้ำหนักที่เปลี่ยนแปล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กรัม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6640</wp:posOffset>
                </wp:positionH>
                <wp:positionV relativeFrom="paragraph">
                  <wp:posOffset>118110</wp:posOffset>
                </wp:positionV>
                <wp:extent cx="261112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9.3pt;width:205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55850</wp:posOffset>
                </wp:positionH>
                <wp:positionV relativeFrom="paragraph">
                  <wp:posOffset>118745</wp:posOffset>
                </wp:positionV>
                <wp:extent cx="12065" cy="107378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00" cy="107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5pt;margin-top:9.35pt;width:0.9pt;height:84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6335</wp:posOffset>
                </wp:positionH>
                <wp:positionV relativeFrom="paragraph">
                  <wp:posOffset>118745</wp:posOffset>
                </wp:positionV>
                <wp:extent cx="1061720" cy="41973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่อนเขย่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33.05pt;mso-wrap-distance-left:9.05pt;mso-wrap-distance-right:9.05pt;mso-wrap-distance-top:0pt;mso-wrap-distance-bottom:0pt;margin-top:9.35pt;mso-position-vertical-relative:text;margin-left: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่อนเขย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1740</wp:posOffset>
                </wp:positionH>
                <wp:positionV relativeFrom="paragraph">
                  <wp:posOffset>118110</wp:posOffset>
                </wp:positionV>
                <wp:extent cx="1061720" cy="41973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ลังเขย่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33.05pt;mso-wrap-distance-left:9.05pt;mso-wrap-distance-right:9.05pt;mso-wrap-distance-top:0pt;mso-wrap-distance-bottom:0pt;margin-top:9.3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หลังเขย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9410</wp:posOffset>
                </wp:positionH>
                <wp:positionV relativeFrom="paragraph">
                  <wp:posOffset>37465</wp:posOffset>
                </wp:positionV>
                <wp:extent cx="6149340" cy="82486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82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pt;margin-top:2.95pt;width:484.15pt;height:6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73380</wp:posOffset>
                </wp:positionH>
                <wp:positionV relativeFrom="paragraph">
                  <wp:posOffset>130810</wp:posOffset>
                </wp:positionV>
                <wp:extent cx="1301750" cy="103886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้อนห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ขวดพลาสติกใส่ทรายมีฝาปิ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1.8pt;mso-wrap-distance-left:9.05pt;mso-wrap-distance-right:9.05pt;mso-wrap-distance-top:0pt;mso-wrap-distance-bottom:0pt;margin-top:10.3pt;mso-position-vertical-relative:text;margin-left:-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ก้อนห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ขวดพลาสติกใส่ทรายมีฝาปิ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85090</wp:posOffset>
                </wp:positionV>
                <wp:extent cx="613346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6.7pt;width:482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77470</wp:posOffset>
            </wp:positionV>
            <wp:extent cx="2332355" cy="634365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ถามหลังทำกิจกรรม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 w:before="240" w:after="0"/>
        <w:ind w:left="634" w:right="-605" w:hanging="27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หนัก ลักษณะของก้อนหินและขวดใส่ทรายก่อนการเขย่า และหลังการเขย่าเป็นเวล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แตกต่างกัน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630" w:right="-604" w:hanging="270"/>
        <w:rPr/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630" w:right="-604" w:hanging="270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จาก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หินมีการเปลี่ยนแปลงอย่างไรบ้าง ทรายมีการเปลี่ยนแปลงอย่างไรบ้าง 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630" w:right="-60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630" w:right="-604" w:hanging="270"/>
        <w:rPr/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อะไรเกิดขึ้นระหว่างหินกับทรายในขวดพลาสติก จงอธิบาย </w:t>
      </w:r>
      <w:r>
        <w:rPr>
          <w:rFonts w:cs="Angsana New" w:ascii="Angsana New" w:hAnsi="Angsana New"/>
          <w:sz w:val="32"/>
          <w:szCs w:val="32"/>
        </w:rPr>
        <w:t>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630" w:right="-60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630" w:right="-60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630" w:right="-60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ผลกิจกรรมนี้ได้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630" w:right="-60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630" w:right="-60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360" w:right="-604" w:hanging="0"/>
        <w:rPr/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ที่หน้าผาหินทรายแห่งหนึ่ง มีกองเม็ดทรายทับถมกันอยู่ด้านล่าง นักเรียนคิดว่าเม็ดทรายเหล่า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จากที่ใด ให้อธิบายกระบวนการที่เกิดขึ้นที่ผาหินทรายแห่งนี้ 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0490</wp:posOffset>
                </wp:positionH>
                <wp:positionV relativeFrom="paragraph">
                  <wp:posOffset>508000</wp:posOffset>
                </wp:positionV>
                <wp:extent cx="5708015" cy="68072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630" w:leader="none"/>
                                <w:tab w:val="left" w:pos="990" w:leader="none"/>
                              </w:tabs>
                              <w:spacing w:lineRule="auto" w:line="240"/>
                              <w:ind w:left="630" w:right="0" w:hanging="27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630" w:leader="none"/>
                                <w:tab w:val="left" w:pos="990" w:leader="none"/>
                              </w:tabs>
                              <w:spacing w:lineRule="auto" w:line="240"/>
                              <w:ind w:left="630" w:right="0" w:hanging="27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5pt;height:53.6pt;mso-wrap-distance-left:9.05pt;mso-wrap-distance-right:9.05pt;mso-wrap-distance-top:0pt;mso-wrap-distance-bottom:0pt;margin-top:40pt;mso-position-vertical-relative:text;margin-left: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630" w:leader="none"/>
                          <w:tab w:val="left" w:pos="990" w:leader="none"/>
                        </w:tabs>
                        <w:spacing w:lineRule="auto" w:line="240"/>
                        <w:ind w:left="630" w:right="0" w:hanging="27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630" w:leader="none"/>
                          <w:tab w:val="left" w:pos="990" w:leader="none"/>
                        </w:tabs>
                        <w:spacing w:lineRule="auto" w:line="240"/>
                        <w:ind w:left="630" w:right="0" w:hanging="27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06:00Z</dcterms:created>
  <dc:creator>iLLuSioN</dc:creator>
  <dc:description/>
  <cp:keywords/>
  <dc:language>en-US</dc:language>
  <cp:lastModifiedBy>joy</cp:lastModifiedBy>
  <cp:lastPrinted>2011-05-25T14:31:00Z</cp:lastPrinted>
  <dcterms:modified xsi:type="dcterms:W3CDTF">2016-09-12T03:08:00Z</dcterms:modified>
  <cp:revision>33</cp:revision>
  <dc:subject/>
  <dc:title> </dc:title>
</cp:coreProperties>
</file>