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 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 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เปลี่ยนแปลงพื้นผิวโลกเนื่องจากแร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เปลี่ยนแปลงพื้นผิวโลกเนื่องจากแรง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1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พื้นผิวโลกเนื่องจากแร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1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พื้นผิวโลกเนื่องจากแรง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5850</wp:posOffset>
            </wp:positionH>
            <wp:positionV relativeFrom="paragraph">
              <wp:posOffset>165100</wp:posOffset>
            </wp:positionV>
            <wp:extent cx="1259205" cy="1062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บะทราย หรือถาดขนาดใหญ่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240</wp:posOffset>
                </wp:positionH>
                <wp:positionV relativeFrom="paragraph">
                  <wp:posOffset>259715</wp:posOffset>
                </wp:positionV>
                <wp:extent cx="2145665" cy="522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ทดล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เปลี่ยนแปลงพื้นผิวโลกเนื่องจากแร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1.15pt;mso-wrap-distance-left:9.05pt;mso-wrap-distance-right:9.05pt;mso-wrap-distance-top:0pt;mso-wrap-distance-bottom:0pt;margin-top:20.4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ทดล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เปลี่ยนแปลงพื้นผิวโลกเนื่องจากแร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้อนอิฐ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ส่ทรายลงในกระบะหรือถาดประมาณครึ่งของถาดด้านหนึ่ง ยกถาดด้านที่มีทรายสูงขึ้นเล็กน้อยโดยใช้ก้อนอิฐรองใต้ถาด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เทน้ำลงบนทราย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ผลที่เกิดขึ้นกับทราย บรรยายและวาดภาพสิ่งที่สังเกตเห็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เทน้ำให้เร็วขึ้น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ยกถาดสูงมากขึ้นกว่าเดิม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63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32410</wp:posOffset>
            </wp:positionV>
            <wp:extent cx="2332355" cy="634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่อย ๆ เทน้ำ และเทน้ำให้เร็วขึ้น ตะกอนทรายจะเปลี่ยนแปลงต่างกันอย่างไร 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พื้นที่ลาดเอียงน้อยกับพื้นที่ลาดเอียงมาก ตะกอนทรายจะเปลี่ยนแปลงต่างกันอย่างไร 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ต้องจัดให้เหมือนกันในการทดลองนี้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และทรายในการทดลองนี้ เปรียบได้กับสิ่งใดในธรรมชาติ 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่อย ๆ เทน้ำและเทน้ำให้เร็วขึ้นลงในกระบะทราย สิ่งที่สังเกตได้คืออะไร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5355590" cy="37611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37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10.9pt;width:421.65pt;height:29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มื่อเทน้ำลงบนทรายที่อยู่ในพื้นที่ลาดเอียงน้อยกับลาดเอียงมาก สิ่งที่สังเกตได้คืออะไร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168275</wp:posOffset>
                </wp:positionV>
                <wp:extent cx="5355590" cy="2995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9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13.25pt;width:421.65pt;height:2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241935</wp:posOffset>
            </wp:positionV>
            <wp:extent cx="2332355" cy="6343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 w:before="240" w:after="0"/>
        <w:ind w:left="634" w:right="-605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่อย ๆ เทน้ำ และเทน้ำให้เร็วขึ้น ทำให้ทรายในกระบะเปลี่ยนแปลงต่างกันอย่างไร 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ลาดเอียงน้อยกับลาดเอียงมาก ทำให้ทรายในกระบะเปลี่ยนแปลงต่างกันอย่างไร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ทำให้ทรายในกระบะเกิดการเปลี่ยนแปลงเพิ่มขึ้น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กอนที่ถูกน้ำพัดพาไป ตกสะสมกันที่ใดบ้าง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ทำให้ตะกอนตกสะสมทับถมกัน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ปรียบทางน้ำบนกระบะทรายเป็นแม่น้ำ จะเกิดอะไรขึ้นที่ปากแม่น้ำ และมีลักษณะ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แสน้ำทำให้พื้นผิวโลกเปลี่ยนแปลงอย่างไรบ้าง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5T14:31:00Z</cp:lastPrinted>
  <dcterms:modified xsi:type="dcterms:W3CDTF">2016-09-12T03:08:00Z</dcterms:modified>
  <cp:revision>23</cp:revision>
  <dc:subject/>
  <dc:title> </dc:title>
</cp:coreProperties>
</file>