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พื้นผิวโลกเนื่องจากแรงล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พื้นผิวโลกเนื่องจากแรงล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307657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พื้นผิวโลกเนื่องจากแรง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2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พื้นผิวโลกเนื่องจากแรงล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12845</wp:posOffset>
            </wp:positionH>
            <wp:positionV relativeFrom="paragraph">
              <wp:posOffset>179705</wp:posOffset>
            </wp:positionV>
            <wp:extent cx="1142365" cy="932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1445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85385</wp:posOffset>
            </wp:positionH>
            <wp:positionV relativeFrom="paragraph">
              <wp:posOffset>165100</wp:posOffset>
            </wp:positionV>
            <wp:extent cx="1196340" cy="9467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2588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่าผมที่มีแรง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-4     </w:t>
      </w:r>
      <w:r>
        <w:rPr>
          <w:rFonts w:ascii="Angsana New" w:hAnsi="Angsana New" w:cs="Angsana New"/>
          <w:sz w:val="32"/>
          <w:sz w:val="32"/>
          <w:szCs w:val="32"/>
        </w:rPr>
        <w:t>ก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660</wp:posOffset>
                </wp:positionH>
                <wp:positionV relativeFrom="paragraph">
                  <wp:posOffset>257175</wp:posOffset>
                </wp:positionV>
                <wp:extent cx="1399540" cy="354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บะทร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7.9pt;mso-wrap-distance-left:9.05pt;mso-wrap-distance-right:9.05pt;mso-wrap-distance-top:0pt;mso-wrap-distance-bottom:0pt;margin-top:20.2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บะทร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7760</wp:posOffset>
                </wp:positionH>
                <wp:positionV relativeFrom="paragraph">
                  <wp:posOffset>257175</wp:posOffset>
                </wp:positionV>
                <wp:extent cx="1399540" cy="354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บะทร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7.9pt;mso-wrap-distance-left:9.05pt;mso-wrap-distance-right:9.05pt;mso-wrap-distance-top:0pt;mso-wrap-distance-bottom:0pt;margin-top:20.2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บะทร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ระบะ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 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้อนหินที่มีรอยแตกเป็นเหลี่ย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ทรายในกระบะทราย ก และ ข อย่างละ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นกระบะทราย ข จัดวางก้อนหินและหญ้าลงในทราย</w:t>
      </w:r>
    </w:p>
    <w:p>
      <w:pPr>
        <w:pStyle w:val="NormalParagraphStyle"/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ที่เป่าผมที่มีแรงลมต่ำ ถือทำมุม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ห่างจากกระบะทราย ก 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ป่าลมที่กระบะทร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และบันทึก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ับกระบะทราย ข สังเกตและบันทึก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ทรา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ะในแนวระดับ จัดกระบะทราย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่าลมน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และบันทึก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ทรา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ะในแนวระดับ ทำซ้ำข้อ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ิดที่เป่าผมใช้แรงลมสู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ออกแบบตารางบันทึกผลการทดล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320675</wp:posOffset>
            </wp:positionV>
            <wp:extent cx="2332355" cy="6343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ัญหาของการทดลองนี้มีดังนี้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>1.2</w:t>
        <w:tab/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คะเนคำตอบของปัญหา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 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>2.3 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ควบคุมสิ่งที่ต้องจัดให้เหมือนกัน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42545</wp:posOffset>
                </wp:positionV>
                <wp:extent cx="5728970" cy="2771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77128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3.35pt;width:451.05pt;height:21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158115</wp:posOffset>
            </wp:positionV>
            <wp:extent cx="2333625" cy="628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288290</wp:posOffset>
                </wp:positionV>
                <wp:extent cx="1828800" cy="749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9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บะทราย 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3.1pt;margin-top:22.7pt;width:143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บะทราย 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4755</wp:posOffset>
                </wp:positionH>
                <wp:positionV relativeFrom="paragraph">
                  <wp:posOffset>297180</wp:posOffset>
                </wp:positionV>
                <wp:extent cx="1828800" cy="7346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4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บะทราย 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5.65pt;margin-top:23.4pt;width:143.95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บะทราย 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7425</wp:posOffset>
                </wp:positionH>
                <wp:positionV relativeFrom="paragraph">
                  <wp:posOffset>316865</wp:posOffset>
                </wp:positionV>
                <wp:extent cx="1675130" cy="1558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55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75pt;margin-top:24.95pt;width:131.85pt;height:12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บะทราย ก และ ข มีอะไรเหมือนกัน มีอะไรต่างกัน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295</wp:posOffset>
                </wp:positionH>
                <wp:positionV relativeFrom="paragraph">
                  <wp:posOffset>-3175</wp:posOffset>
                </wp:positionV>
                <wp:extent cx="1666875" cy="15582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5pt;margin-top:-0.25pt;width:131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1430</wp:posOffset>
                </wp:positionH>
                <wp:positionV relativeFrom="paragraph">
                  <wp:posOffset>100330</wp:posOffset>
                </wp:positionV>
                <wp:extent cx="25622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7.9pt;width:20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9530</wp:posOffset>
                </wp:positionH>
                <wp:positionV relativeFrom="paragraph">
                  <wp:posOffset>27305</wp:posOffset>
                </wp:positionV>
                <wp:extent cx="83375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2.15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9530</wp:posOffset>
                </wp:positionH>
                <wp:positionV relativeFrom="paragraph">
                  <wp:posOffset>248285</wp:posOffset>
                </wp:positionV>
                <wp:extent cx="83375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9.55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83375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.15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5610</wp:posOffset>
                </wp:positionH>
                <wp:positionV relativeFrom="paragraph">
                  <wp:posOffset>248285</wp:posOffset>
                </wp:positionV>
                <wp:extent cx="833755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9.55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27305</wp:posOffset>
                </wp:positionV>
                <wp:extent cx="48577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.15pt;width:38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271780</wp:posOffset>
                </wp:positionV>
                <wp:extent cx="48577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1.4pt;width:38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5725</wp:posOffset>
                </wp:positionH>
                <wp:positionV relativeFrom="paragraph">
                  <wp:posOffset>162560</wp:posOffset>
                </wp:positionV>
                <wp:extent cx="833755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2.8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1155</wp:posOffset>
                </wp:positionH>
                <wp:positionV relativeFrom="paragraph">
                  <wp:posOffset>162560</wp:posOffset>
                </wp:positionV>
                <wp:extent cx="83375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12.8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161925</wp:posOffset>
                </wp:positionV>
                <wp:extent cx="294005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2.75pt;width:23.1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2895</wp:posOffset>
                </wp:positionH>
                <wp:positionV relativeFrom="paragraph">
                  <wp:posOffset>65405</wp:posOffset>
                </wp:positionV>
                <wp:extent cx="833755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5.15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2245</wp:posOffset>
                </wp:positionH>
                <wp:positionV relativeFrom="paragraph">
                  <wp:posOffset>65405</wp:posOffset>
                </wp:positionV>
                <wp:extent cx="83375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5.15pt;width:6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เปรียบเทียบระหว่างกระบะทราย ก กับ ข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จากการเป่าลมไปที่กระบะทราย ก และ ข เมื่อเป่า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เป่าน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ต่างกั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ที่ได้จากการเป่าลมไปที่กระบะทราย ก และ ข เมื่อแรงลมต่ำและแรงลมสูงต่างกัน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ยในกระบะ ก หรือ ข ที่มีการเปลี่ยนแปลงมากกว่า เพราะเหตุใด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เป่า และความแรงในการเป่าทำให้ทรายมีการเปลี่ยนแปลงอย่างไร 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รียบเทียบการทดลองนี้กับธรรมชาติ บริเวณที่มีต้นไม้หรือบริเวณที่ไม่มีต้นไม้มีการกร่อนมากกว่า เพราะเหตุใด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ปรากฏการณ์ที่เกิดขึ้นเมื่อมีพายุพัดผ่านทะเลทราย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เขาช่วยให้ทรายมาทับถมกันเป็นเนินทราย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User</cp:lastModifiedBy>
  <cp:lastPrinted>2002-01-01T07:28:00Z</cp:lastPrinted>
  <dcterms:modified xsi:type="dcterms:W3CDTF">2016-02-10T06:11:00Z</dcterms:modified>
  <cp:revision>38</cp:revision>
  <dc:subject/>
  <dc:title> </dc:title>
</cp:coreProperties>
</file>