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259715</wp:posOffset>
            </wp:positionV>
            <wp:extent cx="6335395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98425</wp:posOffset>
                </wp:positionV>
                <wp:extent cx="397446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52.2pt;mso-wrap-distance-left:9.05pt;mso-wrap-distance-right:9.05pt;mso-wrap-distance-top:0pt;mso-wrap-distance-bottom:0pt;margin-top:7.7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135255</wp:posOffset>
                </wp:positionV>
                <wp:extent cx="446786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ผลของการกร่อนในบริเวณ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52.2pt;mso-wrap-distance-left:9.05pt;mso-wrap-distance-right:9.05pt;mso-wrap-distance-top:0pt;mso-wrap-distance-bottom:0pt;margin-top:10.6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ผลของการกร่อนในบริเวณ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213360</wp:posOffset>
                </wp:positionV>
                <wp:extent cx="5428615" cy="606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47.75pt;mso-wrap-distance-left:9.05pt;mso-wrap-distance-right:9.05pt;mso-wrap-distance-top:0pt;mso-wrap-distance-bottom:0pt;margin-top:16.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129540</wp:posOffset>
                </wp:positionV>
                <wp:extent cx="5428615" cy="904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71.25pt;mso-wrap-distance-left:9.05pt;mso-wrap-distance-right:9.05pt;mso-wrap-distance-top:0pt;mso-wrap-distance-bottom:0pt;margin-top:10.2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แต่ละกลุ่มปฏิบัติดัง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125</wp:posOffset>
                </wp:positionH>
                <wp:positionV relativeFrom="paragraph">
                  <wp:posOffset>218440</wp:posOffset>
                </wp:positionV>
                <wp:extent cx="1881505" cy="904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71.25pt;mso-wrap-distance-left:9.05pt;mso-wrap-distance-right:9.05pt;mso-wrap-distance-top:0pt;mso-wrap-distance-bottom:0pt;margin-top:17.2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ผลของการกร่อนในบริเวณโร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ับคู่กับเพื่อน สำรวจบริเวณสนามหญ้า และบริเวณต่าง ๆ ในโรงเรียนตามที่กำหนดให้ เพื่อดูว่าร่องรอยของการกร่อนเกิดขึ้นที่ใดบ้าง มีลักษณะอย่างไร และมีสาเหตุจากอะไร แล้วสร้างคำอธิบาย ความเป็นมาของร่องรอยของการกร่อนนั้น พร้อมวาดภาพสิ่งที่สังเกต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273050</wp:posOffset>
            </wp:positionV>
            <wp:extent cx="2332355" cy="6343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ออกแบบการบันทึกผลการสำรวจ และการนำเสนอหน้าชั้นเรียน</w:t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่อน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บริเวณใดในโรงเรียนที่น่าจะมีการกร่อนเกิดขึ้นบ้าง 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3525</wp:posOffset>
            </wp:positionH>
            <wp:positionV relativeFrom="paragraph">
              <wp:posOffset>-1905</wp:posOffset>
            </wp:positionV>
            <wp:extent cx="2332355" cy="6343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152400</wp:posOffset>
                </wp:positionV>
                <wp:extent cx="5728970" cy="2596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2596680"/>
                        </a:xfrm>
                        <a:prstGeom prst="roundRect">
                          <a:avLst>
                            <a:gd name="adj" fmla="val 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12pt;width:451.05pt;height:20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-121285</wp:posOffset>
            </wp:positionV>
            <wp:extent cx="2332355" cy="6343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0165</wp:posOffset>
                </wp:positionV>
                <wp:extent cx="22860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9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ต่าง ๆ ในโรงเรียนมีร่องรอยของการกร่อนที่ใดบ้าง มีลักษณะอย่างไร 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เป็นสาเหตุให้เกิดการกร่อ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อธิบายความเป็นมาของร่องรอยการกร่อนที่พบได้อย่างไร 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สำรวจ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่อนที่เกิดขึ้นในสนามหญ้าหรือบริเวณต่าง ๆ ของโรงเรียน ทำให้เกิดผลอย่างไรบ้าง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จะช่วยกันป้องกันการกร่อนที่เกิดขึ้นได้โดยวิธีใดบ้าง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จะป้องกันการกร่อนของดินในบ้าน บริเวณถนน หรือริมคลองได้อย่างไร 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softHyphen/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5:02:00Z</cp:lastPrinted>
  <dcterms:modified xsi:type="dcterms:W3CDTF">2016-09-12T03:08:00Z</dcterms:modified>
  <cp:revision>34</cp:revision>
  <dc:subject/>
  <dc:title> </dc:title>
</cp:coreProperties>
</file>