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310</wp:posOffset>
                </wp:positionH>
                <wp:positionV relativeFrom="paragraph">
                  <wp:posOffset>1600200</wp:posOffset>
                </wp:positionV>
                <wp:extent cx="2764790" cy="571500"/>
                <wp:effectExtent l="0" t="0" r="635" b="202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571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แผนการจัดการเรียนรู้รายหน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.3pt;margin-top:126pt;width:217.6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แผนการจัดการเรียนรู้รายหน่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375</wp:posOffset>
                </wp:positionH>
                <wp:positionV relativeFrom="paragraph">
                  <wp:posOffset>53975</wp:posOffset>
                </wp:positionV>
                <wp:extent cx="5177155" cy="403225"/>
                <wp:effectExtent l="1270" t="635" r="0" b="172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160" cy="403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ออกแบบหน่วยการเรียนรู้ตามแนวทางของ Backward Desig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5pt;margin-top:4.25pt;width:407.6pt;height:31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ออกแบบหน่วยการเรียนรู้ตามแนวทางของ Backward Desig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</wp:posOffset>
                </wp:positionH>
                <wp:positionV relativeFrom="paragraph">
                  <wp:posOffset>400050</wp:posOffset>
                </wp:positionV>
                <wp:extent cx="5177155" cy="933450"/>
                <wp:effectExtent l="1270" t="635" r="0" b="603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160" cy="933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หน่วยการเรียนรู้ที่ 7 เรื่อง  ปรากฏการณ์ของโล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 xml:space="preserve">รหัส – ชื่อรายวิชา          ว 161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Wingdings 2" w:hAnsi="Wingdings 2" w:eastAsia="Wingdings 2" w:cs="Wingdings 2"/>
                                <w:color w:val="000000"/>
                                <w:lang w:val="en-US" w:bidi="th-TH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ascii="Wingdings 2" w:hAnsi="Wingdings 2" w:cs="Wingdings 2"/>
                                <w:color w:val="000000"/>
                                <w:lang w:val="en-US" w:bidi="th-TH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           กลุ่มสาระการเรียนรู้วิทยาศาสตร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ชั้นประถมศึกษาปีที่ 6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ภาคเรียนที่ 2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>เวลา 6 ชั่วโม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>ผู้สอน .................................................................. โรงเรียน 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pt;margin-top:31.5pt;width:407.6pt;height:73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หน่วยการเรียนรู้ที่ 7 เรื่อง  ปรากฏการณ์ของโล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 xml:space="preserve">รหัส – ชื่อรายวิชา          ว 161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Wingdings 2" w:hAnsi="Wingdings 2" w:eastAsia="Wingdings 2" w:cs="Wingdings 2"/>
                          <w:color w:val="000000"/>
                          <w:lang w:val="en-US" w:bidi="th-TH"/>
                        </w:rPr>
                        <w:t>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ascii="Wingdings 2" w:hAnsi="Wingdings 2" w:cs="Wingdings 2"/>
                          <w:color w:val="000000"/>
                          <w:lang w:val="en-US" w:bidi="th-TH"/>
                        </w:rPr>
                        <w:t>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  <w:t xml:space="preserve">           กลุ่มสาระการเรียนรู้วิทยาศาสตร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ชั้นประถมศึกษาปีที่ 6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ภาคเรียนที่ 2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>เวลา 6 ชั่วโม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>ผู้สอน .................................................................. โรงเรียน 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53710" cy="2152015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880</wp:posOffset>
                </wp:positionH>
                <wp:positionV relativeFrom="paragraph">
                  <wp:posOffset>74295</wp:posOffset>
                </wp:positionV>
                <wp:extent cx="3690620" cy="408940"/>
                <wp:effectExtent l="0" t="0" r="0" b="425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72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ขั้นที่ 1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pt;margin-top:5.85pt;width:290.5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ขั้นที่ 1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43935" cy="49530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</wp:posOffset>
                </wp:positionH>
                <wp:positionV relativeFrom="paragraph">
                  <wp:posOffset>149860</wp:posOffset>
                </wp:positionV>
                <wp:extent cx="3503930" cy="52324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52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.1 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pt;margin-top:11.8pt;width:275.85pt;height:4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.1 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7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.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เข้าใจวิวัฒนาการของระบบสุริยะ กาแล็กซี และเอกภพ การปฏิสัมพันธ์ ภายในระบบสุริยะและผลต่อสิ่งมีชีวิตบนโลก มีกระบวนการสืบเสาะหาความรู้และจิตวิทยาศาสตร์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สร้างแบบจำลองและอธิบายการเกิดฤดู ข้างขึ้น ข้างแรม สุริยุปราคา จันทรุปราคา และนำความรู้ไปใช้ประโยชน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ภายใต้ข้อมูลและเครื่องมือที่มีอยู่ในช่วงเวลานั้น ๆ เข้าใจว่าวิทยาศาสตร์ เทคโนโลยี สังคม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กี่ยวข้องสัมพันธ์ก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หรือเรื่อง หรือสถานการณ์ ที่จะศึกษาตามที่กำหนดให้และตามความสนใจ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</w:r>
      <w:r>
        <w:rPr>
          <w:rFonts w:ascii="Angsana New" w:hAnsi="Angsana New"/>
          <w:sz w:val="32"/>
          <w:sz w:val="32"/>
          <w:szCs w:val="32"/>
        </w:rPr>
        <w:t>วางแผนการสังเกต เสนอการสำรวจตรวจสอบ หรือศึกษาค้นคว้า              และคาดการณ์สิ่งที่จะพบจากการสำรวจตรวจสอบ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  <w:tab/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  <w:tab/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</w:t>
        <w:tab/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6</w:t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็นอย่างอิสระ อธิบาย ลงความเห็นและสรุปสิ่งที่ได้เรียนรู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7</w:t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ำรวจตรวจสอบตามความเป็นจริง มีเหตุผล และมีประจักษ์พยานอ้างอิ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8</w:t>
        <w:tab/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               แสดงกระบวนการและผลของงานให้ผู้อื่นเข้า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310</wp:posOffset>
                </wp:positionH>
                <wp:positionV relativeFrom="paragraph">
                  <wp:posOffset>158750</wp:posOffset>
                </wp:positionV>
                <wp:extent cx="2078990" cy="5892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1.2 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3pt;margin-top:12.5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1.2 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before="24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ที่โลกโคจรรอบดวงอาทิตย์ใน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ลักษณะที่แกนโลกเอียงกับแนวตั้งฉากของระนาบทางโคจ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บริเวณส่ว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โลกรับพลังงานจากดวงอาทิตย์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ลให้เกิดฤดู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วงจันทร์ไม่มีแสงสว่างในตัว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งสว่างที่เห็นเกิดจากแสงอาทิตย์ตกกระทบดวงจันทร์แล้วสะท้อนมายังโ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ดวงจันทร์โคจรรอบโลกขณะที่โลกโคจรรอบดวงอาทิต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วงจันทร์จึงเปลี่ยนตำแหน่ง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มองเห็นแสงสะท้อนจากดวงจันทร์แตกต่างกันในแต่ละค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รียกว่าข้า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งแ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มาใช้จัดปฏิทินในระบบจันทรคติ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ที่โ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วงจันท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วงอาทิตย์อยู่ในแนวเส้นตรงเดียวกันทำให้ดวงจันทร์บังดวงอาทิต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สุริยุป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ื่อดวงจันทร์เคลื่อนที่เข้าไปอยู่ในเงาของโลก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จันทรุปราคา</w:t>
      </w:r>
    </w:p>
    <w:p>
      <w:pPr>
        <w:pStyle w:val="Normal"/>
        <w:spacing w:before="600" w:after="600"/>
        <w:jc w:val="left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5250</wp:posOffset>
            </wp:positionH>
            <wp:positionV relativeFrom="paragraph">
              <wp:posOffset>192405</wp:posOffset>
            </wp:positionV>
            <wp:extent cx="4733925" cy="6953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เข้าใจ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โลกโคจรรอบดวงอาทิตย์ใน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ลักษณะที่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กนโลกเอียงกับแนวตั้งฉากของระนาบทางโคจ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บริเวณส่ว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โลกรับพลังงานจากดวงอาทิตย์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ลให้เกิดฤดู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วงจันทร์ไม่มีแสงสว่างในตัว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งสว่างที่เห็นเกิดจากแสงอาทิตย์ตกกระทบดวงจันทร์แล้วสะท้อนมายังโ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ดวงจันทร์โคจรรอบโลกขณะที่โลกโคจรรอบดวงอาทิต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วงจันทร์จึงเปลี่ยนตำแหน่งไปทำให้มองเห็นแสงสะท้อนจากดวงจันทร์แตกต่างกันในแต่ละคืนซึ่งเรียกว่าข้า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งแ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มาใช้จัดปฏิทินในระบบจันทรคติ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ที่โ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วงจันท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วงอาทิตย์อยู่ในแนวเส้นตรงเดียวกันทำให้ดวงจันทร์บังดวงอาทิต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สุริยุป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ื่อดวงจันทร์เคลื่อนที่เข้าไปอยู่ในเงาของโลก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จันทรุปราคา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92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010</wp:posOffset>
                </wp:positionH>
                <wp:positionV relativeFrom="paragraph">
                  <wp:posOffset>165735</wp:posOffset>
                </wp:positionV>
                <wp:extent cx="2078990" cy="58928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.4  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3pt;margin-top:13.05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.4  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เกิดฤดูก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ข้างขึ้น ข้างแร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นทรุปราคา และสุริยุป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170" w:leader="none"/>
        </w:tabs>
        <w:spacing w:before="360" w:after="360"/>
        <w:ind w:right="-60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525</wp:posOffset>
            </wp:positionH>
            <wp:positionV relativeFrom="paragraph">
              <wp:posOffset>46355</wp:posOffset>
            </wp:positionV>
            <wp:extent cx="2286000" cy="6953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2" r="272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362200</wp:posOffset>
            </wp:positionH>
            <wp:positionV relativeFrom="paragraph">
              <wp:posOffset>55880</wp:posOffset>
            </wp:positionV>
            <wp:extent cx="685800" cy="6858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57225</wp:posOffset>
                </wp:positionH>
                <wp:positionV relativeFrom="paragraph">
                  <wp:posOffset>267335</wp:posOffset>
                </wp:positionV>
                <wp:extent cx="361950" cy="2476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2"/>
                                <w:szCs w:val="32"/>
                              </w:rPr>
                              <w:t>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21.0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32"/>
                          <w:szCs w:val="32"/>
                        </w:rPr>
                      </w:pPr>
                      <w:r>
                        <w:rPr>
                          <w:rFonts w:cs="Times" w:ascii="Times" w:hAnsi="Times"/>
                          <w:sz w:val="32"/>
                          <w:szCs w:val="32"/>
                        </w:rPr>
                        <w:t>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ารอธิ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หน้าชั้น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1 </w:t>
      </w:r>
      <w:r>
        <w:rPr>
          <w:sz w:val="32"/>
          <w:sz w:val="32"/>
          <w:szCs w:val="32"/>
        </w:rPr>
        <w:t>ทักษะ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57250</wp:posOffset>
                </wp:positionH>
                <wp:positionV relativeFrom="paragraph">
                  <wp:posOffset>262890</wp:posOffset>
                </wp:positionV>
                <wp:extent cx="361950" cy="2476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2"/>
                                <w:szCs w:val="32"/>
                              </w:rPr>
                              <w:t>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20.7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32"/>
                          <w:szCs w:val="32"/>
                        </w:rPr>
                      </w:pPr>
                      <w:r>
                        <w:rPr>
                          <w:rFonts w:cs="Times" w:ascii="Times" w:hAnsi="Times"/>
                          <w:sz w:val="32"/>
                          <w:szCs w:val="32"/>
                        </w:rPr>
                        <w:t>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ารสังเก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ิด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ำแนก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คำอธิบาย 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สื่อความ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ระบบความคิดเป็น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าดภาพและระบายส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2.2</w:t>
        <w:tab/>
        <w:t xml:space="preserve"> </w:t>
      </w:r>
      <w:r>
        <w:rPr>
          <w:sz w:val="32"/>
          <w:sz w:val="32"/>
          <w:szCs w:val="32"/>
        </w:rPr>
        <w:t>ทักษะเฉพา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57250</wp:posOffset>
                </wp:positionH>
                <wp:positionV relativeFrom="paragraph">
                  <wp:posOffset>258445</wp:posOffset>
                </wp:positionV>
                <wp:extent cx="361950" cy="2476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2"/>
                                <w:szCs w:val="32"/>
                              </w:rPr>
                              <w:t>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20.3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32"/>
                          <w:szCs w:val="32"/>
                        </w:rPr>
                      </w:pPr>
                      <w:r>
                        <w:rPr>
                          <w:rFonts w:cs="Times" w:ascii="Times" w:hAnsi="Times"/>
                          <w:sz w:val="32"/>
                          <w:szCs w:val="32"/>
                        </w:rPr>
                        <w:t>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</w:tabs>
        <w:ind w:right="-199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ารสืบค้นโดยใช้กระบวนการทาง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กิจกรรมทดลองโดยใช้กระบวนการทางวิทยาศาสตร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57225</wp:posOffset>
                </wp:positionH>
                <wp:positionV relativeFrom="paragraph">
                  <wp:posOffset>263525</wp:posOffset>
                </wp:positionV>
                <wp:extent cx="361950" cy="2476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2"/>
                                <w:szCs w:val="32"/>
                              </w:rPr>
                              <w:t>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20.7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32"/>
                          <w:szCs w:val="32"/>
                        </w:rPr>
                      </w:pPr>
                      <w:r>
                        <w:rPr>
                          <w:rFonts w:cs="Times" w:ascii="Times" w:hAnsi="Times"/>
                          <w:sz w:val="32"/>
                          <w:szCs w:val="32"/>
                        </w:rPr>
                        <w:t>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</w:tabs>
        <w:rPr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 xml:space="preserve">     </w:t>
      </w:r>
      <w:r>
        <w:rPr>
          <w:rFonts w:eastAsia="AngsanaNew;Arial Unicode MS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ก้ปัญหาขณะปฏิบัติกิจก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57225</wp:posOffset>
                </wp:positionH>
                <wp:positionV relativeFrom="paragraph">
                  <wp:posOffset>267335</wp:posOffset>
                </wp:positionV>
                <wp:extent cx="361950" cy="2476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2"/>
                                <w:szCs w:val="32"/>
                              </w:rPr>
                              <w:t>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21.0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32"/>
                          <w:szCs w:val="32"/>
                        </w:rPr>
                      </w:pPr>
                      <w:r>
                        <w:rPr>
                          <w:rFonts w:cs="Times" w:ascii="Times" w:hAnsi="Times"/>
                          <w:sz w:val="32"/>
                          <w:szCs w:val="32"/>
                        </w:rPr>
                        <w:t>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  </w:t>
      </w:r>
      <w:r>
        <w:rPr>
          <w:sz w:val="32"/>
          <w:szCs w:val="32"/>
        </w:rPr>
        <w:t xml:space="preserve">    </w:t>
      </w:r>
      <w:r>
        <w:rPr>
          <w:rFonts w:eastAsia="AngsanaNew;Arial Unicode MS"/>
          <w:sz w:val="32"/>
          <w:sz w:val="32"/>
          <w:szCs w:val="32"/>
        </w:rPr>
        <w:t>การแสวงหาความรู้เพิ่มเติมเกี่ยวกับ</w:t>
      </w:r>
      <w:r>
        <w:rPr>
          <w:rFonts w:ascii="Angsana New" w:hAnsi="Angsana New"/>
          <w:sz w:val="32"/>
          <w:sz w:val="32"/>
          <w:szCs w:val="32"/>
        </w:rPr>
        <w:t>การเกิดฤดูกาลในประเทศไทยเพื่อนำความรู้         ไปประยุกต์ใช้ในชีวิตประจำ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57225</wp:posOffset>
                </wp:positionH>
                <wp:positionV relativeFrom="paragraph">
                  <wp:posOffset>535940</wp:posOffset>
                </wp:positionV>
                <wp:extent cx="361950" cy="2476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2"/>
                                <w:szCs w:val="32"/>
                              </w:rPr>
                              <w:t>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42.2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32"/>
                          <w:szCs w:val="32"/>
                        </w:rPr>
                      </w:pPr>
                      <w:r>
                        <w:rPr>
                          <w:rFonts w:cs="Times" w:ascii="Times" w:hAnsi="Times"/>
                          <w:sz w:val="32"/>
                          <w:szCs w:val="32"/>
                        </w:rPr>
                        <w:t>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rFonts w:cs="Times New Roman"/>
          <w:sz w:val="32"/>
          <w:szCs w:val="32"/>
        </w:rPr>
        <w:t xml:space="preserve">    </w:t>
      </w:r>
      <w:r>
        <w:rPr>
          <w:rFonts w:eastAsia="AngsanaNew;Arial Unicode MS"/>
          <w:sz w:val="32"/>
          <w:sz w:val="32"/>
          <w:szCs w:val="32"/>
        </w:rPr>
        <w:t>การแสวงหาความรู้เพิ่มเติมเกี่ยวกับ</w:t>
      </w:r>
      <w:r>
        <w:rPr>
          <w:rFonts w:ascii="Angsana New" w:hAnsi="Angsana New"/>
          <w:sz w:val="32"/>
          <w:sz w:val="32"/>
          <w:szCs w:val="32"/>
        </w:rPr>
        <w:t>การเกิดปรากฏการณ์ดังกล่าว รวมทั้งความสำคัญของปรากฏการณ์ข้างขึ้น ข้างแรมที่มีต่อแนวคิด ประเพณี และความเชื่อของคนไทยเพื่อนำความรู้ไปประยุกต์ใช้ในชีวิตประจำวั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spacing w:before="360" w:after="360"/>
        <w:ind w:right="-60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525</wp:posOffset>
            </wp:positionH>
            <wp:positionV relativeFrom="paragraph">
              <wp:posOffset>-198755</wp:posOffset>
            </wp:positionV>
            <wp:extent cx="2286000" cy="69532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2" r="272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362200</wp:posOffset>
            </wp:positionH>
            <wp:positionV relativeFrom="paragraph">
              <wp:posOffset>-198755</wp:posOffset>
            </wp:positionV>
            <wp:extent cx="695325" cy="69532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ภายนอกโรงเรียน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องค์ความรู้ สามารถนำไป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ชีวิตประจำวันได้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1 </w:t>
        <w:tab/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spacing w:before="360" w:after="360"/>
        <w:ind w:right="-60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8595</wp:posOffset>
            </wp:positionH>
            <wp:positionV relativeFrom="paragraph">
              <wp:posOffset>20955</wp:posOffset>
            </wp:positionV>
            <wp:extent cx="2574925" cy="70231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03980</wp:posOffset>
                </wp:positionH>
                <wp:positionV relativeFrom="paragraph">
                  <wp:posOffset>666115</wp:posOffset>
                </wp:positionV>
                <wp:extent cx="394335" cy="4927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492840"/>
                          <a:chOff x="0" y="0"/>
                          <a:chExt cx="394200" cy="49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420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360" y="259200"/>
                            <a:ext cx="117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pt;margin-top:52.45pt;width:31.05pt;height:38.8pt" coordorigin="6148,1049" coordsize="621,7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8;top:1049;width:620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61;top:1457;width:18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7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ี่โลกโคจรรอบดวงอาทิตย์ โดยแกนหมุนของโลกเอียง </w:t>
      </w:r>
      <w:r>
        <w:rPr>
          <w:rFonts w:cs="Angsana New" w:ascii="Angsana New" w:hAnsi="Angsana New"/>
          <w:sz w:val="32"/>
          <w:szCs w:val="32"/>
        </w:rPr>
        <w:t xml:space="preserve">23        </w:t>
      </w:r>
      <w:r>
        <w:rPr>
          <w:rFonts w:ascii="Angsana New" w:hAnsi="Angsana New"/>
          <w:sz w:val="32"/>
          <w:sz w:val="32"/>
          <w:szCs w:val="32"/>
        </w:rPr>
        <w:t>องศา จากแนวตั้งฉากกับระนาบทางโคจร ทำให้เกิดผล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ประเทศไทยมีกี่ฤดู อะไรบ้าง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ดวงจันทร์เคลื่อนที่อย่างไร จึงใช้เวลาในการหมุนรอบตัวเองเท่ากับการโคจรรอบโลก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ทำไมคนบนโลกจึงเห็นดวงจันทร์แตกต่างกันในแต่ละคืน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ดวงอาทิตย์มีขนาดใหญ่มาก ดวงจันทร์จะบังดวงอาทิตย์ได้อย่างไร ถ้าดวงจันทร์อยู่ในแนวเดียวกับดวงอาทิตย์และโลกจะเกิดปรากฏการณ์อะไรบ้าง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00355</wp:posOffset>
            </wp:positionH>
            <wp:positionV relativeFrom="paragraph">
              <wp:posOffset>214630</wp:posOffset>
            </wp:positionV>
            <wp:extent cx="4524375" cy="4953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00355</wp:posOffset>
            </wp:positionH>
            <wp:positionV relativeFrom="paragraph">
              <wp:posOffset>709930</wp:posOffset>
            </wp:positionV>
            <wp:extent cx="4819650" cy="69532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ั้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ำหนดหลักฐานหรือร่องรอยของ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เข้าใจ</w:t>
      </w:r>
    </w:p>
    <w:p>
      <w:pPr>
        <w:pStyle w:val="Normal"/>
        <w:tabs>
          <w:tab w:val="clear" w:pos="720"/>
          <w:tab w:val="left" w:pos="360" w:leader="none"/>
        </w:tabs>
        <w:spacing w:before="0" w:after="36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ผังความคิด ฤดูกาล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ผนภาพ การหมุนรอบตัวเองและการโคจรรอบโลกของดวงจันทร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บบจำลองการเกิดข้างขึ้น ข้างแร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แบบจำลองการเกิดจันทรุปราค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แบบจำลองการเกิดสุริยุปราคา</w:t>
      </w:r>
    </w:p>
    <w:p>
      <w:pPr>
        <w:pStyle w:val="NormalParagraphStyl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2400300" cy="40068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0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2.2 การ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2.75pt;width:188.95pt;height:3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2.2 การประเมินผ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618105" cy="6978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มินพฤติกรรมขณะเข้าร่วมกิจกรรม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ตนเองด้วยการเขียนบันทึกหลังการเรีย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มินการทำ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ผลผลิ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ิ้น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คุณลักษณะอันพึงประสงค์ตามที่ระบุในหน่วยการเรียนรู้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exact" w:line="400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นผัง</w:t>
      </w:r>
    </w:p>
    <w:tbl>
      <w:tblPr>
        <w:tblW w:w="88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38"/>
        <w:gridCol w:w="1739"/>
        <w:gridCol w:w="1738"/>
        <w:gridCol w:w="1739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แผนผั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ผังอย่างเป็นระบบ และนำเสนอด้วยแบบที่ชัดเจน ถูกต้อง ครอบคลุมและมีการเชื่อมโ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เป็นภาพรว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กระทำแผนผังอย่างเป็นระบ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ข้อมูลให้เห็นความสัมพันธ์และนำเสนอด้วยแบบที่ครอบคลุ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จัดกระทำแผนผังได้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การยกตัวอย่างเพิ่มเติม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ด้วย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แต่ย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ผังอย่างไม่เป็นระบบ และ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ื่อความหมายและไม่ชัดเจน</w:t>
            </w:r>
          </w:p>
        </w:tc>
      </w:tr>
    </w:tbl>
    <w:p>
      <w:pPr>
        <w:pStyle w:val="Normal"/>
        <w:spacing w:lineRule="exact" w:line="40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pacing w:lineRule="exact" w:line="400"/>
        <w:ind w:right="-78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นภาพ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แผนภา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อย่างเป็นระบบ และนำเสนอด้วยแบบที่ชัดเจน ถูกต้องครอบคลุมและมีการเชื่อมโ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ภาพอย่างเป็นระบบ มี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ให้เห็นความ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เสนอด้วยแบบที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มีการยกตัวอย่างเพิ่มเติม และนำเสนอด้วยแบบต่าง ๆ แต่ย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ระบบและ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ื่อความหมาย และไม่ชัดเ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-625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ผลงานการออกแบบแบบจำลองด้วยวัสดุในท้องถิ่นหรือวัสดุเหลือใช้ในบ้าน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ในการออกแบ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ในการออกแบบอย่างคิดสร้างสรรค์เหมาะสม มีความละเอียด และมีการเชื่อมโยงให้เห็นเป็นภาพรวม แสดงให้เห็นถึงความสัมพันธ์ของวิธีการทั้งหม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ออกแบบ       อย่างคิดริเริ่ม                    และเหมาะสม มีความละเอียด แต่ไม่มี              การเชื่อมโยงให้เห็น             เป็นภาพรวม และ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แสดงให้เห็นถึงความสัมพันธ์ของ            วิธีกา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ออกแบบ         อย่างเหมาะสม                   แต่ไม่มีความคิด              สร้างสรรค์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มีความละเอียด และไม่มีการเชื่อมโยงให้เห็นเป็นภาพรว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ออกแบบตามแบบอย่าง โดยไม่มีความคิดสร้างสรรค์หรือออกแบบตามที่ครูแนะนำ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ลือกใช้วัสดุในท้องถิ่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สดุเหลือใช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ือกใช้วัสดุในท้องถิ่นได้อย่างสร้างสรรค์ด้วยตนเอง ราคาถูกและสามารถใช้งานได้อย่างทนท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ือกใช้วัสดุในท้องถิ่นได้อย่าง           คิดริเริ่ม ราคาถูก และสามารถใช้งาน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ือกใช้วัสดุในท้องถิ่นได้ ราคาถูก และสามารถใช้งาน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ใช้วัสดุในท้องถิ่นแต่ใช้วัสดุที่มีราคาแพง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ประดิษฐ์ตามแผนที่ออกแบ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ดิษฐ์ตามแผนที่ออกแบบอย่างเป็นขั้นตอน ด้วยความคล่องแคล่วมีการปรับปรุงเป็นระย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ดิษฐ์ตามแผนที่ออกแบบอย่างเป็นขั้นตอน ด้วยความคล่องแคล่ว มีการปรับปรุง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ดิษฐ์ตามแผนที่ออกแบบอย่างเป็นขั้นตอน แต่มีการแก้ไขปรับปรุงเป็นระยะ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ดิษฐ์ข้ามขั้นตอน และไม่มีการปรับปรุง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นำเสนอสิ่งประดิษฐ์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บบจำล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สิ่งประดิษฐ์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บบจำลองโดยนำไปใช้ได้จริงถูกต้อง น่าสนใจและชัดเจน 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6"/>
                <w:sz w:val="26"/>
                <w:szCs w:val="26"/>
              </w:rPr>
              <w:t>นำเสนอสิ่งประดิษฐ์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แบบจำลองโดยนำไปใช้ได้จริ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ถูกต้องน่าสนใ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และชัดเจ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              </w:t>
            </w:r>
            <w:r>
              <w:rPr>
                <w:sz w:val="26"/>
                <w:sz w:val="26"/>
                <w:szCs w:val="26"/>
              </w:rPr>
              <w:t>แต่ไม่มีการเชื่อมโยงให้เห็นเป็นภาพรว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สิ่งประดิษฐ์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บบจำลอง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ต่ไม่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้องมีการยกตัวอย่างเพิ่มเติมให้เข้าใจง่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สิ่งประดิษฐ์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บบจำลองที่                ไม่สามารถนำไปใช้ได้ ไม่สื่อความหมาย                ไม่ชัดเจน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ออกแบบและประดิษฐ์อย่างถูกต้อง 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 และทำความสะอาด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ออกแบบและประดิษฐ์อย่างถูกต้องแต่เก็บ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 ในการออกแบบ        และประดิษฐ์              แต่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ออกแบบและประดิษฐ์ และ              ไม่สนใจทำความสะอาดและเก็บ             ไม่ถูกต้อง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แบบประเมินการแสวงหาแหล่งข้อมูล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00"/>
        <w:gridCol w:w="1890"/>
        <w:gridCol w:w="171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วางแผนค้นคว้าข้อมูลจากแหล่งเรียนรู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ที่หลากหลาย เชื่อถือได้ และมีการเชื่อมโยง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ที่หลากหลายและเหมาะสม                   แต่ไม่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 โดยมีครูหรือผู้อื่นแนะนำบ้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การวางแผนที่จะค้นคว้าข้อมูลจากแหล่งเรียนรู้อย่างเป็นระบบ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เก็บรวบรวมข้อมู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ตามแผนที่กำหนด                ทุกประ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โดยไม่มีการ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เป็นระยะ ขาดการประเมินเพื่อคัดเลือก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จัดกระทำข้อมูลและการนำเสน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จำแนกข้อมูลให้เห็นความสัมพันธ์นำเสนอด้วยแบบ ต่าง ๆ ได้อย่าง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 อย่างไม่เป็นระบบ และนำเสนอไม่สื่อความหมาย และ         ไม่ชัดเจ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สรุปผ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อย่างถูกต้อง กระชับ ชัดเจน และครอบคลุม มีเหตุผลที่อ้างอิงจากการสืบค้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สรุปผลได้อย่างกระชับ แต่ยัง                ไม่ชัดเจนและ              ไม่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สรุปผลได้กระชับกะทัดรัด แต่ไม่ชัดเ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สรุปผลโดยไม่ใช้ข้อมูล และ                 ไม่ถูกต้อ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ตรงตามจุดประสงค์ ถูกต้อง และชัดเจนและมีการเชื่อมโยงให้เห็นเป็นภาพ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ตรงตามจุดประสงค์อย่างถูกต้อง และชัดเจน แต่ขาดการเรียบเรีย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โดยสื่อความหมายได้ โดยมีครูหรือผู้อื่นแนะน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ได้ ตามตัวอย่าง แต่ใช้ภาษา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ดล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นักเรียน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03"/>
        <w:gridCol w:w="1737"/>
        <w:gridCol w:w="180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1.</w:t>
              <w:tab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กา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        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ำกิจกรรม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pacing w:val="-6"/>
                <w:sz w:val="22"/>
                <w:sz w:val="22"/>
                <w:szCs w:val="22"/>
              </w:rPr>
              <w:t>ตามแผนที่กำหน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ตามวิธีการและขั้นตอนที่กำหนดไว้อย่างถูกต้องด้วยตนเอง  มีการปรับปรุงแก้ไข เป็นระย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pacing w:val="-6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 w:cs="Angsana New"/>
                <w:spacing w:val="-6"/>
                <w:sz w:val="22"/>
                <w:sz w:val="22"/>
                <w:szCs w:val="22"/>
              </w:rPr>
              <w:t>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ตามวิธีการและขั้นตอนที่กำหนดไว้   โดยมีครู หรือผู้อื่นเป็น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             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ไม่ถูกต้องตามวิธีการและขั้นตอนที่กำหนดไว้ 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                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ไม่มีการปรับปรุงแก้ไ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2.</w:t>
              <w:tab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การใช้อุปกรณ์</w:t>
            </w:r>
            <w:r>
              <w:rPr>
                <w:rFonts w:ascii="Angsana New" w:hAnsi="Angsana New" w:cs="Angsana New"/>
                <w:color w:val="000000"/>
                <w:spacing w:val="-14"/>
                <w:sz w:val="22"/>
                <w:sz w:val="22"/>
                <w:szCs w:val="22"/>
              </w:rPr>
              <w:t>และ</w:t>
            </w:r>
            <w:r>
              <w:rPr>
                <w:rFonts w:cs="Angsana New" w:ascii="Angsana New" w:hAnsi="Angsana New"/>
                <w:color w:val="000000"/>
                <w:spacing w:val="-14"/>
                <w:sz w:val="22"/>
                <w:szCs w:val="22"/>
              </w:rPr>
              <w:t>/</w:t>
            </w:r>
            <w:r>
              <w:rPr>
                <w:rFonts w:ascii="Angsana New" w:hAnsi="Angsana New" w:cs="Angsana New"/>
                <w:color w:val="000000"/>
                <w:spacing w:val="-14"/>
                <w:sz w:val="22"/>
                <w:sz w:val="22"/>
                <w:szCs w:val="22"/>
              </w:rPr>
              <w:t>หรือเครื่องมื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pacing w:val="-10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 w:val="22"/>
                <w:szCs w:val="22"/>
              </w:rPr>
              <w:t>/</w:t>
            </w:r>
            <w:r>
              <w:rPr>
                <w:rFonts w:ascii="Angsana New" w:hAnsi="Angsana New"/>
                <w:spacing w:val="-10"/>
                <w:sz w:val="22"/>
                <w:sz w:val="22"/>
                <w:szCs w:val="22"/>
              </w:rPr>
              <w:t>หรือเครื่องมือ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ใน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ได้อย่างถูกต้องตามหลักการปฏิบัติและคล่องแคล่ว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pacing w:val="-10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 w:val="22"/>
                <w:szCs w:val="22"/>
              </w:rPr>
              <w:t>/</w:t>
            </w:r>
            <w:r>
              <w:rPr>
                <w:rFonts w:ascii="Angsana New" w:hAnsi="Angsana New"/>
                <w:spacing w:val="-10"/>
                <w:sz w:val="22"/>
                <w:sz w:val="22"/>
                <w:szCs w:val="22"/>
              </w:rPr>
              <w:t>หรือเครื่องมือ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ใน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ได้อย่างถูกต้องตามหลักการปฏิบัติ แต่ไม่คล่องแคล่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pacing w:val="-10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 w:val="22"/>
                <w:szCs w:val="22"/>
              </w:rPr>
              <w:t>/</w:t>
            </w:r>
            <w:r>
              <w:rPr>
                <w:rFonts w:ascii="Angsana New" w:hAnsi="Angsana New"/>
                <w:spacing w:val="-10"/>
                <w:sz w:val="22"/>
                <w:sz w:val="22"/>
                <w:szCs w:val="22"/>
              </w:rPr>
              <w:t>หรือเครื่องมือ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ใน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ได้อย่างถูกต้องโดยมีครู หรือผู้อื่นเป็น          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/>
            </w:pPr>
            <w:r>
              <w:rPr>
                <w:rFonts w:ascii="Angsana New" w:hAnsi="Angsana New" w:cs="Angsana New"/>
                <w:color w:val="000000"/>
                <w:spacing w:val="-10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color w:val="000000"/>
                <w:spacing w:val="-10"/>
                <w:sz w:val="22"/>
                <w:szCs w:val="22"/>
              </w:rPr>
              <w:t>/</w:t>
            </w:r>
            <w:r>
              <w:rPr>
                <w:rFonts w:ascii="Angsana New" w:hAnsi="Angsana New" w:cs="Angsana New"/>
                <w:color w:val="000000"/>
                <w:spacing w:val="-10"/>
                <w:sz w:val="22"/>
                <w:sz w:val="22"/>
                <w:szCs w:val="22"/>
              </w:rPr>
              <w:t>หรือเครื่องมือ</w:t>
            </w:r>
            <w:r>
              <w:rPr>
                <w:rFonts w:ascii="Angsana New" w:hAnsi="Angsana New" w:cs="Angsana New"/>
                <w:color w:val="000000"/>
                <w:spacing w:val="-6"/>
                <w:sz w:val="22"/>
                <w:sz w:val="22"/>
                <w:szCs w:val="22"/>
              </w:rPr>
              <w:t>ในกา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pacing w:val="-6"/>
                <w:sz w:val="22"/>
                <w:sz w:val="22"/>
                <w:szCs w:val="22"/>
              </w:rPr>
              <w:t>ทำกิจกรรมไม่ถูกต้อง และไม่มีความคล่องแคล่วในการใช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3.</w:t>
              <w:tab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การบันทึกผล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ab/>
              <w:tab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กา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ำกิจก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 เป็นผล และเป็นไปตามการ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บันทึกผลเป็นระยะ         อย่างถูกต้อง มีระเบียบ             มีการระบุหน่วย มีการอธิบายข้อมูลให้เห็นถึงความสัมพันธ์เป็นไป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              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ตาม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บันทึกผลเป็นระยะ            แต่ไม่เป็นระเบียบ           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     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ไม่มีการระบุหน่วย                 และไม่มีการอธิบายข้อมูลให้เห็นถึงความสัมพันธ์ของ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           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บันทึกผลไม่ครบ            ไม่มีการระบุหน่วย และ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ม่เป็นไปตามการ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4.</w:t>
              <w:tab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การจัดกระทำ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br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ข้อมูลและ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การนำเสน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 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 แต่ยังไม่ชัดเจ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 แต่ยังไม่ชัดเจน และ          ไม่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จัดกระทำข้อมูลอย่าง         ไม่เป็นระบบ และมีการนำเสนอไม่สื่อความหมายและ ไม่ชัดเจ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5.</w:t>
              <w:tab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การสรุปผลกา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             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ำกิจก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สรุปผล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ผลการ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ได้ถูกต้อง แต่ยังไม่ครอบคลุมข้อมูลจากการวิเคราะห์ทั้งหม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ผลการ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ผลการ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ตามความรู้ที่พอมีอยู่ โดยไม่ใช้ข้อมูลจากการ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6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  <w:sz w:val="22"/>
                <w:szCs w:val="22"/>
              </w:rPr>
              <w:t>/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หรือเครื่องมือใน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และมีการทำความสะอาดและเก็บอย่างถูกต้องตามหลัก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และแนะนำให้ผู้อื่นดูแลและเก็บรักษาได้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  <w:sz w:val="22"/>
                <w:szCs w:val="22"/>
              </w:rPr>
              <w:t>/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หรือเครื่องมือใน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ทำกิจกรรม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และมีการทำความสะอาดอย่างถูกต้อง  แต่เก็บไม่ถูกต้อ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  <w:sz w:val="22"/>
                <w:szCs w:val="22"/>
              </w:rPr>
              <w:t>/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หรือเครื่องมือใน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  มีการทำความสะอาด แต่ เก็บไม่ถูกต้อง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ต้องให้ครูหรือ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ไม่ดูแลอุปกรณ์และ</w:t>
            </w:r>
            <w:r>
              <w:rPr>
                <w:rFonts w:cs="Angsana New" w:ascii="Angsana New" w:hAnsi="Angsana New"/>
                <w:spacing w:val="-6"/>
                <w:sz w:val="22"/>
                <w:szCs w:val="22"/>
              </w:rPr>
              <w:t>/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หรือเครื่องมือใน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 และไม่สนใจ   ทำความสะอาดรวมทั้ง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ผลคุณลักษณะอันพึงประสง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92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24"/>
        <w:gridCol w:w="1800"/>
        <w:gridCol w:w="1710"/>
        <w:gridCol w:w="171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และมี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พียรพยายามใน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ind w:left="270" w:right="-1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เข้าร่วม</w:t>
            </w:r>
          </w:p>
          <w:p>
            <w:pPr>
              <w:pStyle w:val="Normal"/>
              <w:ind w:left="270" w:right="-1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ต่าง 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 และมี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ในการเรียนรู้ เข้าร่วมกิจกรรมการเรียนรู้ต่าง ๆ เป็นประจ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ตั้งใจเรียน เอาใจใส่ และมีความเพียร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 บ่อยครั้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ตั้งใจเรียน เอาใจใส่ </w:t>
            </w:r>
            <w:r>
              <w:rPr>
                <w:sz w:val="28"/>
                <w:sz w:val="28"/>
                <w:szCs w:val="32"/>
              </w:rPr>
              <w:t>และมีความเพียร</w:t>
            </w:r>
            <w:r>
              <w:rPr>
                <w:sz w:val="28"/>
                <w:szCs w:val="32"/>
              </w:rPr>
              <w:t>-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 บางครั้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 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tbl>
      <w:tblPr>
        <w:tblW w:w="92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24"/>
        <w:gridCol w:w="1800"/>
        <w:gridCol w:w="1710"/>
        <w:gridCol w:w="171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จากหนังสือ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 สิ่งพิมพ์   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 ๆ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ทั้งภายใ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ภายนอกโรงเรียน 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ลือกใช้สื่อได้อย่าง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ind w:left="25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ความรู้</w:t>
            </w:r>
          </w:p>
          <w:p>
            <w:pPr>
              <w:pStyle w:val="Normal"/>
              <w:ind w:left="25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 ตรวจสอบจาก</w:t>
            </w:r>
          </w:p>
          <w:p>
            <w:pPr>
              <w:pStyle w:val="Normal"/>
              <w:ind w:left="25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เรียนรู้สรุปเป็น</w:t>
            </w:r>
          </w:p>
          <w:p>
            <w:pPr>
              <w:pStyle w:val="Normal"/>
              <w:ind w:left="25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กเปลี่ยนเรียนรู้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วิธีการต่าง ๆ และ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ไปใช้ใ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ประจำวั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ความรู้จากหนังสือ เอกสาร สิ่ง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แหล่งเรียนรู้ทั้งภายในและภายนอกโรงเรียน เลือกใช้สื่อได้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หมาะสม               มีการบันทึกความรู้สรุปเป็นองค์ความรู้ นำเสนอและแลกเปลี่ยน              องค์ความรู้ด้วย               วิธีการที่หลากหล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ความรู้จากหนังสือ เอกสาร สิ่ง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</w:t>
            </w:r>
          </w:p>
          <w:p>
            <w:pPr>
              <w:pStyle w:val="Normal"/>
              <w:spacing w:before="60" w:after="0"/>
              <w:ind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แหล่งเรียนรู้ทั้งภายในและภายนอกโรงเรียน</w:t>
            </w:r>
          </w:p>
          <w:p>
            <w:pPr>
              <w:pStyle w:val="Normal"/>
              <w:spacing w:before="60" w:after="0"/>
              <w:ind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ันทึกความรู้ สรุปเป็นองค์ความรู้ นำเสนอและแลกเปลี่ยนความรู้กับผู้อื่นได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ความรู้จากหนังสือ เอกสารสิ่งพิมพ์ 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ภายในและภายนอกโรงเรียน มีการบันทึกความรู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.1  </w:t>
      </w:r>
      <w:r>
        <w:rPr>
          <w:b/>
          <w:b/>
          <w:bCs/>
          <w:sz w:val="32"/>
          <w:sz w:val="32"/>
          <w:szCs w:val="32"/>
        </w:rPr>
        <w:t>ดำเนินชีวิตอย่างพอ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เหตุผ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อบค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คุณธรรม</w:t>
      </w:r>
    </w:p>
    <w:tbl>
      <w:tblPr>
        <w:tblW w:w="92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04"/>
        <w:gridCol w:w="1704"/>
        <w:gridCol w:w="1705"/>
        <w:gridCol w:w="1705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-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ทรัพย์สินของตนเอง เช่น เงิน สิ่งของ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เครื่องใช้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ฯลฯ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อย่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าง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ประหย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ุ้มค่าและเก็บรักษาดูแลอย่าง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การใช้เวลา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รัพยากรของส่วนรวมอย่างประหยัด คุ้มค่าและเก็บรักษาดูแลอย่างด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และตัดสินใจด้วยความรอบคอบ มีเหตุผล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ผู้อื่นและไม่ทำให้ผู้อื่นเดือดร้อน พร้อมให้อภัยเมื่อผู้อื่นกระทำผิดพลา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ทรัพย์สินของตนเองและทรัพยากรของส่วนรวมอย่างประหยัด คุ้มค่ารอบคอบ เก็บรักษาดูแลอย่างดีตัดสินใจอย่าง            มีเหตุผล           ไม่เอาเปรียบผู้อื่นและไม่ทำให้ผู้อื่นเดือดร้อ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ทรัพย์สินของตนเองและทรัพยากรของส่วนรวมอย่างประหยัด คุ้มค่าเก็บรักษาดูแลอย่างดี ตัดสินใจอย่างมีเหตุผล  ไม่เอาเปรียบผู้อื่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ทรัพย์สินของตนเองและทรัพยากรของส่วนรวมอย่างประหยัดและคุ้มค่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งินและของใช้ส่วนตัวอย่าง            ไม่ประหยัด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95825" cy="48577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265</wp:posOffset>
                </wp:positionH>
                <wp:positionV relativeFrom="paragraph">
                  <wp:posOffset>67310</wp:posOffset>
                </wp:positionV>
                <wp:extent cx="4480560" cy="514985"/>
                <wp:effectExtent l="0" t="635" r="1270" b="664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5151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หรือจัด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95pt;margin-top:5.3pt;width:352.75pt;height:40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หรือจัดประสบการณ์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2282825" cy="419735"/>
                <wp:effectExtent l="1270" t="635" r="0" b="5626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1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1.85pt;width:179.7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1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กิดฤดูกาล </w:t>
      </w:r>
      <w:r>
        <w:rPr>
          <w:rFonts w:cs="Angsana New" w:ascii="Angsana New" w:hAnsi="Angsana New"/>
          <w:b/>
          <w:bCs/>
          <w:sz w:val="32"/>
          <w:szCs w:val="32"/>
        </w:rPr>
        <w:t>(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ทำกิจกรรมเรื่อง ผลจากการที่โลกโคจรรอบดวงอาทิตย์ บันทึกผลการทำกิจกรรม นำเสนอผลการทำกิจกรรม ร่วมกันอภิปรายและสรุปผลการทำกิจกรรม สืบค้นข้อมูลเกี่ยวกับฤดูกาลในประเทศไทยจากแหล่งเรียนรู้ต่าง ๆ จากนั้นเขียนแผนผังความคิดเกี่ยวกับฤดูกาล จากนั้นครูประเมินตามสภาพจริง จากการสังเกตพฤติกรรมขณะเข้าร่วมกิจกรรม จากการประเมินตนเองด้วยการเขียนแสดงความรู้สึกหลังการเรียน ประเมินแผนผังความคิด 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างขึ้น ข้า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คลื่อนที่ของดวงจันท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ทำกิจกรรมเรื่อง การเคลื่อนที่ของดวงจันทร์ บันทึกผลการทำกิจกรรม นำเสนอผลการทำกิจกรรม ร่วมกันอภิปรายและสรุปผลการทำกิจกรรม จากนั้นสรุปความรู้โดยเขียนแผนภาพเกี่ยวกับการหมุนรอบตัวเองและการโคจรรอบโลกของดวงจันทร์ ครูประเมินตามสภาพจริง จากการสังเกตพฤติกรรมขณะเข้าร่วมกิจกรรม จากการประเมินตนเองด้วยการเขียนแสดงความรู้สึกหลังการเรียน ประเมินแผนภาพ 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างขึ้น ข้า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ต่อไปนี้ ให้นักเรียนแบ่งกลุ่มทำกิจกรรมเรื่อง ข้างขึ้น ข้างแรม บันทึกผลการทำกิจกรรม นำเสนอผลการทำกิจกรรม ร่วมกันอภิปรายและสรุปผลการทำกิจกรรม จากนั้นให้นักเรียนออกแบบและประดิษฐ์แบบจำลองการเกิดข้างขึ้น ข้างแรม ครูประเมินตามสภาพจริง จากการสังเกตพฤติกรรมขณะเข้าร่วมกิจกรรม จากการประเมินตนเองด้วยการเขียนแสดงความรู้สึกหลังการเรียน ประเมินแบบจำลอง และประเมินคุณลักษณะอันพึงประสงค์ โดยใช้เกณฑ์การให้คะแนนแบบการประเมินตามสภาพจริง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นทรุปราคาและสริยุปราค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ทำกิจกรรมเรื่อง จันทรุปราคาและสุริยุปราคา บันทึกผลการทำกิจกรรม นำเสนอผลการทำกิจกรรม ร่วมกันอภิปรายและสรุปผลการทำกิจกรรม จากนั้นให้นักเรียนออกแบบและประดิษฐ์จันทรุปราคาและสุริยุปราคา ครูประเมินตามสภาพจริง จากการสังเกตพฤติกรรมขณะเข้าร่วมกิจกรรม จากการประเมินตนเองด้วยการเขียนแสดงความรู้สึกหลังการเรียน ประเมินแบบจำลอง 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628900" cy="419735"/>
                <wp:effectExtent l="0" t="635" r="635" b="2762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4"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2  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9.6pt;width:206.95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4"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2  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95930" cy="69786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30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เรื่อง ผลจากการที่โลกโคจรรอบดวงอาทิตย์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30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ลูกโลก</w:t>
      </w:r>
      <w:r>
        <w:rPr>
          <w:rFonts w:cs="Angsana New" w:ascii="Angsana New" w:hAnsi="Angsana New"/>
          <w:sz w:val="32"/>
          <w:szCs w:val="32"/>
        </w:rPr>
        <w:tab/>
        <w:t xml:space="preserve">1      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30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ตะเกียง</w:t>
      </w:r>
      <w:r>
        <w:rPr>
          <w:rFonts w:cs="Angsana New" w:ascii="Angsana New" w:hAnsi="Angsana New"/>
          <w:sz w:val="32"/>
          <w:szCs w:val="32"/>
        </w:rPr>
        <w:tab/>
        <w:t xml:space="preserve">1       </w:t>
      </w:r>
      <w:r>
        <w:rPr>
          <w:rFonts w:ascii="Angsana New" w:hAnsi="Angsana New"/>
          <w:sz w:val="32"/>
          <w:sz w:val="32"/>
          <w:szCs w:val="32"/>
        </w:rPr>
        <w:t>ดวง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30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30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/>
          <w:sz w:val="32"/>
          <w:sz w:val="32"/>
          <w:szCs w:val="32"/>
        </w:rPr>
        <w:t>เรื่อง ข้างขึ้น ข้างแรม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30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ไฟฉาย</w:t>
      </w:r>
      <w:r>
        <w:rPr>
          <w:rFonts w:cs="Angsana New" w:ascii="Angsana New" w:hAnsi="Angsana New"/>
          <w:sz w:val="32"/>
          <w:szCs w:val="32"/>
        </w:rPr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กระบอก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30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ตถุทรงกลม เช่น ลูกปิงปอง ลูกเทนนิส</w:t>
      </w:r>
      <w:r>
        <w:rPr>
          <w:rFonts w:cs="Angsana New" w:ascii="Angsana New" w:hAnsi="Angsana New"/>
          <w:sz w:val="32"/>
          <w:szCs w:val="32"/>
        </w:rPr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30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30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/>
          <w:sz w:val="32"/>
          <w:sz w:val="32"/>
          <w:szCs w:val="32"/>
        </w:rPr>
        <w:t xml:space="preserve">เรื่อง จันทรุปราคาและสุริยุป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ตอน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30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ระดาษกลมเส้นผ่านศูนย์กลาง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30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ระดาษกลมเส้นผ่านศูนย์กล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30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ไฟฉาย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ระบอก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30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ลูกปิงปอง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30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ลูกโลก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30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ดินน้ำมั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5760" w:leader="none"/>
          <w:tab w:val="left" w:pos="630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ไม้เมตร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/>
          <w:sz w:val="32"/>
          <w:sz w:val="32"/>
          <w:szCs w:val="32"/>
        </w:rPr>
        <w:t>เรื่อง ผลจากการที่โลกโคจรรอบดวงอาทิตย์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/>
          <w:sz w:val="32"/>
          <w:sz w:val="32"/>
          <w:szCs w:val="32"/>
        </w:rPr>
        <w:t>เรื่อง การเคลื่อนที่ของดวงจันทร์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8 </w:t>
      </w:r>
      <w:r>
        <w:rPr>
          <w:rFonts w:ascii="Angsana New" w:hAnsi="Angsana New"/>
          <w:sz w:val="32"/>
          <w:sz w:val="32"/>
          <w:szCs w:val="32"/>
        </w:rPr>
        <w:t>เรื่อง ข้างขึ้น ข้างแรม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9 </w:t>
      </w:r>
      <w:r>
        <w:rPr>
          <w:rFonts w:ascii="Angsana New" w:hAnsi="Angsana New"/>
          <w:sz w:val="32"/>
          <w:sz w:val="32"/>
          <w:szCs w:val="32"/>
        </w:rPr>
        <w:t xml:space="preserve">เรื่อง จันทรุปราคาและสุริยุป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เรื่อง จันทรุปราคาและสุริยุป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97605</wp:posOffset>
            </wp:positionH>
            <wp:positionV relativeFrom="paragraph">
              <wp:posOffset>-192405</wp:posOffset>
            </wp:positionV>
            <wp:extent cx="645795" cy="64960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6770</wp:posOffset>
                </wp:positionH>
                <wp:positionV relativeFrom="paragraph">
                  <wp:posOffset>77470</wp:posOffset>
                </wp:positionV>
                <wp:extent cx="1421130" cy="990600"/>
                <wp:effectExtent l="0" t="5080" r="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90720"/>
                          <a:chOff x="0" y="0"/>
                          <a:chExt cx="1421280" cy="990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6.1pt;width:111.9pt;height:78pt" coordorigin="7302,122" coordsize="2238,1560">
                <v:rect id="shape_0" fillcolor="white" stroked="t" o:allowincell="f" style="position:absolute;left:7457;top:122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302;top:182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  <w:lang w:val="en-US" w:eastAsia="en-US"/>
        </w:rPr>
        <w:t xml:space="preserve">ชื่อ 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 </w:t>
      </w:r>
      <w:r>
        <w:rPr>
          <w:rFonts w:ascii="Angsana New" w:hAnsi="Angsana New"/>
          <w:sz w:val="28"/>
          <w:sz w:val="28"/>
          <w:lang w:val="en-US" w:eastAsia="en-US"/>
        </w:rPr>
        <w:t>นามสกุล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___ </w:t>
      </w:r>
      <w:r>
        <w:rPr>
          <w:rFonts w:ascii="Angsana New" w:hAnsi="Angsana New"/>
          <w:sz w:val="28"/>
          <w:sz w:val="28"/>
          <w:lang w:val="en-US" w:eastAsia="en-US"/>
        </w:rPr>
        <w:t>เลขที่</w:t>
      </w:r>
      <w:r>
        <w:rPr>
          <w:rFonts w:cs="Angsana New" w:ascii="Angsana New" w:hAnsi="Angsana New"/>
          <w:sz w:val="28"/>
          <w:lang w:val="en-US" w:eastAsia="en-US"/>
        </w:rPr>
        <w:t xml:space="preserve">________ </w:t>
      </w:r>
      <w:r>
        <w:rPr>
          <w:rFonts w:ascii="Angsana New" w:hAnsi="Angsana New"/>
          <w:sz w:val="28"/>
          <w:sz w:val="28"/>
          <w:lang w:val="en-US" w:eastAsia="en-US"/>
        </w:rPr>
        <w:t xml:space="preserve">ชั้น </w:t>
      </w:r>
      <w:r>
        <w:rPr>
          <w:rFonts w:cs="Angsana New" w:ascii="Angsana New" w:hAnsi="Angsana New"/>
          <w:sz w:val="28"/>
          <w:lang w:val="en-US" w:eastAsia="en-US"/>
        </w:rPr>
        <w:t>________</w:t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ปรากฏการณ์ของโลก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นักเรียนระบายคำตอบที่ถูกต้องที่สุดลงในวงกลมตัวเลือกให้เต็ม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ว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647700</wp:posOffset>
            </wp:positionH>
            <wp:positionV relativeFrom="paragraph">
              <wp:posOffset>132080</wp:posOffset>
            </wp:positionV>
            <wp:extent cx="4562475" cy="217805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ช้ภาพต่อไปนี้ตอบคำถามข้อ </w:t>
      </w:r>
      <w:r>
        <w:rPr>
          <w:rFonts w:cs="Angsana New" w:ascii="Angsana New" w:hAnsi="Angsana New"/>
          <w:sz w:val="32"/>
          <w:szCs w:val="32"/>
          <w:lang w:val="en-US" w:eastAsia="en-US"/>
        </w:rPr>
        <w:t>1-2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88310</wp:posOffset>
                </wp:positionH>
                <wp:positionV relativeFrom="paragraph">
                  <wp:posOffset>233680</wp:posOffset>
                </wp:positionV>
                <wp:extent cx="602615" cy="3810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30pt;mso-wrap-distance-left:9.05pt;mso-wrap-distance-right:9.05pt;mso-wrap-distance-top:0pt;mso-wrap-distance-bottom:0pt;margin-top:18.4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73910</wp:posOffset>
                </wp:positionH>
                <wp:positionV relativeFrom="paragraph">
                  <wp:posOffset>62230</wp:posOffset>
                </wp:positionV>
                <wp:extent cx="602615" cy="3810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30pt;mso-wrap-distance-left:9.05pt;mso-wrap-distance-right:9.05pt;mso-wrap-distance-top:0pt;mso-wrap-distance-bottom:0pt;margin-top:4.9pt;mso-position-vertical-relative:text;margin-left:1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11885</wp:posOffset>
                </wp:positionH>
                <wp:positionV relativeFrom="paragraph">
                  <wp:posOffset>205105</wp:posOffset>
                </wp:positionV>
                <wp:extent cx="602615" cy="381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30pt;mso-wrap-distance-left:9.05pt;mso-wrap-distance-right:9.05pt;mso-wrap-distance-top:0pt;mso-wrap-distance-bottom:0pt;margin-top:16.15pt;mso-position-vertical-relative:text;margin-left: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49935</wp:posOffset>
                </wp:positionH>
                <wp:positionV relativeFrom="paragraph">
                  <wp:posOffset>264160</wp:posOffset>
                </wp:positionV>
                <wp:extent cx="602615" cy="3810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30pt;mso-wrap-distance-left:9.05pt;mso-wrap-distance-right:9.05pt;mso-wrap-distance-top:0pt;mso-wrap-distance-bottom:0pt;margin-top:20.8pt;mso-position-vertical-relative:text;margin-left: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33750</wp:posOffset>
                </wp:positionH>
                <wp:positionV relativeFrom="paragraph">
                  <wp:posOffset>27940</wp:posOffset>
                </wp:positionV>
                <wp:extent cx="602615" cy="3810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30pt;mso-wrap-distance-left:9.05pt;mso-wrap-distance-right:9.05pt;mso-wrap-distance-top:0pt;mso-wrap-distance-bottom:0pt;margin-top:2.2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11885</wp:posOffset>
                </wp:positionH>
                <wp:positionV relativeFrom="paragraph">
                  <wp:posOffset>67945</wp:posOffset>
                </wp:positionV>
                <wp:extent cx="602615" cy="3810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30pt;mso-wrap-distance-left:9.05pt;mso-wrap-distance-right:9.05pt;mso-wrap-distance-top:0pt;mso-wrap-distance-bottom:0pt;margin-top:5.35pt;mso-position-vertical-relative:text;margin-left: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73910</wp:posOffset>
                </wp:positionH>
                <wp:positionV relativeFrom="paragraph">
                  <wp:posOffset>210820</wp:posOffset>
                </wp:positionV>
                <wp:extent cx="602615" cy="3810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30pt;mso-wrap-distance-left:9.05pt;mso-wrap-distance-right:9.05pt;mso-wrap-distance-top:0pt;mso-wrap-distance-bottom:0pt;margin-top:16.6pt;mso-position-vertical-relative:text;margin-left:1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69260</wp:posOffset>
                </wp:positionH>
                <wp:positionV relativeFrom="paragraph">
                  <wp:posOffset>58420</wp:posOffset>
                </wp:positionV>
                <wp:extent cx="602615" cy="381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30pt;mso-wrap-distance-left:9.05pt;mso-wrap-distance-right:9.05pt;mso-wrap-distance-top:0pt;mso-wrap-distance-bottom:0pt;margin-top:4.6pt;mso-position-vertical-relative:text;margin-left:2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19225</wp:posOffset>
                </wp:positionH>
                <wp:positionV relativeFrom="paragraph">
                  <wp:posOffset>113030</wp:posOffset>
                </wp:positionV>
                <wp:extent cx="2047875" cy="33337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สงที่ดวงจันทร์ได้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25pt;height:26.25pt;mso-wrap-distance-left:9.05pt;mso-wrap-distance-right:9.05pt;mso-wrap-distance-top:0pt;mso-wrap-distance-bottom:0pt;margin-top:8.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สงที่ดวงจันทร์ได้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ากภาพ วันลอยกระทงตำแหน่งของดวงจันทร์ควรจะอยู่ที่หมายเลขใด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5410</wp:posOffset>
                </wp:positionH>
                <wp:positionV relativeFrom="paragraph">
                  <wp:posOffset>86360</wp:posOffset>
                </wp:positionV>
                <wp:extent cx="182880" cy="1828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pt;margin-top:6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5410</wp:posOffset>
                </wp:positionH>
                <wp:positionV relativeFrom="paragraph">
                  <wp:posOffset>391160</wp:posOffset>
                </wp:positionV>
                <wp:extent cx="182880" cy="1828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pt;margin-top:30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26945</wp:posOffset>
                </wp:positionH>
                <wp:positionV relativeFrom="paragraph">
                  <wp:posOffset>86360</wp:posOffset>
                </wp:positionV>
                <wp:extent cx="182880" cy="1828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35pt;margin-top:6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26945</wp:posOffset>
                </wp:positionH>
                <wp:positionV relativeFrom="paragraph">
                  <wp:posOffset>391160</wp:posOffset>
                </wp:positionV>
                <wp:extent cx="182880" cy="1828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35pt;margin-top:30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26945</wp:posOffset>
                </wp:positionH>
                <wp:positionV relativeFrom="paragraph">
                  <wp:posOffset>1260475</wp:posOffset>
                </wp:positionV>
                <wp:extent cx="182880" cy="1828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35pt;margin-top:99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5410</wp:posOffset>
                </wp:positionH>
                <wp:positionV relativeFrom="paragraph">
                  <wp:posOffset>1269365</wp:posOffset>
                </wp:positionV>
                <wp:extent cx="182880" cy="1828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pt;margin-top:99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410</wp:posOffset>
                </wp:positionH>
                <wp:positionV relativeFrom="paragraph">
                  <wp:posOffset>1574165</wp:posOffset>
                </wp:positionV>
                <wp:extent cx="182880" cy="1828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pt;margin-top:123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26945</wp:posOffset>
                </wp:positionH>
                <wp:positionV relativeFrom="paragraph">
                  <wp:posOffset>1574165</wp:posOffset>
                </wp:positionV>
                <wp:extent cx="182880" cy="1828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35pt;margin-top:123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3608070</wp:posOffset>
                </wp:positionV>
                <wp:extent cx="182880" cy="1828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84.1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3912870</wp:posOffset>
                </wp:positionV>
                <wp:extent cx="182880" cy="1828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308.1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21230</wp:posOffset>
                </wp:positionH>
                <wp:positionV relativeFrom="paragraph">
                  <wp:posOffset>3912870</wp:posOffset>
                </wp:positionV>
                <wp:extent cx="182880" cy="1828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308.1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>5</w:t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>7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ลังจากวันลอยกระทง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วัน ตำแหน่งของดวงจันทร์ควรจะอยู่ที่หมายเลขใด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>4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>6</w:t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>7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เป็นวันวิสาขบูชา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935</wp:posOffset>
                </wp:positionH>
                <wp:positionV relativeFrom="paragraph">
                  <wp:posOffset>86360</wp:posOffset>
                </wp:positionV>
                <wp:extent cx="182880" cy="1828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05pt;margin-top:6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26945</wp:posOffset>
                </wp:positionH>
                <wp:positionV relativeFrom="paragraph">
                  <wp:posOffset>86360</wp:posOffset>
                </wp:positionV>
                <wp:extent cx="182880" cy="1828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35pt;margin-top:6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วันที่เกิดสุริยุปราค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วันที่เกิดจันทรุปราคา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541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26945</wp:posOffset>
                </wp:positionH>
                <wp:positionV relativeFrom="paragraph">
                  <wp:posOffset>79375</wp:posOffset>
                </wp:positionV>
                <wp:extent cx="182880" cy="1828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35pt;margin-top:6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วันแรม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ค่ำ เดือ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8</w:t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วันขึ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ค่ำ เดือ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6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ที่เงาของโลกทอดลงบนดวงจันทร์ ทำให้เกิดปรากฏการณ์ธรรมชาติข้อใด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21230</wp:posOffset>
                </wp:positionH>
                <wp:positionV relativeFrom="paragraph">
                  <wp:posOffset>85725</wp:posOffset>
                </wp:positionV>
                <wp:extent cx="182880" cy="1828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6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ุริยุปราค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ันทรุปราคา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ืนเดือนดับ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างขึ้น ข้างแรม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รมอุตุนิยมวิทยาประกาศว่า “ฤดูร้อนปีนี้ อากาศจะแปรปรวนมากกว่าปีก่อน ๆ ขอให้เกษตรกรภาคอีสานเตรียมรับมือกับพายุลูกเห็บ” ฤดูร้อนในประเทศไทยอยู่ในช่วงเดือนอะไร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182880" cy="1828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6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83510</wp:posOffset>
                </wp:positionH>
                <wp:positionV relativeFrom="paragraph">
                  <wp:posOffset>98425</wp:posOffset>
                </wp:positionV>
                <wp:extent cx="182880" cy="1828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3pt;margin-top:7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ีนาคม</w:t>
      </w:r>
      <w:r>
        <w:rPr>
          <w:rFonts w:cs="Angsana New" w:ascii="Angsana New" w:hAnsi="Angsana New"/>
          <w:sz w:val="32"/>
          <w:szCs w:val="32"/>
          <w:lang w:val="en-US" w:eastAsia="en-US"/>
        </w:rPr>
        <w:t>-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รกฎาคม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มษายน</w:t>
      </w:r>
      <w:r>
        <w:rPr>
          <w:rFonts w:cs="Angsana New" w:ascii="Angsana New" w:hAnsi="Angsana New"/>
          <w:sz w:val="32"/>
          <w:szCs w:val="32"/>
          <w:lang w:val="en-US" w:eastAsia="en-US"/>
        </w:rPr>
        <w:t>-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ุลาคม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6205</wp:posOffset>
                </wp:positionH>
                <wp:positionV relativeFrom="paragraph">
                  <wp:posOffset>89535</wp:posOffset>
                </wp:positionV>
                <wp:extent cx="182880" cy="1828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15pt;margin-top:7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8351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3pt;margin-top:6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ิถุนายน</w:t>
      </w:r>
      <w:r>
        <w:rPr>
          <w:rFonts w:cs="Angsana New" w:ascii="Angsana New" w:hAnsi="Angsana New"/>
          <w:sz w:val="32"/>
          <w:szCs w:val="32"/>
          <w:lang w:val="en-US" w:eastAsia="en-US"/>
        </w:rPr>
        <w:t>-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ันยาย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ฤศจิกายน</w:t>
      </w:r>
      <w:r>
        <w:rPr>
          <w:rFonts w:cs="Angsana New" w:ascii="Angsana New" w:hAnsi="Angsana New"/>
          <w:sz w:val="32"/>
          <w:szCs w:val="32"/>
          <w:lang w:val="en-US" w:eastAsia="en-US"/>
        </w:rPr>
        <w:t>-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ุมภาพันธ์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ิ่งที่ชาวบ้านเรียกว่า “ราหูอมจันทร์” หมายถึงข้อใด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477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7.1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3985</wp:posOffset>
                </wp:positionH>
                <wp:positionV relativeFrom="paragraph">
                  <wp:posOffset>99060</wp:posOffset>
                </wp:positionV>
                <wp:extent cx="182880" cy="1828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55pt;margin-top:7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ส่งยานอวกาศไปลงบนดวงจันทร์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างขึ้น ข้างแรม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6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83510</wp:posOffset>
                </wp:positionH>
                <wp:positionV relativeFrom="paragraph">
                  <wp:posOffset>90805</wp:posOffset>
                </wp:positionV>
                <wp:extent cx="182880" cy="1828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3pt;margin-top:7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ันทรุปราค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ุริยุปราคา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7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ำแหน่งของโลก ดวงอาทิตย์ และดวงจันทร์ในข้อใดทำให้เกิดสุริยุปราคา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8351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3pt;margin-top:7.1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477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7.1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วงจันทร์ โลก ดวงอาทิตย์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วงจันทร์ ดวงอาทิตย์ โลก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83510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3pt;margin-top:7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7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โลก ดวงอาทิตย์ ดวงจันทร์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วงอาทิตย์ ดวงจันทร์ โลก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ปรากฏการณ์ทางธรรมชาติข้อใดที่แสดงความสัมพันธ์ระหว่างตำแหน่งของโลก ดวงอาทิตย์          และดวงจันทร์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8795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65pt;margin-top:3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93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05pt;margin-top:3.8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างขึ้น ข้างแรม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ันทรุปราคา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87320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6pt;margin-top:4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541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pt;margin-top:4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83255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65pt;margin-top:4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3285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55pt;margin-top:4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60495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85pt;margin-top:4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ุริยุปราค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   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ละ  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9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วลาในการเกิดจันทรุปราคาและสุริยุปราคาต่อไปนี้ข้อใดถูกต้อง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7670</wp:posOffset>
                </wp:positionH>
                <wp:positionV relativeFrom="paragraph">
                  <wp:posOffset>51435</wp:posOffset>
                </wp:positionV>
                <wp:extent cx="2053590" cy="27813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278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2.1pt;margin-top:4.05pt;width:161.65pt;height:21.8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30020</wp:posOffset>
                </wp:positionH>
                <wp:positionV relativeFrom="paragraph">
                  <wp:posOffset>42545</wp:posOffset>
                </wp:positionV>
                <wp:extent cx="1270" cy="149796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pt;margin-top:-12pt;width:0.1pt;height:11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จันทรุปราคา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สุริยุปราคา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7670</wp:posOffset>
                </wp:positionH>
                <wp:positionV relativeFrom="paragraph">
                  <wp:posOffset>1905</wp:posOffset>
                </wp:positionV>
                <wp:extent cx="2053590" cy="121793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pt;margin-top:0.15pt;width:161.65pt;height:9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935</wp:posOffset>
                </wp:positionH>
                <wp:positionV relativeFrom="paragraph">
                  <wp:posOffset>92075</wp:posOffset>
                </wp:positionV>
                <wp:extent cx="182880" cy="1828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05pt;margin-top:7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</w:t>
        <w:tab/>
        <w:t xml:space="preserve">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ลางวั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ลางวัน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5410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pt;margin-top:7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2</w:t>
        <w:tab/>
        <w:t xml:space="preserve">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ลางคื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ลางวัน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5410</wp:posOffset>
                </wp:positionH>
                <wp:positionV relativeFrom="paragraph">
                  <wp:posOffset>86360</wp:posOffset>
                </wp:positionV>
                <wp:extent cx="182880" cy="1828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pt;margin-top:6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3</w:t>
        <w:tab/>
        <w:t xml:space="preserve">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ลางคื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ลางคืน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182880" cy="18288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6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4</w:t>
        <w:tab/>
        <w:t xml:space="preserve">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ลางวั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ลางคื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ถ้าเดือนมิถุนายนเป็นฤดูหนาวของเมือง ก เดือน มีนาคม จะเป็นฤดูอะไร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7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20595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85pt;margin-top:7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ฤดูร้อ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ฤดูฝน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477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6.8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30120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6pt;margin-top:6.8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ฤดูใบไม้ผลิ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ฤดูใบไม้ร่วง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14750</wp:posOffset>
            </wp:positionH>
            <wp:positionV relativeFrom="paragraph">
              <wp:posOffset>-142875</wp:posOffset>
            </wp:positionV>
            <wp:extent cx="647700" cy="647700"/>
            <wp:effectExtent l="0" t="0" r="0" b="0"/>
            <wp:wrapNone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36770</wp:posOffset>
                </wp:positionH>
                <wp:positionV relativeFrom="paragraph">
                  <wp:posOffset>191770</wp:posOffset>
                </wp:positionV>
                <wp:extent cx="1421130" cy="990600"/>
                <wp:effectExtent l="0" t="5080" r="0" b="285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90720"/>
                          <a:chOff x="0" y="0"/>
                          <a:chExt cx="1421280" cy="990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15.1pt;width:111.9pt;height:78pt" coordorigin="7302,302" coordsize="2238,1560">
                <v:rect id="shape_0" fillcolor="white" stroked="t" o:allowincell="f" style="position:absolute;left:7457;top:302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302;top:362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  <w:lang w:val="en-US" w:eastAsia="en-US"/>
        </w:rPr>
        <w:t xml:space="preserve">ชื่อ 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 </w:t>
      </w:r>
      <w:r>
        <w:rPr>
          <w:rFonts w:ascii="Angsana New" w:hAnsi="Angsana New"/>
          <w:sz w:val="28"/>
          <w:sz w:val="28"/>
          <w:lang w:val="en-US" w:eastAsia="en-US"/>
        </w:rPr>
        <w:t>นามสกุล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___ </w:t>
      </w:r>
      <w:r>
        <w:rPr>
          <w:rFonts w:ascii="Angsana New" w:hAnsi="Angsana New"/>
          <w:sz w:val="28"/>
          <w:sz w:val="28"/>
          <w:lang w:val="en-US" w:eastAsia="en-US"/>
        </w:rPr>
        <w:t>เลขที่</w:t>
      </w:r>
      <w:r>
        <w:rPr>
          <w:rFonts w:cs="Angsana New" w:ascii="Angsana New" w:hAnsi="Angsana New"/>
          <w:sz w:val="28"/>
          <w:lang w:val="en-US" w:eastAsia="en-US"/>
        </w:rPr>
        <w:t xml:space="preserve">________ </w:t>
      </w:r>
      <w:r>
        <w:rPr>
          <w:rFonts w:ascii="Angsana New" w:hAnsi="Angsana New"/>
          <w:sz w:val="28"/>
          <w:sz w:val="28"/>
          <w:lang w:val="en-US" w:eastAsia="en-US"/>
        </w:rPr>
        <w:t xml:space="preserve">ชั้น </w:t>
      </w:r>
      <w:r>
        <w:rPr>
          <w:rFonts w:cs="Angsana New" w:ascii="Angsana New" w:hAnsi="Angsana New"/>
          <w:sz w:val="28"/>
          <w:lang w:val="en-US" w:eastAsia="en-US"/>
        </w:rPr>
        <w:t>________</w:t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ปรากฏการณ์ของโลก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นักเรียนระบายคำตอบที่ถูกต้องที่สุดลงในวงกลมตัวเลือกให้เต็ม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ว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ถ้าเดือนมิถุนายนเป็นฤดูหนาวของเมือง ก เดือนมีนาคมจะเป็นฤดูอะไร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325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75pt;margin-top:7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325</wp:posOffset>
                </wp:positionH>
                <wp:positionV relativeFrom="paragraph">
                  <wp:posOffset>402590</wp:posOffset>
                </wp:positionV>
                <wp:extent cx="182880" cy="18288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75pt;margin-top:31.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33930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9pt;margin-top:7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33930</wp:posOffset>
                </wp:positionH>
                <wp:positionV relativeFrom="paragraph">
                  <wp:posOffset>1546225</wp:posOffset>
                </wp:positionV>
                <wp:extent cx="182880" cy="1828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9pt;margin-top:121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2820</wp:posOffset>
                </wp:positionH>
                <wp:positionV relativeFrom="paragraph">
                  <wp:posOffset>1851025</wp:posOffset>
                </wp:positionV>
                <wp:extent cx="182880" cy="18288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6pt;margin-top:145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ฤดูฝ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ฤดูร้อน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3393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9pt;margin-top:7.1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ฤดูใบไม้ร่ว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ฤดูใบไม้ผลิ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มอุตุนิยมวิทยาประกาศว่า “ฤดูร้อนปีนี้ อากาศจะแปรปรวนมากกว่าปีก่อน ๆ ขอให้เกษตรกรทางภาคอีสานเตรียมรับมือกับพายุลูกเห็บ” ฤดูร้อนในประเทศไทยอยู่ในช่วงเดือนอะไร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325</wp:posOffset>
                </wp:positionH>
                <wp:positionV relativeFrom="paragraph">
                  <wp:posOffset>97790</wp:posOffset>
                </wp:positionV>
                <wp:extent cx="182880" cy="18288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75pt;margin-top:7.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กันยาย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กรกฎาคม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32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75pt;margin-top:7.1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ตุลาค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กุมภาพันธ์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ภาพต่อไปนี้ตอบคำถามข้อ </w:t>
      </w:r>
      <w:r>
        <w:rPr>
          <w:rFonts w:cs="Angsana New" w:ascii="Angsana New" w:hAnsi="Angsana New"/>
          <w:sz w:val="32"/>
          <w:szCs w:val="32"/>
        </w:rPr>
        <w:t>3-4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531495</wp:posOffset>
            </wp:positionH>
            <wp:positionV relativeFrom="paragraph">
              <wp:posOffset>120650</wp:posOffset>
            </wp:positionV>
            <wp:extent cx="4562475" cy="2178050"/>
            <wp:effectExtent l="0" t="0" r="0" b="0"/>
            <wp:wrapNone/>
            <wp:docPr id="10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62275</wp:posOffset>
                </wp:positionH>
                <wp:positionV relativeFrom="paragraph">
                  <wp:posOffset>229870</wp:posOffset>
                </wp:positionV>
                <wp:extent cx="428625" cy="400050"/>
                <wp:effectExtent l="0" t="0" r="0" b="0"/>
                <wp:wrapNone/>
                <wp:docPr id="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1.5pt;mso-wrap-distance-left:9.05pt;mso-wrap-distance-right:9.05pt;mso-wrap-distance-top:0pt;mso-wrap-distance-bottom:0pt;margin-top:18.1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80895</wp:posOffset>
                </wp:positionH>
                <wp:positionV relativeFrom="paragraph">
                  <wp:posOffset>67945</wp:posOffset>
                </wp:positionV>
                <wp:extent cx="428625" cy="400050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1.5pt;mso-wrap-distance-left:9.05pt;mso-wrap-distance-right:9.05pt;mso-wrap-distance-top:0pt;mso-wrap-distance-bottom:0pt;margin-top:5.35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04900</wp:posOffset>
                </wp:positionH>
                <wp:positionV relativeFrom="paragraph">
                  <wp:posOffset>201295</wp:posOffset>
                </wp:positionV>
                <wp:extent cx="428625" cy="400050"/>
                <wp:effectExtent l="0" t="0" r="0" b="0"/>
                <wp:wrapNone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1.5pt;mso-wrap-distance-left:9.05pt;mso-wrap-distance-right:9.05pt;mso-wrap-distance-top:0pt;mso-wrap-distance-bottom:0pt;margin-top:15.8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24225</wp:posOffset>
                </wp:positionH>
                <wp:positionV relativeFrom="paragraph">
                  <wp:posOffset>269240</wp:posOffset>
                </wp:positionV>
                <wp:extent cx="428625" cy="400050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1.5pt;mso-wrap-distance-left:9.05pt;mso-wrap-distance-right:9.05pt;mso-wrap-distance-top:0pt;mso-wrap-distance-bottom:0pt;margin-top:21.2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95325</wp:posOffset>
                </wp:positionH>
                <wp:positionV relativeFrom="paragraph">
                  <wp:posOffset>13970</wp:posOffset>
                </wp:positionV>
                <wp:extent cx="428625" cy="400050"/>
                <wp:effectExtent l="0" t="0" r="0" b="0"/>
                <wp:wrapNone/>
                <wp:docPr id="1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1.5pt;mso-wrap-distance-left:9.05pt;mso-wrap-distance-right:9.05pt;mso-wrap-distance-top:0pt;mso-wrap-distance-bottom:0pt;margin-top:1.1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14425</wp:posOffset>
                </wp:positionH>
                <wp:positionV relativeFrom="paragraph">
                  <wp:posOffset>92075</wp:posOffset>
                </wp:positionV>
                <wp:extent cx="428625" cy="400050"/>
                <wp:effectExtent l="0" t="0" r="0" b="0"/>
                <wp:wrapNone/>
                <wp:docPr id="1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1.5pt;mso-wrap-distance-left:9.05pt;mso-wrap-distance-right:9.05pt;mso-wrap-distance-top:0pt;mso-wrap-distance-bottom:0pt;margin-top:7.2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63750</wp:posOffset>
                </wp:positionH>
                <wp:positionV relativeFrom="paragraph">
                  <wp:posOffset>215900</wp:posOffset>
                </wp:positionV>
                <wp:extent cx="428625" cy="400050"/>
                <wp:effectExtent l="0" t="0" r="0" b="0"/>
                <wp:wrapNone/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1.5pt;mso-wrap-distance-left:9.05pt;mso-wrap-distance-right:9.05pt;mso-wrap-distance-top:0pt;mso-wrap-distance-bottom:0pt;margin-top:17pt;mso-position-vertical-relative:text;margin-left:1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43225</wp:posOffset>
                </wp:positionH>
                <wp:positionV relativeFrom="paragraph">
                  <wp:posOffset>53975</wp:posOffset>
                </wp:positionV>
                <wp:extent cx="428625" cy="400050"/>
                <wp:effectExtent l="0" t="0" r="0" b="0"/>
                <wp:wrapNone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1.5pt;mso-wrap-distance-left:9.05pt;mso-wrap-distance-right:9.05pt;mso-wrap-distance-top:0pt;mso-wrap-distance-bottom:0pt;margin-top:4.2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14475</wp:posOffset>
                </wp:positionH>
                <wp:positionV relativeFrom="paragraph">
                  <wp:posOffset>78105</wp:posOffset>
                </wp:positionV>
                <wp:extent cx="1714500" cy="428625"/>
                <wp:effectExtent l="0" t="0" r="0" b="0"/>
                <wp:wrapNone/>
                <wp:docPr id="1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สงที่ดวงจันทร์ได้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pt;height:33.75pt;mso-wrap-distance-left:9.05pt;mso-wrap-distance-right:9.05pt;mso-wrap-distance-top:0pt;mso-wrap-distance-bottom:0pt;margin-top:6.1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สงที่ดวงจันทร์ได้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จากภาพ วันลอยกระทงตำแหน่งของดวงจันทร์ควรจะอยู่ที่หมายเลขใด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0960</wp:posOffset>
                </wp:positionH>
                <wp:positionV relativeFrom="paragraph">
                  <wp:posOffset>93345</wp:posOffset>
                </wp:positionV>
                <wp:extent cx="182880" cy="18288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8pt;margin-top:7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435</wp:posOffset>
                </wp:positionH>
                <wp:positionV relativeFrom="paragraph">
                  <wp:posOffset>398145</wp:posOffset>
                </wp:positionV>
                <wp:extent cx="182880" cy="18288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05pt;margin-top:31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25040</wp:posOffset>
                </wp:positionH>
                <wp:positionV relativeFrom="paragraph">
                  <wp:posOffset>93345</wp:posOffset>
                </wp:positionV>
                <wp:extent cx="182880" cy="18288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2pt;margin-top:7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33930</wp:posOffset>
                </wp:positionH>
                <wp:positionV relativeFrom="paragraph">
                  <wp:posOffset>398145</wp:posOffset>
                </wp:positionV>
                <wp:extent cx="182880" cy="18288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9pt;margin-top:31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>5</w:t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หลังจากวันลอยกระท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ตำแหน่งของดวงจันทร์ควรจะอยู่ที่หมายเลขใด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435</wp:posOffset>
                </wp:positionH>
                <wp:positionV relativeFrom="paragraph">
                  <wp:posOffset>88265</wp:posOffset>
                </wp:positionV>
                <wp:extent cx="182880" cy="18288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05pt;margin-top:6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33930</wp:posOffset>
                </wp:positionH>
                <wp:positionV relativeFrom="paragraph">
                  <wp:posOffset>88265</wp:posOffset>
                </wp:positionV>
                <wp:extent cx="182880" cy="18288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9pt;margin-top:6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33930</wp:posOffset>
                </wp:positionH>
                <wp:positionV relativeFrom="paragraph">
                  <wp:posOffset>393065</wp:posOffset>
                </wp:positionV>
                <wp:extent cx="182880" cy="18288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9pt;margin-top:30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070</wp:posOffset>
                </wp:positionH>
                <wp:positionV relativeFrom="paragraph">
                  <wp:posOffset>3063240</wp:posOffset>
                </wp:positionV>
                <wp:extent cx="182880" cy="18288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1pt;margin-top:241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34565</wp:posOffset>
                </wp:positionH>
                <wp:positionV relativeFrom="paragraph">
                  <wp:posOffset>2758440</wp:posOffset>
                </wp:positionV>
                <wp:extent cx="182880" cy="18288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95pt;margin-top:217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34565</wp:posOffset>
                </wp:positionH>
                <wp:positionV relativeFrom="paragraph">
                  <wp:posOffset>3063240</wp:posOffset>
                </wp:positionV>
                <wp:extent cx="182880" cy="18288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95pt;margin-top:241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435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05pt;margin-top:6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สิ่งที่ชาวบ้านเรียกว่า “ราหูอมจันทร์” หมายถึงข้อใด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800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pt;margin-top:7.5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34565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95pt;margin-top:7.5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สุริยุปราค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จันทรุปราคา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070</wp:posOffset>
                </wp:positionH>
                <wp:positionV relativeFrom="paragraph">
                  <wp:posOffset>88265</wp:posOffset>
                </wp:positionV>
                <wp:extent cx="182880" cy="18288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1pt;margin-top:6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34565</wp:posOffset>
                </wp:positionH>
                <wp:positionV relativeFrom="paragraph">
                  <wp:posOffset>88265</wp:posOffset>
                </wp:positionV>
                <wp:extent cx="182880" cy="18288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95pt;margin-top:6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ข้างขึ้น ข้างแร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ารส่งยานอวกาศไปลงบนดวงจันทร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ปรากฏการณ์ทางธรรมชาติข้อใดที่แสดงความสัมพันธ์ระหว่างตำแหน่งของโลก ดวงอาทิตย์ และดวงจันทร์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800</wp:posOffset>
                </wp:positionH>
                <wp:positionV relativeFrom="paragraph">
                  <wp:posOffset>88265</wp:posOffset>
                </wp:positionV>
                <wp:extent cx="182880" cy="18288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pt;margin-top:6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ข้างขึ้น ข้างแร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จันทรุปราคา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0446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95pt;margin-top:7.1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0639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85pt;margin-top:7.1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3979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85pt;margin-top:7.1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สุริยุปราค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1    2    </w:t>
      </w:r>
      <w:r>
        <w:rPr>
          <w:rFonts w:ascii="Angsana New" w:hAnsi="Angsana New"/>
          <w:sz w:val="32"/>
          <w:sz w:val="32"/>
          <w:szCs w:val="32"/>
        </w:rPr>
        <w:t xml:space="preserve">และ 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วลาในการเกิดจันทรุปราคาและสุริยปราคาต่อไปนี้ข้อใดถูกต้อง</w:t>
      </w:r>
    </w:p>
    <w:p>
      <w:pPr>
        <w:pStyle w:val="Normal"/>
        <w:tabs>
          <w:tab w:val="clear" w:pos="720"/>
          <w:tab w:val="left" w:pos="180" w:leader="none"/>
        </w:tabs>
        <w:spacing w:before="8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8305</wp:posOffset>
                </wp:positionH>
                <wp:positionV relativeFrom="paragraph">
                  <wp:posOffset>24765</wp:posOffset>
                </wp:positionV>
                <wp:extent cx="1613535" cy="35877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358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2.15pt;margin-top:1.95pt;width:127pt;height:28.2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32535</wp:posOffset>
                </wp:positionH>
                <wp:positionV relativeFrom="paragraph">
                  <wp:posOffset>24765</wp:posOffset>
                </wp:positionV>
                <wp:extent cx="1270" cy="154305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1.95pt;width:0.05pt;height:12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นทรุปราค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ริยุปราคา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8305</wp:posOffset>
                </wp:positionH>
                <wp:positionV relativeFrom="paragraph">
                  <wp:posOffset>3810</wp:posOffset>
                </wp:positionV>
                <wp:extent cx="1613535" cy="123825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5pt;margin-top:0.3pt;width:127pt;height:9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690</wp:posOffset>
                </wp:positionH>
                <wp:positionV relativeFrom="paragraph">
                  <wp:posOffset>85725</wp:posOffset>
                </wp:positionV>
                <wp:extent cx="182880" cy="18288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7pt;margin-top:6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างวัน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690</wp:posOffset>
                </wp:positionH>
                <wp:positionV relativeFrom="paragraph">
                  <wp:posOffset>87630</wp:posOffset>
                </wp:positionV>
                <wp:extent cx="182880" cy="18288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7pt;margin-top:6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ลางคื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างวัน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800</wp:posOffset>
                </wp:positionH>
                <wp:positionV relativeFrom="paragraph">
                  <wp:posOffset>89535</wp:posOffset>
                </wp:positionV>
                <wp:extent cx="182880" cy="18288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pt;margin-top:7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ลางคื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างคืน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800</wp:posOffset>
                </wp:positionH>
                <wp:positionV relativeFrom="paragraph">
                  <wp:posOffset>81280</wp:posOffset>
                </wp:positionV>
                <wp:extent cx="182880" cy="18288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pt;margin-top:6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างคืน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ตำแหน่งของโลก ดวงอาทิตย์ และดวงจันทร์ในข้อใดทำให้เกิดสุริยุปราคา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07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1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2504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2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โลก ดวงอาทิตย์ ดวงจันทร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ดวงอาทิตย์ ดวงจันทร์ โลก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070</wp:posOffset>
                </wp:positionH>
                <wp:positionV relativeFrom="paragraph">
                  <wp:posOffset>90805</wp:posOffset>
                </wp:positionV>
                <wp:extent cx="182880" cy="18288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1pt;margin-top:7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25040</wp:posOffset>
                </wp:positionH>
                <wp:positionV relativeFrom="paragraph">
                  <wp:posOffset>90805</wp:posOffset>
                </wp:positionV>
                <wp:extent cx="182880" cy="18288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2pt;margin-top:7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ดวงจันทร์ โลก ดวงอาทิตย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ดวงจันทร์ ดวงอาทิตย์ โล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การที่เงาของโลกทอดลงบนดวงจันทร์ ทำให้เกิดปรากฏการณ์ธรรมชาติข้อใด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435</wp:posOffset>
                </wp:positionH>
                <wp:positionV relativeFrom="paragraph">
                  <wp:posOffset>88265</wp:posOffset>
                </wp:positionV>
                <wp:extent cx="182880" cy="18288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05pt;margin-top:6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24405</wp:posOffset>
                </wp:positionH>
                <wp:positionV relativeFrom="paragraph">
                  <wp:posOffset>88265</wp:posOffset>
                </wp:positionV>
                <wp:extent cx="182880" cy="18288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15pt;margin-top:6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ข้างขึ้น ข้างแร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ริยุปราคา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435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05pt;margin-top:6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2567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25pt;margin-top:7.1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จันทรุปราค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นเดือนดับ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ข้อใดเป็นวันวิสาขบูชา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070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1pt;margin-top:6.8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วันที่เกิดสุริยุปราคา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070</wp:posOffset>
                </wp:positionH>
                <wp:positionV relativeFrom="paragraph">
                  <wp:posOffset>80010</wp:posOffset>
                </wp:positionV>
                <wp:extent cx="182880" cy="18288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1pt;margin-top:6.3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วันที่เกิดจันทรุปราคา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070</wp:posOffset>
                </wp:positionH>
                <wp:positionV relativeFrom="paragraph">
                  <wp:posOffset>85090</wp:posOffset>
                </wp:positionV>
                <wp:extent cx="182880" cy="18288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1pt;margin-top:6.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วันแรม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่ำ เดือน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159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85pt;margin-top:7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วันขึ้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่ำ เดือน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4610</wp:posOffset>
                </wp:positionH>
                <wp:positionV relativeFrom="paragraph">
                  <wp:posOffset>139700</wp:posOffset>
                </wp:positionV>
                <wp:extent cx="197485" cy="175260"/>
                <wp:effectExtent l="5715" t="5080" r="508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3pt;margin-top:11pt;width:15.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21435</wp:posOffset>
                </wp:positionH>
                <wp:positionV relativeFrom="paragraph">
                  <wp:posOffset>139700</wp:posOffset>
                </wp:positionV>
                <wp:extent cx="197485" cy="175260"/>
                <wp:effectExtent l="5715" t="5080" r="508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05pt;margin-top:11pt;width:15.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89225</wp:posOffset>
                </wp:positionH>
                <wp:positionV relativeFrom="paragraph">
                  <wp:posOffset>139700</wp:posOffset>
                </wp:positionV>
                <wp:extent cx="198120" cy="17526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75pt;margin-top:11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71620</wp:posOffset>
                </wp:positionH>
                <wp:positionV relativeFrom="paragraph">
                  <wp:posOffset>139700</wp:posOffset>
                </wp:positionV>
                <wp:extent cx="198120" cy="17526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6pt;margin-top:11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36235</wp:posOffset>
                </wp:positionH>
                <wp:positionV relativeFrom="paragraph">
                  <wp:posOffset>139700</wp:posOffset>
                </wp:positionV>
                <wp:extent cx="198120" cy="17526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05pt;margin-top:11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71620</wp:posOffset>
                </wp:positionH>
                <wp:positionV relativeFrom="paragraph">
                  <wp:posOffset>380365</wp:posOffset>
                </wp:positionV>
                <wp:extent cx="198120" cy="17526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6pt;margin-top:29.95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89225</wp:posOffset>
                </wp:positionH>
                <wp:positionV relativeFrom="paragraph">
                  <wp:posOffset>380365</wp:posOffset>
                </wp:positionV>
                <wp:extent cx="198120" cy="17526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75pt;margin-top:29.95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1435</wp:posOffset>
                </wp:positionH>
                <wp:positionV relativeFrom="paragraph">
                  <wp:posOffset>380365</wp:posOffset>
                </wp:positionV>
                <wp:extent cx="198120" cy="17526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05pt;margin-top:29.95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44475</wp:posOffset>
                </wp:positionH>
                <wp:positionV relativeFrom="paragraph">
                  <wp:posOffset>-200025</wp:posOffset>
                </wp:positionV>
                <wp:extent cx="6105525" cy="942975"/>
                <wp:effectExtent l="0" t="0" r="0" b="0"/>
                <wp:wrapNone/>
                <wp:docPr id="1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>เฉลยแบบทดสอบก่อน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 w:eastAsia="en-US"/>
                              </w:rPr>
                              <w:t>(Pre -Test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  <w:tab/>
                              <w:tab/>
                              <w:tab/>
                              <w:t xml:space="preserve">2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  <w:tab/>
                              <w:tab/>
                              <w:tab/>
                              <w:t xml:space="preserve">3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4     </w:t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3</w:t>
                              <w:tab/>
                              <w:tab/>
                              <w:tab/>
                              <w:t xml:space="preserve">7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  <w:tab/>
                              <w:tab/>
                              <w:tab/>
                              <w:t xml:space="preserve">8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  <w:tab/>
                              <w:tab/>
                              <w:tab/>
                              <w:t>9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2</w:t>
                              <w:tab/>
                              <w:tab/>
                              <w:t xml:space="preserve">              10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4.25pt;mso-wrap-distance-left:9.05pt;mso-wrap-distance-right:9.05pt;mso-wrap-distance-top:0pt;mso-wrap-distance-bottom:0pt;margin-top:-15.7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>เฉลยแบบทดสอบก่อน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 w:eastAsia="en-US"/>
                        </w:rPr>
                        <w:t>(Pre -Test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1.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3</w:t>
                        <w:tab/>
                        <w:tab/>
                        <w:tab/>
                        <w:t xml:space="preserve">2.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1</w:t>
                        <w:tab/>
                        <w:tab/>
                        <w:tab/>
                        <w:t xml:space="preserve">3.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4     </w:t>
                        <w:tab/>
                        <w:tab/>
                        <w:tab/>
                        <w:t xml:space="preserve">4.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2</w:t>
                        <w:tab/>
                        <w:tab/>
                        <w:tab/>
                        <w:t xml:space="preserve">5.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 3</w:t>
                        <w:tab/>
                        <w:tab/>
                        <w:tab/>
                        <w:t xml:space="preserve">7.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4</w:t>
                        <w:tab/>
                        <w:tab/>
                        <w:tab/>
                        <w:t xml:space="preserve">8.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4</w:t>
                        <w:tab/>
                        <w:tab/>
                        <w:tab/>
                        <w:t>9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 2</w:t>
                        <w:tab/>
                        <w:tab/>
                        <w:t xml:space="preserve">              10.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52745</wp:posOffset>
                </wp:positionH>
                <wp:positionV relativeFrom="paragraph">
                  <wp:posOffset>133985</wp:posOffset>
                </wp:positionV>
                <wp:extent cx="198120" cy="17526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35pt;margin-top:10.55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5245</wp:posOffset>
                </wp:positionH>
                <wp:positionV relativeFrom="paragraph">
                  <wp:posOffset>133985</wp:posOffset>
                </wp:positionV>
                <wp:extent cx="198120" cy="17526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35pt;margin-top:10.55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44475</wp:posOffset>
                </wp:positionH>
                <wp:positionV relativeFrom="paragraph">
                  <wp:posOffset>635</wp:posOffset>
                </wp:positionV>
                <wp:extent cx="6105525" cy="942975"/>
                <wp:effectExtent l="0" t="0" r="0" b="0"/>
                <wp:wrapNone/>
                <wp:docPr id="1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>เฉลยแบบทดสอบหลั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 w:eastAsia="en-US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  <w:tab/>
                              <w:tab/>
                              <w:tab/>
                              <w:t xml:space="preserve">2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  <w:tab/>
                              <w:tab/>
                              <w:tab/>
                              <w:t xml:space="preserve">3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3     </w:t>
                              <w:tab/>
                              <w:tab/>
                              <w:tab/>
                              <w:t>4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1</w:t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4</w:t>
                              <w:tab/>
                              <w:tab/>
                              <w:tab/>
                              <w:t xml:space="preserve">7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  <w:tab/>
                              <w:tab/>
                              <w:tab/>
                              <w:t>8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2</w:t>
                              <w:tab/>
                              <w:tab/>
                              <w:tab/>
                              <w:t xml:space="preserve">9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  <w:tab/>
                              <w:tab/>
                              <w:t xml:space="preserve">              10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4.25pt;mso-wrap-distance-left:9.05pt;mso-wrap-distance-right:9.05pt;mso-wrap-distance-top:0pt;mso-wrap-distance-bottom:0pt;margin-top:0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>เฉลยแบบทดสอบหลั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 w:eastAsia="en-US"/>
                        </w:rPr>
                        <w:t>(Post-Test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1.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3</w:t>
                        <w:tab/>
                        <w:tab/>
                        <w:tab/>
                        <w:t xml:space="preserve">2.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2</w:t>
                        <w:tab/>
                        <w:tab/>
                        <w:tab/>
                        <w:t xml:space="preserve">3.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3     </w:t>
                        <w:tab/>
                        <w:tab/>
                        <w:tab/>
                        <w:t>4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 1</w:t>
                        <w:tab/>
                        <w:tab/>
                        <w:tab/>
                        <w:t xml:space="preserve">5.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 4</w:t>
                        <w:tab/>
                        <w:tab/>
                        <w:tab/>
                        <w:t xml:space="preserve">7.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2</w:t>
                        <w:tab/>
                        <w:tab/>
                        <w:tab/>
                        <w:t>8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 2</w:t>
                        <w:tab/>
                        <w:tab/>
                        <w:tab/>
                        <w:t xml:space="preserve">9.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3</w:t>
                        <w:tab/>
                        <w:tab/>
                        <w:t xml:space="preserve">              10.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0</wp:posOffset>
                </wp:positionH>
                <wp:positionV relativeFrom="paragraph">
                  <wp:posOffset>100965</wp:posOffset>
                </wp:positionV>
                <wp:extent cx="198120" cy="17526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5pt;margin-top:7.95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6830</wp:posOffset>
                </wp:positionH>
                <wp:positionV relativeFrom="paragraph">
                  <wp:posOffset>327660</wp:posOffset>
                </wp:positionV>
                <wp:extent cx="198120" cy="17526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9pt;margin-top:25.8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9055</wp:posOffset>
                </wp:positionH>
                <wp:positionV relativeFrom="paragraph">
                  <wp:posOffset>100965</wp:posOffset>
                </wp:positionV>
                <wp:extent cx="198120" cy="17526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65pt;margin-top:7.95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9055</wp:posOffset>
                </wp:positionH>
                <wp:positionV relativeFrom="paragraph">
                  <wp:posOffset>327660</wp:posOffset>
                </wp:positionV>
                <wp:extent cx="198120" cy="17526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65pt;margin-top:25.8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6845</wp:posOffset>
                </wp:positionH>
                <wp:positionV relativeFrom="paragraph">
                  <wp:posOffset>100965</wp:posOffset>
                </wp:positionV>
                <wp:extent cx="198120" cy="17526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35pt;margin-top:7.95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96845</wp:posOffset>
                </wp:positionH>
                <wp:positionV relativeFrom="paragraph">
                  <wp:posOffset>327660</wp:posOffset>
                </wp:positionV>
                <wp:extent cx="198120" cy="17526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35pt;margin-top:25.8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64000</wp:posOffset>
                </wp:positionH>
                <wp:positionV relativeFrom="paragraph">
                  <wp:posOffset>100965</wp:posOffset>
                </wp:positionV>
                <wp:extent cx="198120" cy="17526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pt;margin-top:7.95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64000</wp:posOffset>
                </wp:positionH>
                <wp:positionV relativeFrom="paragraph">
                  <wp:posOffset>327660</wp:posOffset>
                </wp:positionV>
                <wp:extent cx="198120" cy="17526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pt;margin-top:25.8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60365</wp:posOffset>
                </wp:positionH>
                <wp:positionV relativeFrom="paragraph">
                  <wp:posOffset>100965</wp:posOffset>
                </wp:positionV>
                <wp:extent cx="198120" cy="17526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95pt;margin-top:7.95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78145</wp:posOffset>
                </wp:positionH>
                <wp:positionV relativeFrom="paragraph">
                  <wp:posOffset>90170</wp:posOffset>
                </wp:positionV>
                <wp:extent cx="198120" cy="17526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35pt;margin-top:7.1pt;width:1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724275</wp:posOffset>
            </wp:positionH>
            <wp:positionV relativeFrom="paragraph">
              <wp:posOffset>-309880</wp:posOffset>
            </wp:positionV>
            <wp:extent cx="756920" cy="788670"/>
            <wp:effectExtent l="0" t="0" r="0" b="0"/>
            <wp:wrapNone/>
            <wp:docPr id="1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123" t="53273" r="84262" b="33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>______________________________________</w:t>
      </w:r>
      <w:r>
        <w:rPr>
          <w:rFonts w:ascii="Angsana New" w:hAnsi="Angsana New"/>
          <w:sz w:val="28"/>
          <w:sz w:val="28"/>
        </w:rPr>
        <w:t xml:space="preserve">เลขที่ </w:t>
      </w:r>
      <w:r>
        <w:rPr>
          <w:rFonts w:cs="Angsana New" w:ascii="Angsana New" w:hAnsi="Angsana New"/>
          <w:sz w:val="28"/>
        </w:rPr>
        <w:t xml:space="preserve">____________ </w:t>
      </w:r>
      <w:r>
        <w:rPr>
          <w:rFonts w:ascii="Angsana New" w:hAnsi="Angsana New"/>
          <w:sz w:val="28"/>
          <w:sz w:val="28"/>
        </w:rPr>
        <w:t xml:space="preserve">ชั้น </w:t>
      </w:r>
      <w:r>
        <w:rPr>
          <w:rFonts w:cs="Angsana New" w:ascii="Angsana New" w:hAnsi="Angsana New"/>
          <w:sz w:val="28"/>
        </w:rPr>
        <w:t>___________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ันที่  </w:t>
      </w:r>
      <w:r>
        <w:rPr>
          <w:rFonts w:cs="Angsana New" w:ascii="Angsana New" w:hAnsi="Angsana New"/>
          <w:sz w:val="28"/>
        </w:rPr>
        <w:t xml:space="preserve">___________________________________ </w:t>
      </w:r>
      <w:r>
        <w:rPr>
          <w:rFonts w:ascii="Angsana New" w:hAnsi="Angsana New"/>
          <w:sz w:val="28"/>
          <w:sz w:val="28"/>
        </w:rPr>
        <w:t xml:space="preserve">เดือน  </w:t>
      </w:r>
      <w:r>
        <w:rPr>
          <w:rFonts w:cs="Angsana New" w:ascii="Angsana New" w:hAnsi="Angsana New"/>
          <w:sz w:val="28"/>
        </w:rPr>
        <w:t xml:space="preserve">______________________________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9275</wp:posOffset>
                </wp:positionH>
                <wp:positionV relativeFrom="paragraph">
                  <wp:posOffset>292735</wp:posOffset>
                </wp:positionV>
                <wp:extent cx="1962150" cy="1357630"/>
                <wp:effectExtent l="0" t="0" r="0" b="0"/>
                <wp:wrapNone/>
                <wp:docPr id="1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6.9pt;mso-wrap-distance-left:9.05pt;mso-wrap-distance-right:9.05pt;mso-wrap-distance-top:0pt;mso-wrap-distance-bottom:0pt;margin-top:23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71525</wp:posOffset>
                </wp:positionH>
                <wp:positionV relativeFrom="paragraph">
                  <wp:posOffset>331470</wp:posOffset>
                </wp:positionV>
                <wp:extent cx="2076450" cy="1676400"/>
                <wp:effectExtent l="0" t="0" r="0" b="0"/>
                <wp:wrapNone/>
                <wp:docPr id="1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2pt;mso-wrap-distance-left:9.05pt;mso-wrap-distance-right:9.05pt;mso-wrap-distance-top:0pt;mso-wrap-distance-bottom:0pt;margin-top:26.1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3375</wp:posOffset>
                </wp:positionH>
                <wp:positionV relativeFrom="paragraph">
                  <wp:posOffset>1113155</wp:posOffset>
                </wp:positionV>
                <wp:extent cx="1962150" cy="1470025"/>
                <wp:effectExtent l="0" t="0" r="0" b="0"/>
                <wp:wrapNone/>
                <wp:docPr id="1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75pt;mso-wrap-distance-left:9.05pt;mso-wrap-distance-right:9.05pt;mso-wrap-distance-top:0pt;mso-wrap-distance-bottom:0pt;margin-top:87.6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9075</wp:posOffset>
                </wp:positionH>
                <wp:positionV relativeFrom="paragraph">
                  <wp:posOffset>3844925</wp:posOffset>
                </wp:positionV>
                <wp:extent cx="1962150" cy="1468120"/>
                <wp:effectExtent l="0" t="0" r="0" b="0"/>
                <wp:wrapNone/>
                <wp:docPr id="1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6pt;mso-wrap-distance-left:9.05pt;mso-wrap-distance-right:9.05pt;mso-wrap-distance-top:0pt;mso-wrap-distance-bottom:0pt;margin-top:302.7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82165</wp:posOffset>
            </wp:positionH>
            <wp:positionV relativeFrom="paragraph">
              <wp:posOffset>9525</wp:posOffset>
            </wp:positionV>
            <wp:extent cx="533400" cy="967740"/>
            <wp:effectExtent l="0" t="0" r="0" b="0"/>
            <wp:wrapNone/>
            <wp:docPr id="1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6540</wp:posOffset>
            </wp:positionH>
            <wp:positionV relativeFrom="paragraph">
              <wp:posOffset>80010</wp:posOffset>
            </wp:positionV>
            <wp:extent cx="857885" cy="929005"/>
            <wp:effectExtent l="0" t="0" r="0" b="0"/>
            <wp:wrapNone/>
            <wp:docPr id="1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67380</wp:posOffset>
            </wp:positionH>
            <wp:positionV relativeFrom="paragraph">
              <wp:posOffset>-140335</wp:posOffset>
            </wp:positionV>
            <wp:extent cx="981075" cy="661035"/>
            <wp:effectExtent l="0" t="0" r="0" b="0"/>
            <wp:wrapNone/>
            <wp:docPr id="1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78375</wp:posOffset>
            </wp:positionH>
            <wp:positionV relativeFrom="paragraph">
              <wp:posOffset>205105</wp:posOffset>
            </wp:positionV>
            <wp:extent cx="897890" cy="1072515"/>
            <wp:effectExtent l="0" t="0" r="0" b="0"/>
            <wp:wrapNone/>
            <wp:docPr id="1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3867150" cy="847725"/>
                <wp:effectExtent l="5080" t="5715" r="571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ปรากฏการณ์ของโล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45pt;width:304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 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ปรากฏการณ์ของโล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71525</wp:posOffset>
                </wp:positionH>
                <wp:positionV relativeFrom="paragraph">
                  <wp:posOffset>146685</wp:posOffset>
                </wp:positionV>
                <wp:extent cx="2076450" cy="1737995"/>
                <wp:effectExtent l="0" t="0" r="0" b="0"/>
                <wp:wrapNone/>
                <wp:docPr id="1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ความเข้าใจ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6.85pt;mso-wrap-distance-left:9.05pt;mso-wrap-distance-right:9.05pt;mso-wrap-distance-top:0pt;mso-wrap-distance-bottom:0pt;margin-top:11.5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pacing w:val="-6"/>
                          <w:sz w:val="28"/>
                          <w:sz w:val="28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pacing w:val="-6"/>
                          <w:sz w:val="28"/>
                          <w:sz w:val="28"/>
                        </w:rPr>
                        <w:t>ความเข้าใจ</w:t>
                      </w:r>
                      <w:r>
                        <w:rPr>
                          <w:sz w:val="28"/>
                          <w:sz w:val="28"/>
                        </w:rPr>
                        <w:t>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63980</wp:posOffset>
            </wp:positionH>
            <wp:positionV relativeFrom="paragraph">
              <wp:posOffset>-80010</wp:posOffset>
            </wp:positionV>
            <wp:extent cx="929005" cy="857885"/>
            <wp:effectExtent l="0" t="0" r="0" b="0"/>
            <wp:wrapNone/>
            <wp:docPr id="1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14955</wp:posOffset>
            </wp:positionH>
            <wp:positionV relativeFrom="paragraph">
              <wp:posOffset>34925</wp:posOffset>
            </wp:positionV>
            <wp:extent cx="416560" cy="936625"/>
            <wp:effectExtent l="0" t="0" r="0" b="0"/>
            <wp:wrapNone/>
            <wp:docPr id="1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8775</wp:posOffset>
                </wp:positionH>
                <wp:positionV relativeFrom="paragraph">
                  <wp:posOffset>116205</wp:posOffset>
                </wp:positionV>
                <wp:extent cx="2266950" cy="1929765"/>
                <wp:effectExtent l="0" t="0" r="0" b="0"/>
                <wp:wrapNone/>
                <wp:docPr id="1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51.95pt;mso-wrap-distance-left:9.05pt;mso-wrap-distance-right:9.05pt;mso-wrap-distance-top:0pt;mso-wrap-distance-bottom:0pt;margin-top:9.1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262255</wp:posOffset>
                </wp:positionV>
                <wp:extent cx="5647690" cy="640080"/>
                <wp:effectExtent l="0" t="0" r="0" b="0"/>
                <wp:wrapNone/>
                <wp:docPr id="1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50.4pt;mso-wrap-distance-left:9.05pt;mso-wrap-distance-right:9.05pt;mso-wrap-distance-top:0pt;mso-wrap-distance-bottom:0pt;margin-top:2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2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4.jpeg"/><Relationship Id="rId23" Type="http://schemas.openxmlformats.org/officeDocument/2006/relationships/image" Target="media/image17.jpeg"/><Relationship Id="rId24" Type="http://schemas.openxmlformats.org/officeDocument/2006/relationships/image" Target="media/image16.pn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2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4:10:00Z</dcterms:created>
  <dc:creator>iLLuSioN</dc:creator>
  <dc:description/>
  <cp:keywords/>
  <dc:language>en-US</dc:language>
  <cp:lastModifiedBy>User</cp:lastModifiedBy>
  <cp:lastPrinted>2012-08-11T08:52:00Z</cp:lastPrinted>
  <dcterms:modified xsi:type="dcterms:W3CDTF">2016-02-10T06:13:00Z</dcterms:modified>
  <cp:revision>455</cp:revision>
  <dc:subject/>
  <dc:title> </dc:title>
</cp:coreProperties>
</file>