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6.jpeg" ContentType="image/jpeg"/>
  <Override PartName="/word/media/image19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95325</wp:posOffset>
                </wp:positionV>
                <wp:extent cx="5013325" cy="447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4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pt;margin-top:54.75pt;width:394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529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9pt;width:342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950</wp:posOffset>
                </wp:positionH>
                <wp:positionV relativeFrom="paragraph">
                  <wp:posOffset>93472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3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วลา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524250" cy="704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2243455" cy="37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99385</wp:posOffset>
            </wp:positionH>
            <wp:positionV relativeFrom="paragraph">
              <wp:posOffset>69215</wp:posOffset>
            </wp:positionV>
            <wp:extent cx="3219450" cy="1302385"/>
            <wp:effectExtent l="0" t="0" r="0" b="0"/>
            <wp:wrapTight wrapText="bothSides">
              <wp:wrapPolygon edited="0">
                <wp:start x="-30837" y="-82753"/>
                <wp:lineTo x="-30837" y="20500"/>
                <wp:lineTo x="21600" y="20500"/>
                <wp:lineTo x="21600" y="-82753"/>
                <wp:lineTo x="-30837" y="-8275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41" t="7931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271145</wp:posOffset>
            </wp:positionV>
            <wp:extent cx="2057400" cy="939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625" r="54118" b="5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120265" cy="1056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เกิดฤดูกาล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ข้างขึ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้างแรม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จันทรุปราคาและสุริยุปราค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83.2pt;mso-wrap-distance-left:9.05pt;mso-wrap-distance-right:9.05pt;mso-wrap-distance-top:0pt;mso-wrap-distance-bottom:0pt;margin-top:1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เกิดฤดูกาล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ข้างขึ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้างแรม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จันทรุปราคาและสุริยุปราค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6355</wp:posOffset>
                </wp:positionH>
                <wp:positionV relativeFrom="paragraph">
                  <wp:posOffset>40005</wp:posOffset>
                </wp:positionV>
                <wp:extent cx="3505200" cy="1274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สรุปสาระสำค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จับใจคว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0.35pt;mso-wrap-distance-left:9.05pt;mso-wrap-distance-right:9.05pt;mso-wrap-distance-top:0pt;mso-wrap-distance-bottom:0pt;margin-top:3.1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สรุปสาระสำค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จับใจควา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89735</wp:posOffset>
            </wp:positionH>
            <wp:positionV relativeFrom="paragraph">
              <wp:posOffset>40005</wp:posOffset>
            </wp:positionV>
            <wp:extent cx="830580" cy="7061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59" t="42549" r="55476" b="4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7050</wp:posOffset>
            </wp:positionH>
            <wp:positionV relativeFrom="paragraph">
              <wp:posOffset>202565</wp:posOffset>
            </wp:positionV>
            <wp:extent cx="2465705" cy="1778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9851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91460</wp:posOffset>
            </wp:positionH>
            <wp:positionV relativeFrom="paragraph">
              <wp:posOffset>-107950</wp:posOffset>
            </wp:positionV>
            <wp:extent cx="861695" cy="7473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59" t="42549" r="55476" b="490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16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5995</wp:posOffset>
                </wp:positionH>
                <wp:positionV relativeFrom="paragraph">
                  <wp:posOffset>256540</wp:posOffset>
                </wp:positionV>
                <wp:extent cx="788035" cy="6750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675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76.85pt;margin-top:20.2pt;width:62pt;height:53.1pt;mso-wrap-style:none;v-text-anchor:middle">
                <v:fill o:detectmouseclick="t" type="solid" color2="#0d0d0d"/>
                <v:stroke color="#7f7f7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5330</wp:posOffset>
                </wp:positionH>
                <wp:positionV relativeFrom="paragraph">
                  <wp:posOffset>126365</wp:posOffset>
                </wp:positionV>
                <wp:extent cx="2562225" cy="1854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ำศัพท์สำคัญเกี่ยวกับปรากฏการณ์ของโล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/>
                              <w:t>ทางด้านดาราศาสตร์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ฤดู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season)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ืนวันเพ็ญ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full moon)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ืนเดือนมื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new moon)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ุริยุปราค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solar eclip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6pt;mso-wrap-distance-left:9.05pt;mso-wrap-distance-right:9.05pt;mso-wrap-distance-top:0pt;mso-wrap-distance-bottom:0pt;margin-top:9.95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ต่างประเทศ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ำศัพท์สำคัญเกี่ยวกับปรากฏการณ์ของโล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/>
                        <w:t>ทางด้านดาราศาสตร์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 xml:space="preserve">ฤดู </w:t>
                      </w:r>
                      <w:r>
                        <w:rPr>
                          <w:rFonts w:cs="Angsana New" w:ascii="Angsana New" w:hAnsi="Angsana New"/>
                        </w:rPr>
                        <w:t>(season)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 xml:space="preserve">คืนวันเพ็ญ </w:t>
                      </w:r>
                      <w:r>
                        <w:rPr>
                          <w:rFonts w:cs="Angsana New" w:ascii="Angsana New" w:hAnsi="Angsana New"/>
                        </w:rPr>
                        <w:t>(full moon)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 xml:space="preserve">คืนเดือนมืด </w:t>
                      </w:r>
                      <w:r>
                        <w:rPr>
                          <w:rFonts w:cs="Angsana New" w:ascii="Angsana New" w:hAnsi="Angsana New"/>
                        </w:rPr>
                        <w:t>(new moon)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 xml:space="preserve">สุริยุปราคา </w:t>
                      </w:r>
                      <w:r>
                        <w:rPr>
                          <w:rFonts w:cs="Angsana New" w:ascii="Angsana New" w:hAnsi="Angsana New"/>
                        </w:rPr>
                        <w:t>(solar eclip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1695</wp:posOffset>
                </wp:positionH>
                <wp:positionV relativeFrom="paragraph">
                  <wp:posOffset>335915</wp:posOffset>
                </wp:positionV>
                <wp:extent cx="1019175" cy="5956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ากฏ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โล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6.9pt;mso-wrap-distance-left:9.05pt;mso-wrap-distance-right:9.05pt;mso-wrap-distance-top:0pt;mso-wrap-distance-bottom:0pt;margin-top:26.4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ากฏ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โล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30375</wp:posOffset>
            </wp:positionH>
            <wp:positionV relativeFrom="paragraph">
              <wp:posOffset>-98425</wp:posOffset>
            </wp:positionV>
            <wp:extent cx="802005" cy="75501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59" t="42549" r="55476" b="4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80360</wp:posOffset>
            </wp:positionH>
            <wp:positionV relativeFrom="paragraph">
              <wp:posOffset>100330</wp:posOffset>
            </wp:positionV>
            <wp:extent cx="684530" cy="5378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159" t="42549" r="55476" b="490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45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0230</wp:posOffset>
            </wp:positionH>
            <wp:positionV relativeFrom="paragraph">
              <wp:posOffset>215265</wp:posOffset>
            </wp:positionV>
            <wp:extent cx="2962275" cy="59880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4030</wp:posOffset>
                </wp:positionH>
                <wp:positionV relativeFrom="paragraph">
                  <wp:posOffset>177165</wp:posOffset>
                </wp:positionV>
                <wp:extent cx="2932430" cy="589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ind w:left="630" w:hanging="27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กำหนดฤดูกาลตามหลักภูมิ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6.4pt;mso-wrap-distance-left:9.05pt;mso-wrap-distance-right:9.05pt;mso-wrap-distance-top:0pt;mso-wrap-distance-bottom:0pt;margin-top:13.9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ind w:left="630" w:hanging="27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กำหนดฤดูกาลตามหลักภูมิ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27050</wp:posOffset>
            </wp:positionH>
            <wp:positionV relativeFrom="paragraph">
              <wp:posOffset>252730</wp:posOffset>
            </wp:positionV>
            <wp:extent cx="2162175" cy="7048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4470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63880</wp:posOffset>
                </wp:positionH>
                <wp:positionV relativeFrom="paragraph">
                  <wp:posOffset>151765</wp:posOffset>
                </wp:positionV>
                <wp:extent cx="6362700" cy="2562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ร้างแบบจำลองและอธิบายการเกิดฤดู ข้างขึ้น ข้างแรม สุริยุปราคา จันทรุปราคา และนำความรู้ไปใช้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คำถามเกี่ยวกับประเด็น หรือเรื่อง หรือสถานการณ์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 และ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ร้างคำถามใหม่เพื่อการสำรวจตรวจสอบ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สดงความคิดเห็นอย่างอิสระ อธิบาย ลงความเห็นและสรุปสิ่งที่ได้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7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01.75pt;mso-wrap-distance-left:9.05pt;mso-wrap-distance-right:9.05pt;mso-wrap-distance-top:0pt;mso-wrap-distance-bottom:0pt;margin-top:11.9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ร้างแบบจำลองและอธิบายการเกิดฤดู ข้างขึ้น ข้างแรม สุริยุปราคา จันทรุปราคา และนำความรู้ไปใช้ประโยช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คำถามเกี่ยวกับประเด็น หรือเรื่อง หรือสถานการณ์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 และ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ร้างคำถามใหม่เพื่อการสำรวจตรวจสอบ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6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สดงความคิดเห็นอย่างอิสระ อธิบาย ลงความเห็นและสรุปสิ่งที่ได้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7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677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7                       ปรากฏการณ์ของโล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1               การเกิดฤดูกาล (1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7                       ปรากฏการณ์ของโล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1               การเกิดฤดูกาล (1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80</wp:posOffset>
                </wp:positionH>
                <wp:positionV relativeFrom="paragraph">
                  <wp:posOffset>2122805</wp:posOffset>
                </wp:positionV>
                <wp:extent cx="2725420" cy="467995"/>
                <wp:effectExtent l="0" t="635" r="635" b="305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7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581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7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วิวัฒนาการของระบบสุริยะ กาแล็กซี และเอกภพ การปฏิสัมพันธ์ภายในระบบสุริยะและผลต่อสิ่งมีชีวิตบนโลก มีกระบวนการสืบเสาะหาความรู้และจิตวิทยา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ื่อสาร        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ข้างขึ้น ข้างแรม สุริยุปราคา จันทรุปราคา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ผลจากการที่โลกโคจรรอบดวงอาทิต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กิดฤดูกาลในซีกโลกเหนือและซีกโลกใต้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กิดฤดูกาลในประเทศไทย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</wp:posOffset>
                </wp:positionH>
                <wp:positionV relativeFrom="paragraph">
                  <wp:posOffset>176530</wp:posOffset>
                </wp:positionV>
                <wp:extent cx="467995" cy="6045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04440"/>
                          <a:chOff x="0" y="0"/>
                          <a:chExt cx="46800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60" y="244080"/>
                            <a:ext cx="11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3.9pt;width:36.85pt;height:47.6pt" coordorigin="562,278" coordsize="737,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;top:278;width:73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6;top:662;width:18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ฤดูกาลเป็นปรากฏการณ์ที่เกิดขึ้นเนื่องจากโลกโคจรรอบดวงอาทิตย์ โดยแกนหมุนของโล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ำมุม </w:t>
      </w:r>
      <w:r>
        <w:rPr>
          <w:rFonts w:cs="Angsana New" w:ascii="Angsana New" w:hAnsi="Angsana New"/>
          <w:sz w:val="32"/>
          <w:szCs w:val="32"/>
        </w:rPr>
        <w:t xml:space="preserve">23      </w:t>
      </w:r>
      <w:r>
        <w:rPr>
          <w:rFonts w:ascii="Angsana New" w:hAnsi="Angsana New"/>
          <w:sz w:val="32"/>
          <w:sz w:val="32"/>
          <w:szCs w:val="32"/>
        </w:rPr>
        <w:t xml:space="preserve">องศาจากแนวตั้งฉากกับระนาบทางโคจรของโลก ทำให้ตำแหน่งต่าง ๆ บนโลกได้รับแสงและความร้อนจากดวงอาทิตย์ไม่เท่ากัน เกิดเป็นฤดูกาลต่าง ๆ ในซีกโลกเหนือและซีกโลกใต้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ฤดู คือ ฤดูร้อน ฤดูใบไม้ร่วง ฤดูหนาว และฤดูใบไม้ผล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ทศไทยซึ่งอยู่บริเวณเส้นศูนย์สูตรได้รับแสงและความร้อนจากดวงอาทิตย์ตลอดทั้งปีประเทศไทยเกือบทุกภาคจะ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ฤดู คือ ฤดูฝน ฤดูหนาว และฤดูร้อน ยกเว้นภาคใต้มีแต่ฤดูฝนและ         ฤดูร้อน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ิดฤดูก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77470</wp:posOffset>
            </wp:positionV>
            <wp:extent cx="2037080" cy="69532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75180</wp:posOffset>
            </wp:positionH>
            <wp:positionV relativeFrom="paragraph">
              <wp:posOffset>96520</wp:posOffset>
            </wp:positionV>
            <wp:extent cx="676275" cy="67627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การสื่อความหมาย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</w:t>
      </w:r>
      <w:r>
        <w:rPr>
          <w:rFonts w:eastAsia="AngsanaNew;Arial Unicode MS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</w:tabs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38350</wp:posOffset>
            </wp:positionH>
            <wp:positionV relativeFrom="paragraph">
              <wp:posOffset>97790</wp:posOffset>
            </wp:positionV>
            <wp:extent cx="676275" cy="67627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2980</wp:posOffset>
                </wp:positionH>
                <wp:positionV relativeFrom="paragraph">
                  <wp:posOffset>626110</wp:posOffset>
                </wp:positionV>
                <wp:extent cx="467995" cy="6045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04440"/>
                          <a:chOff x="0" y="0"/>
                          <a:chExt cx="46800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60" y="24408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49.3pt;width:36.85pt;height:47.6pt" coordorigin="5548,986" coordsize="737,952">
                <v:shape id="shape_0" stroked="f" o:allowincell="f" style="position:absolute;left:5548;top:986;width:73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32;top:1370;width:1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ี่โลกโคจรรอบดวงอาทิตย์ โดยแกนหมุนของโลกเอียง </w:t>
      </w:r>
      <w:r>
        <w:rPr>
          <w:rFonts w:cs="Angsana New" w:ascii="Angsana New" w:hAnsi="Angsana New"/>
          <w:sz w:val="32"/>
          <w:szCs w:val="32"/>
        </w:rPr>
        <w:t xml:space="preserve">23      </w:t>
      </w:r>
      <w:r>
        <w:rPr>
          <w:rFonts w:ascii="Angsana New" w:hAnsi="Angsana New"/>
          <w:sz w:val="32"/>
          <w:sz w:val="32"/>
          <w:szCs w:val="32"/>
        </w:rPr>
        <w:t>องศา จากแนวตั้งฉากกับระนาบทางโคจร ทำให้เกิดผล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4710</wp:posOffset>
                </wp:positionH>
                <wp:positionV relativeFrom="paragraph">
                  <wp:posOffset>181610</wp:posOffset>
                </wp:positionV>
                <wp:extent cx="467995" cy="6045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04440"/>
                          <a:chOff x="0" y="0"/>
                          <a:chExt cx="46800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00" y="244080"/>
                            <a:ext cx="11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14.3pt;width:36.85pt;height:47.6pt" coordorigin="7346,286" coordsize="737,952">
                <v:shape id="shape_0" stroked="f" o:allowincell="f" style="position:absolute;left:7346;top:286;width:73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30;top:670;width:18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1770</wp:posOffset>
                </wp:positionH>
                <wp:positionV relativeFrom="paragraph">
                  <wp:posOffset>723900</wp:posOffset>
                </wp:positionV>
                <wp:extent cx="467995" cy="6045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04440"/>
                          <a:chOff x="0" y="0"/>
                          <a:chExt cx="46800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60" y="24372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57pt;width:36.85pt;height:47.6pt" coordorigin="6302,1140" coordsize="737,952">
                <v:shape id="shape_0" stroked="f" o:allowincell="f" style="position:absolute;left:6302;top:1140;width:73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86;top:1524;width:18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สนทนาเกี่ยวกับการเคลื่อนที่ของโลก ซึ่งโลกจะมีการเคลื่อนที่โดยหมุนรอบตัวเองไปพร้อมกับการโคจรรอบดวงอาทิตย์ ขณะที่โลกโคจรรอบดวงอาทิตย์แกนหมุนของโลกจะเอียง </w:t>
      </w:r>
      <w:r>
        <w:rPr>
          <w:rFonts w:cs="Angsana New" w:ascii="Angsana New" w:hAnsi="Angsana New"/>
          <w:sz w:val="32"/>
          <w:szCs w:val="32"/>
        </w:rPr>
        <w:t xml:space="preserve">23      </w:t>
      </w:r>
      <w:r>
        <w:rPr>
          <w:rFonts w:ascii="Angsana New" w:hAnsi="Angsana New"/>
          <w:sz w:val="32"/>
          <w:sz w:val="32"/>
          <w:szCs w:val="32"/>
        </w:rPr>
        <w:t xml:space="preserve">องศา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แนวตั้งฉากกับระนาบทางโคจร แล้วตั้งประเด็นปัญหา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การที่โลกโคจรรอบดวงอาทิตย์ โดยแกนหมุนของโลกเอียง </w:t>
      </w:r>
      <w:r>
        <w:rPr>
          <w:rFonts w:cs="Angsana New" w:ascii="Angsana New" w:hAnsi="Angsana New"/>
          <w:sz w:val="32"/>
          <w:szCs w:val="32"/>
        </w:rPr>
        <w:t xml:space="preserve">23      </w:t>
      </w:r>
      <w:r>
        <w:rPr>
          <w:rFonts w:ascii="Angsana New" w:hAnsi="Angsana New"/>
          <w:sz w:val="32"/>
          <w:sz w:val="32"/>
          <w:szCs w:val="32"/>
        </w:rPr>
        <w:t xml:space="preserve">องศา จากแนวตั้งฉากกับระนาบทางโคจร ทำให้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ให้เกิดฤดูกาลต่าง 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แผนภาพแนววงโคจรของโลกรอบดวงอาทิตย์ และตารางช่วงวันที่เข้าสู่ฤดูกาลต่าง ๆ 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แล้วตั้งประเด็นปัญหา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2610</wp:posOffset>
                </wp:positionH>
                <wp:positionV relativeFrom="paragraph">
                  <wp:posOffset>193675</wp:posOffset>
                </wp:positionV>
                <wp:extent cx="467995" cy="6045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04440"/>
                          <a:chOff x="0" y="0"/>
                          <a:chExt cx="46800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60" y="24372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5.25pt;width:36.85pt;height:47.6pt" coordorigin="4886,305" coordsize="737,952">
                <v:shape id="shape_0" stroked="f" o:allowincell="f" style="position:absolute;left:4886;top:305;width:73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70;top:689;width:18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นักเรียนคิดว่าฤดูกาลคืออะไร เกิดจาก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ฤดูกาล เกิดจากการที่โลกโคจรรอบ          ดวงอาทิตย์ใน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โดยที่แกนหมุนของโลกเอียงทำม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ศา จากแนวตั้งฉากกับระนา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โคจรของโลก ทำให้ตำแหน่งต่าง ๆ บนพื้นโลกได้รับพลังงานแสงและความร้อนจากดวงอาทิต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 บริเวณที่ได้รับแสงมากต่อเนื่องกันเป็นเวลานานเรียกว่า ฤดูร้อน ส่วนบริเวณที่ได้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น้อยต่อเนื่องกันเป็นเวลานาน เรียกว่า ฤดูหน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เรื่อง ผลจากการที่โลกโคจรรอบดวงอาทิตย์                         ในใบงานที่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                   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เพื่อนำไปสู่แนวคิดเกี่ยวกับการตั้งสมมุติฐ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ำหนดปัญหาเชิงปฏิบัติการ และวัตถุประสงค์ของ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firstLine="7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6370</wp:posOffset>
                </wp:positionH>
                <wp:positionV relativeFrom="paragraph">
                  <wp:posOffset>175895</wp:posOffset>
                </wp:positionV>
                <wp:extent cx="467995" cy="6045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04440"/>
                          <a:chOff x="0" y="0"/>
                          <a:chExt cx="46800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60" y="24372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13.85pt;width:36.85pt;height:47.6pt" coordorigin="2262,277" coordsize="737,952">
                <v:shape id="shape_0" stroked="f" o:allowincell="f" style="position:absolute;left:2262;top:277;width:73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46;top:661;width:1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การทดลองนี้มีวัตถุประสงค์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ื่อศึกษาผลจากการที่โลกโคจรรอบดวงอาทิต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แกนหมุนของโลกเอ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3      </w:t>
      </w:r>
      <w:r>
        <w:rPr>
          <w:b/>
          <w:b/>
          <w:bCs/>
          <w:sz w:val="32"/>
          <w:sz w:val="32"/>
          <w:szCs w:val="32"/>
        </w:rPr>
        <w:t>องศ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แนวตั้งฉากกับระนาบทางโคจร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เคลื่อนที่ของโลกรอบดวงอาทิตย์ บริเวณต่าง ๆ บนโลกจะได้รับ             แสงดวงอาทิตย์เท่า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 บริเวณที่หันเข้าหาดวงอาทิตย์จะได้รับแสงจาก              ดวงอาทิตย์มากกว่าบริเวณตรงข้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เรื่อง ผลจากการที่โลกโคจรรอบดวงอาทิตย์ พร้อมทั้ง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เพื่อเป็นการแลกเปลี่ยนเรียน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3505</wp:posOffset>
                </wp:positionH>
                <wp:positionV relativeFrom="paragraph">
                  <wp:posOffset>176530</wp:posOffset>
                </wp:positionV>
                <wp:extent cx="467995" cy="6045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04440"/>
                          <a:chOff x="0" y="0"/>
                          <a:chExt cx="46800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60" y="24408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13.9pt;width:36.85pt;height:47.6pt" coordorigin="6163,278" coordsize="737,952">
                <v:shape id="shape_0" stroked="f" o:allowincell="f" style="position:absolute;left:6163;top:278;width:73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47;top:662;width:1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ผลการทำกิจกรรม 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ถ้าโลกโคจรรอบดวงอาทิตย์ โดยแกนหมุนของโลกทำมุม </w:t>
      </w:r>
      <w:r>
        <w:rPr>
          <w:rFonts w:cs="Angsana New" w:ascii="Angsana New" w:hAnsi="Angsana New"/>
          <w:sz w:val="32"/>
          <w:szCs w:val="32"/>
        </w:rPr>
        <w:t xml:space="preserve">23      </w:t>
      </w:r>
      <w:r>
        <w:rPr>
          <w:rFonts w:ascii="Angsana New" w:hAnsi="Angsana New"/>
          <w:sz w:val="32"/>
          <w:sz w:val="32"/>
          <w:szCs w:val="32"/>
        </w:rPr>
        <w:t>องศา จากแนวตั้งฉากกับระนาบทางโคจรของโล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ริเวณซีกโลกเหนือและซีกโลกใต้ได้รับปริมาณแสงเท่า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 บริเวณซีกโลกเหนือได้รับความร้อนและแสงมากกว่าซีกโลก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บริเวณที่ได้รับแสงมากเป็นเวลานาน ควรเป็นฤดู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ได้รับแสงน้อยเป็นเวลานาน ควรเป็นฤดู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หน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.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ริเวณซีกโลกเหนือและซีกโลกใต้ได้รับปริมาณแสงเท่า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 บริเวณซีกโลกใต้ได้รับความร้อนและแสงมากกว่าซีกโลก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บริเวณซีกโลกใต้ควรเป็นฤดู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บริเวณซีกโลกเหนือควรเป็นฤดู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หน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ริเวณเส้นศูนย์สูตร บริเวณซีกโลกเหนือและซีกโลกใต้ได้รับปริมาณแสงเท่ากันหรือไม่ บริเวณที่ได้รับแสงมากที่สุดคือบริเวณ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ท่ากัน บริเวณเส้นศูนย์สูตรได้รับแสงมาก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1.4 </w:t>
      </w:r>
      <w:r>
        <w:rPr>
          <w:rFonts w:ascii="Angsana New" w:hAnsi="Angsana New"/>
          <w:sz w:val="32"/>
          <w:sz w:val="32"/>
          <w:szCs w:val="32"/>
        </w:rPr>
        <w:t xml:space="preserve">ตลอดทั้งปี ฤดูกาลบริเวณซีกโลกเหนือและซีกโลกใต้เหมือนกันหรือ                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ถ้าบริเวณซีกโลกเหนือเป็นฤดูหนาว บริเวณซีกโลกใต้จะเป็นฤดูร้อน ถ้าบริเวณซีกโลกเหนือเป็นฤดูร้อน บริเวณซีกโลกใต้จะเป็นฤดูหนาว ฤดูในบริเวณซีกโลกเหนือและ          ซีกโลกใต้จะตรงข้า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ab/>
      </w:r>
      <w:r>
        <w:rPr>
          <w:rFonts w:ascii="Angsana New" w:hAnsi="Angsana New"/>
          <w:sz w:val="32"/>
          <w:sz w:val="32"/>
          <w:szCs w:val="32"/>
        </w:rPr>
        <w:t>ถ้าโลกโคจรรอบดวงอาทิตย์โดยแกนหมุนของโลกตั้งฉากกับระนาบทางโคจรของโล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ริเวณซีกโลกเหนือและซีกโลกใต้ได้รับปริมาณแสง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 xml:space="preserve">เมื่อโลกอยู่ ณ ตำแหน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ริเวณซีกโลกเหนือและซีกโลกใต้ได้รับปริมาณแสง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 xml:space="preserve">การที่บริเวณซีกโลกเหนือและซีกโลกใต้ได้รับปริมาณแสงเท่ากันตลอดทั้งป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มีฤดูกาลเกิดขึ้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585</wp:posOffset>
                </wp:positionH>
                <wp:positionV relativeFrom="paragraph">
                  <wp:posOffset>211455</wp:posOffset>
                </wp:positionV>
                <wp:extent cx="467995" cy="6045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04440"/>
                          <a:chOff x="0" y="0"/>
                          <a:chExt cx="46800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60" y="24408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6.65pt;width:36.85pt;height:47.6pt" coordorigin="771,333" coordsize="737,952">
                <v:shape id="shape_0" stroked="f" o:allowincell="f" style="position:absolute;left:771;top:333;width:73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5;top:717;width:1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ี่โลกโคจรรอบดวงอาทิตย์โดยแกนหมุนของโลกเอ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ศา จากแนวตั้งฉากกับระนาบทางโคจรของโลก ทำให้เกิดฤดูก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080"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1615</wp:posOffset>
                </wp:positionH>
                <wp:positionV relativeFrom="paragraph">
                  <wp:posOffset>167005</wp:posOffset>
                </wp:positionV>
                <wp:extent cx="467995" cy="6045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04440"/>
                          <a:chOff x="0" y="0"/>
                          <a:chExt cx="46800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60" y="24372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13.15pt;width:36.85pt;height:47.6pt" coordorigin="2349,263" coordsize="737,952">
                <v:shape id="shape_0" stroked="f" o:allowincell="f" style="position:absolute;left:2349;top:263;width:73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3;top:647;width:18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ด้วยตนเองให้ได้ประเด็น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ที่โลกโคจรรอบดวงอาทิตย์</w:t>
      </w:r>
      <w:r>
        <w:rPr>
          <w:rFonts w:cs="Angsana New" w:ascii="Angsana New" w:hAnsi="Angsana New"/>
          <w:i/>
          <w:iCs/>
          <w:sz w:val="32"/>
          <w:szCs w:val="32"/>
        </w:rPr>
        <w:br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ดยแกนหมุนของโลกเอียง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3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งศา จากแนวตั้งฉากกับระนาบทางโคจรของโลกทำให้เกิดฤดูกาล </w:t>
      </w:r>
      <w:r>
        <w:rPr>
          <w:rFonts w:cs="Angsana New" w:ascii="Angsana New" w:hAnsi="Angsana New"/>
          <w:i/>
          <w:iCs/>
          <w:sz w:val="32"/>
          <w:szCs w:val="32"/>
        </w:rPr>
        <w:br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ดยซีกโลกเหนือและซีกโลกใต้มี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ฤดู คือ ฤดูร้อน ฤดูใบไม้ร่วง ฤดูหนาว  และฤดูใบไม้ผลิ สำหรับประเทศไทยเกือบทุกภาคจะมี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ฤดู คือ ฤดูฝน ฤดูหนาว และฤดูร้อน ยกเว้นภาคใต้จะมีแค่ฤดูฝนและฤดูร้อ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ถามคำถามเพิ่มเติมเพื่อพัฒนาสมรรถนะสำคัญด้านการคิดของ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441325</wp:posOffset>
                </wp:positionV>
                <wp:extent cx="100965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4.75pt;width:7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ฤดูกาลเกิด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ฤดูกาล เกิดจากการที่โลกโคจรรอบดวงอาทิตย์ใน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โดยที่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นหมุนของโลกเอียงทำม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ศา จากแนวตั้งฉากกับระนาบทางโคจรของโลก ทำให้ตำแหน่งต่าง ๆ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นพื้นโลกได้รับพลังงานแสงและความร้อนจากดวงอาทิตย์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3990</wp:posOffset>
                </wp:positionH>
                <wp:positionV relativeFrom="paragraph">
                  <wp:posOffset>269875</wp:posOffset>
                </wp:positionV>
                <wp:extent cx="638175" cy="4191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3pt;mso-wrap-distance-left:9.05pt;mso-wrap-distance-right:9.05pt;mso-wrap-distance-top:0pt;mso-wrap-distance-bottom:0pt;margin-top:21.2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แล้วตอบคำถาม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935</wp:posOffset>
            </wp:positionH>
            <wp:positionV relativeFrom="paragraph">
              <wp:posOffset>80010</wp:posOffset>
            </wp:positionV>
            <wp:extent cx="2856865" cy="1765935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2925</wp:posOffset>
                </wp:positionH>
                <wp:positionV relativeFrom="paragraph">
                  <wp:posOffset>142240</wp:posOffset>
                </wp:positionV>
                <wp:extent cx="90805" cy="952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11.2pt;width:7.1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9855</wp:posOffset>
                </wp:positionH>
                <wp:positionV relativeFrom="paragraph">
                  <wp:posOffset>243205</wp:posOffset>
                </wp:positionV>
                <wp:extent cx="2237740" cy="7302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N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หมายถึง ขั้วโลกเหน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S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ั้วโลก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7.5pt;mso-wrap-distance-left:9.05pt;mso-wrap-distance-right:9.05pt;mso-wrap-distance-top:0pt;mso-wrap-distance-bottom:0pt;margin-top:19.15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N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หมายถึง ขั้วโลกเหน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S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หมายถึ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ั้วโลก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71925</wp:posOffset>
            </wp:positionH>
            <wp:positionV relativeFrom="paragraph">
              <wp:posOffset>27305</wp:posOffset>
            </wp:positionV>
            <wp:extent cx="515620" cy="62357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left="27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เดือนมิถุนา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ได้รับแสงจากดวงอาทิตย์มากที่สุดคือบริเวณ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ซีกโลก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ป็นฤดูอะไรในประเทศสหรัฐอเมริกาซึ่งอยู่เหนือเส้นศูนย์สู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ป็นฤดูอะไรในประเทศออสเตรเลียซึ่งอยู่ใต้เส้นศูนย์สู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หน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เดือนกันยา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ได้รับแสงจากดวงอาทิตย์มากที่สุดคือบริเวณ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เส้นศูนย์สู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้นไม้ในประเทศสหรัฐอเมริกาได้รับแสงน้อยลงจะมีลักษณะอย่างไร ตรงกับฤดู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ไม้จะร่วงเพื่อลดการคาย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ต้นไม้ในประเทศออสเตรเลียจะมีลักษณะอย่างไร ตรงกับฤดู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นไม้เริ่มผลิใ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งกับฤดูใบไม้ผล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เดือนธันวาค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ซีกโลกใต้จะหันเข้าหาดวงอาทิตย์ เป็นฤดูอะไรในประเทศออสเตรเลี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รงกับฤดูอะไรในประเทศสหรัฐอเมริก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หน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เดือนมีนาค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ได้รับแสงจากดวงอาทิตย์มากที่สุดคือบริเวณ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เส้นศูนย์สู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้นไม้ในประเทศสหรัฐอเมริกาจะมีลักษณะอย่างไร ตรงกับฤดู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ไม้เริ่มผลิใบ ตรงกับฤดูใบไม้ผล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ต้นไม้ในประเทศออสเตรเลียจะมีลักษณะอย่างไร ตรงกับฤดู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ไม้จะร่วง ตรงกับฤดูใบไม้ร่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มีฤดูต่าง ๆ กี่ฤดู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 คือ ฤดูร้อน ฤดูใบไม้ร่วง ฤดูหนาว และ ฤดูใบไม้ผล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อยู่ใกล้เส้นศูนย์สูตร ได้รับแสงจากดวงอาทิตย์ในปริมาณที่พอเหมาะตลอดปี ต้นไม้ไม่ผลัดใบ ประเทศไทยจึงไม่มีฤดู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ใบไม้ร่วงและฤดูใบไม้ผล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มีฝนตกในช่วงปลายฤดูร้อนเป็นเวลานาน ประเทศไทยจึงมีกี่ฤดู และฤดู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 คือ ฤดูร้อน ฤดูฝน และฤดูหน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72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จากการทำกิจกรรม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โล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ะเก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ว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เรื่อง ผลจากการที่โลกโคจรรอบดวงอาทิต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นวทางโคจรของโลกรอบดวงอาทิตย์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66675</wp:posOffset>
            </wp:positionV>
            <wp:extent cx="2296795" cy="698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2" r="234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6470</wp:posOffset>
                </wp:positionH>
                <wp:positionV relativeFrom="paragraph">
                  <wp:posOffset>70485</wp:posOffset>
                </wp:positionV>
                <wp:extent cx="742950" cy="7048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04880"/>
                          <a:chOff x="0" y="0"/>
                          <a:chExt cx="743040" cy="704880"/>
                        </a:xfrm>
                      </wpg:grpSpPr>
                      <pic:pic xmlns:pic="http://schemas.openxmlformats.org/drawingml/2006/picture">
                        <pic:nvPicPr>
                          <pic:cNvPr id="0" name="Untitled-1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160" y="0"/>
                            <a:ext cx="6764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628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6640" y="14040"/>
                            <a:ext cx="15228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5.55pt;width:56.6pt;height:55.5pt" coordorigin="3522,111" coordsize="1132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-15" stroked="f" o:allowincell="f" style="position:absolute;left:3582;top:111;width:1064;height:11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22;top:861;width:239;height:314;mso-wrap-style:none;v-text-anchor:middle" type="_x0000_t6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4;top:134;width:239;height:314;flip:y;mso-wrap-style:none;v-text-anchor:middle;rotation:270" type="_x0000_t6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spacing w:before="0" w:after="240"/>
        <w:ind w:left="8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ลกเกิดจากการรวมตัวของกลุ่มแก๊ส และฝุ่นละอองในอากาศ มีรูปร่างเป็นทรงกล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รงกลางป่องออกเล็กน้อย เปลือกโลกประกอบด้วยน้ำ ดิน และบรรยากาศที่หุ้มโลก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ลกมีการเคลื่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มุนรอบตัวเอง ทำให้เกิดกลางวันและกลางคืน และ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จรรอบดวงอาทิตย์ ทำให้เกิดฤดูกาลต่าง ๆ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ลกเป็นดาวเคราะห์ดวงหนึ่งในระบบสุริยะ โลกเป็นดาวเคราะห์ที่มีสีสันสวยงามมากที่สุดได้ชื่อว่า ดาวเคราะห์สีฟ้า เนื่องจากมองจากอวกาศจะเห็นสีของมหาสมุทรเป็นสีน้ำทะเ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ผืนแผ่นดินเป็นสีน้ำตาล เหนือเปลือกโลกขึ้นไปเป็นชั้นบรรยากาศ มีก้อนเมฆสีขาว โลกมีมหาสมุท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 ดังนั้น เมื่อมองจากอวกาศจึงเห็นโลกเป็นสีฟ้าน้ำทะเล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ช่วงวันที่เข้าสู่ฤดูกาลต่าง ๆ ในร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ของซีกโลกเหนือและซีกโลกใต้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158750</wp:posOffset>
                </wp:positionV>
                <wp:extent cx="5241925" cy="9290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929160"/>
                        </a:xfrm>
                        <a:prstGeom prst="roundRect">
                          <a:avLst>
                            <a:gd name="adj" fmla="val 1217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.4pt;margin-top:12.5pt;width:412.7pt;height:73.1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50</wp:posOffset>
                </wp:positionH>
                <wp:positionV relativeFrom="paragraph">
                  <wp:posOffset>202565</wp:posOffset>
                </wp:positionV>
                <wp:extent cx="1243330" cy="27432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15.95pt;width:97.9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1270" cy="92964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2.5pt;width:0.1pt;height:7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8500</wp:posOffset>
                </wp:positionH>
                <wp:positionV relativeFrom="paragraph">
                  <wp:posOffset>158750</wp:posOffset>
                </wp:positionV>
                <wp:extent cx="1270" cy="92964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2.5pt;width:0.05pt;height:7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2910</wp:posOffset>
                </wp:positionH>
                <wp:positionV relativeFrom="paragraph">
                  <wp:posOffset>158750</wp:posOffset>
                </wp:positionV>
                <wp:extent cx="1270" cy="9296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2.5pt;width:0.1pt;height:7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985</wp:posOffset>
                </wp:positionH>
                <wp:positionV relativeFrom="paragraph">
                  <wp:posOffset>158750</wp:posOffset>
                </wp:positionV>
                <wp:extent cx="1270" cy="92964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2.5pt;width:0.1pt;height:7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5780</wp:posOffset>
                </wp:positionH>
                <wp:positionV relativeFrom="paragraph">
                  <wp:posOffset>158750</wp:posOffset>
                </wp:positionV>
                <wp:extent cx="861060" cy="34544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ีน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7.2pt;mso-wrap-distance-left:9.05pt;mso-wrap-distance-right:9.05pt;mso-wrap-distance-top:0pt;mso-wrap-distance-bottom:0pt;margin-top:12.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1 </w:t>
                      </w:r>
                      <w:r>
                        <w:rPr>
                          <w:b/>
                          <w:b/>
                          <w:bCs/>
                        </w:rPr>
                        <w:t>มี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6595</wp:posOffset>
                </wp:positionH>
                <wp:positionV relativeFrom="paragraph">
                  <wp:posOffset>108585</wp:posOffset>
                </wp:positionV>
                <wp:extent cx="580390" cy="34544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่วง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2pt;mso-wrap-distance-left:9.05pt;mso-wrap-distance-right:9.05pt;mso-wrap-distance-top:0pt;mso-wrap-distance-bottom:0pt;margin-top:8.5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่วง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</wp:posOffset>
                </wp:positionH>
                <wp:positionV relativeFrom="paragraph">
                  <wp:posOffset>223520</wp:posOffset>
                </wp:positionV>
                <wp:extent cx="580390" cy="34544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ฤดูก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2pt;mso-wrap-distance-left:9.05pt;mso-wrap-distance-right:9.05pt;mso-wrap-distance-top:0pt;mso-wrap-distance-bottom:0pt;margin-top:17.6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ฤดูก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5885</wp:posOffset>
                </wp:positionH>
                <wp:positionV relativeFrom="paragraph">
                  <wp:posOffset>158750</wp:posOffset>
                </wp:positionV>
                <wp:extent cx="861060" cy="3454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ิถุน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7.2pt;mso-wrap-distance-left:9.05pt;mso-wrap-distance-right:9.05pt;mso-wrap-distance-top:0pt;mso-wrap-distance-bottom:0pt;margin-top:12.5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1 </w:t>
                      </w:r>
                      <w:r>
                        <w:rPr>
                          <w:b/>
                          <w:b/>
                          <w:bCs/>
                        </w:rPr>
                        <w:t>มิถุน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861060" cy="34544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ันยา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7.2pt;mso-wrap-distance-left:9.05pt;mso-wrap-distance-right:9.05pt;mso-wrap-distance-top:0pt;mso-wrap-distance-bottom:0pt;margin-top:12.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3 </w:t>
                      </w:r>
                      <w:r>
                        <w:rPr>
                          <w:b/>
                          <w:b/>
                          <w:bCs/>
                        </w:rPr>
                        <w:t>กันยา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8825</wp:posOffset>
                </wp:positionH>
                <wp:positionV relativeFrom="paragraph">
                  <wp:posOffset>158750</wp:posOffset>
                </wp:positionV>
                <wp:extent cx="861060" cy="34544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7.2pt;mso-wrap-distance-left:9.05pt;mso-wrap-distance-right:9.05pt;mso-wrap-distance-top:0pt;mso-wrap-distance-bottom:0pt;margin-top:12.5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2 </w:t>
                      </w:r>
                      <w:r>
                        <w:rPr>
                          <w:b/>
                          <w:b/>
                          <w:bCs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</wp:posOffset>
                </wp:positionH>
                <wp:positionV relativeFrom="paragraph">
                  <wp:posOffset>215265</wp:posOffset>
                </wp:positionV>
                <wp:extent cx="52425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6.95pt;width:4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25</wp:posOffset>
                </wp:positionH>
                <wp:positionV relativeFrom="paragraph">
                  <wp:posOffset>201930</wp:posOffset>
                </wp:positionV>
                <wp:extent cx="5239385" cy="6115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5.9pt;width:412.5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</wp:posOffset>
                </wp:positionH>
                <wp:positionV relativeFrom="paragraph">
                  <wp:posOffset>201295</wp:posOffset>
                </wp:positionV>
                <wp:extent cx="1335405" cy="34544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ฤดูทางซีกโลก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7.2pt;mso-wrap-distance-left:9.05pt;mso-wrap-distance-right:9.05pt;mso-wrap-distance-top:0pt;mso-wrap-distance-bottom:0pt;margin-top:15.8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ฤดูทางซีกโลก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</wp:posOffset>
                </wp:positionH>
                <wp:positionV relativeFrom="paragraph">
                  <wp:posOffset>208280</wp:posOffset>
                </wp:positionV>
                <wp:extent cx="52425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6.4pt;width:4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7350</wp:posOffset>
                </wp:positionH>
                <wp:positionV relativeFrom="paragraph">
                  <wp:posOffset>-73025</wp:posOffset>
                </wp:positionV>
                <wp:extent cx="1075055" cy="34544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บไม้ผล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7.2pt;mso-wrap-distance-left:9.05pt;mso-wrap-distance-right:9.05pt;mso-wrap-distance-top:0pt;mso-wrap-distance-bottom:0pt;margin-top:-5.7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บไม้ผล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234950</wp:posOffset>
                </wp:positionV>
                <wp:extent cx="1075055" cy="34544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บไม้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7.2pt;mso-wrap-distance-left:9.05pt;mso-wrap-distance-right:9.05pt;mso-wrap-distance-top:0pt;mso-wrap-distance-bottom:0pt;margin-top:18.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บไม้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50</wp:posOffset>
                </wp:positionH>
                <wp:positionV relativeFrom="paragraph">
                  <wp:posOffset>244475</wp:posOffset>
                </wp:positionV>
                <wp:extent cx="1335405" cy="34544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ฤดูทางซีกโลก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7.2pt;mso-wrap-distance-left:9.05pt;mso-wrap-distance-right:9.05pt;mso-wrap-distance-top:0pt;mso-wrap-distance-bottom:0pt;margin-top:19.2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ฤดูทางซีกโลก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9840</wp:posOffset>
                </wp:positionH>
                <wp:positionV relativeFrom="paragraph">
                  <wp:posOffset>-73025</wp:posOffset>
                </wp:positionV>
                <wp:extent cx="1075055" cy="34544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7.2pt;mso-wrap-distance-left:9.05pt;mso-wrap-distance-right:9.05pt;mso-wrap-distance-top:0pt;mso-wrap-distance-bottom:0pt;margin-top:-5.7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6945</wp:posOffset>
                </wp:positionH>
                <wp:positionV relativeFrom="paragraph">
                  <wp:posOffset>-73025</wp:posOffset>
                </wp:positionV>
                <wp:extent cx="1075055" cy="34544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บไม้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7.2pt;mso-wrap-distance-left:9.05pt;mso-wrap-distance-right:9.05pt;mso-wrap-distance-top:0pt;mso-wrap-distance-bottom:0pt;margin-top:-5.7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บไม้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7855</wp:posOffset>
                </wp:positionH>
                <wp:positionV relativeFrom="paragraph">
                  <wp:posOffset>-73025</wp:posOffset>
                </wp:positionV>
                <wp:extent cx="1075055" cy="34544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7.2pt;mso-wrap-distance-left:9.05pt;mso-wrap-distance-right:9.05pt;mso-wrap-distance-top:0pt;mso-wrap-distance-bottom:0pt;margin-top:-5.7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9840</wp:posOffset>
                </wp:positionH>
                <wp:positionV relativeFrom="paragraph">
                  <wp:posOffset>234950</wp:posOffset>
                </wp:positionV>
                <wp:extent cx="1075055" cy="34544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7.2pt;mso-wrap-distance-left:9.05pt;mso-wrap-distance-right:9.05pt;mso-wrap-distance-top:0pt;mso-wrap-distance-bottom:0pt;margin-top:18.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6945</wp:posOffset>
                </wp:positionH>
                <wp:positionV relativeFrom="paragraph">
                  <wp:posOffset>234950</wp:posOffset>
                </wp:positionV>
                <wp:extent cx="1075055" cy="34544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บไม้ผล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7.2pt;mso-wrap-distance-left:9.05pt;mso-wrap-distance-right:9.05pt;mso-wrap-distance-top:0pt;mso-wrap-distance-bottom:0pt;margin-top:18.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บไม้ผล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7855</wp:posOffset>
                </wp:positionH>
                <wp:positionV relativeFrom="paragraph">
                  <wp:posOffset>234950</wp:posOffset>
                </wp:positionV>
                <wp:extent cx="1075055" cy="34544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7.2pt;mso-wrap-distance-left:9.05pt;mso-wrap-distance-right:9.05pt;mso-wrap-distance-top:0pt;mso-wrap-distance-bottom:0pt;margin-top:18.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7160</wp:posOffset>
            </wp:positionH>
            <wp:positionV relativeFrom="paragraph">
              <wp:posOffset>-182880</wp:posOffset>
            </wp:positionV>
            <wp:extent cx="2296795" cy="69850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2" r="234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ศัพท์ที่สำคัญ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ฤดู </w:t>
      </w:r>
      <w:r>
        <w:rPr>
          <w:rFonts w:cs="Angsana New" w:ascii="Angsana New" w:hAnsi="Angsana New"/>
          <w:sz w:val="32"/>
          <w:szCs w:val="32"/>
        </w:rPr>
        <w:t>(season)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ฤดูร้อน </w:t>
      </w:r>
      <w:r>
        <w:rPr>
          <w:rFonts w:cs="Angsana New" w:ascii="Angsana New" w:hAnsi="Angsana New"/>
          <w:sz w:val="32"/>
          <w:szCs w:val="32"/>
        </w:rPr>
        <w:t>(summer)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ฤดูใบไม้ร่วง </w:t>
      </w:r>
      <w:r>
        <w:rPr>
          <w:rFonts w:cs="Angsana New" w:ascii="Angsana New" w:hAnsi="Angsana New"/>
          <w:sz w:val="32"/>
          <w:szCs w:val="32"/>
        </w:rPr>
        <w:t>(autumn)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ฤดูหนาว </w:t>
      </w:r>
      <w:r>
        <w:rPr>
          <w:rFonts w:cs="Angsana New" w:ascii="Angsana New" w:hAnsi="Angsana New"/>
          <w:sz w:val="32"/>
          <w:szCs w:val="32"/>
        </w:rPr>
        <w:t>(winter)</w:t>
      </w:r>
    </w:p>
    <w:p>
      <w:pPr>
        <w:pStyle w:val="Normal"/>
        <w:tabs>
          <w:tab w:val="left" w:pos="720" w:leader="none"/>
          <w:tab w:val="left" w:pos="4500" w:leader="none"/>
        </w:tabs>
        <w:ind w:left="9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ฤดูใบไม้ผลิ </w:t>
      </w:r>
      <w:r>
        <w:rPr>
          <w:rFonts w:cs="Angsana New" w:ascii="Angsana New" w:hAnsi="Angsana New"/>
          <w:sz w:val="32"/>
          <w:szCs w:val="32"/>
        </w:rPr>
        <w:t>(spring)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11"/>
        <w:gridCol w:w="1811"/>
        <w:gridCol w:w="1811"/>
        <w:gridCol w:w="1811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  <w:vertAlign w:val="subscript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ตามแผนที่กำหน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อย่างถูกต้องด้วยตนเอง มีการปรับปรุงแก้ไขเป็นระย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และขั้นตอนที่กำหนดไว้โดยมีครูหรือผู้อื่นเป็นผู้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 แต่             ไม่คล่องแคล่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 โดยมีครูหรือผู้อื่นเป็นผู้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แต่ ไม่เป็นระเบียบ ไม่มีการระบุหน่วยและไม่มีการอธิบายข้อมูลให้เห็นถึงความสัมพันธ์ของ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           ไม่เป็นไปตาม                   การทดลอ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และการนำเสน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         ไม่เป็นระบบ และมีการนำเสนอไม่สื่อความหมายและ                   ไม่ชัดเจ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การทดล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                      ไม่ครอบคลุมข้อมูล            จากการวิเคราะห์ทั้งหม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ตามความรู้ที่พอมีอยู่ โดย          ไม่ใช้ข้อมูลจาก                 การทดลอ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อย่างถูกต้อง แต่เก็บ                ไม่ถูกต้อ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 ทำความสะอาดรวมทั้งเก็บ            ไม่ถูกต้อง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2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45:00Z</cp:lastPrinted>
  <dcterms:modified xsi:type="dcterms:W3CDTF">2016-02-10T09:36:00Z</dcterms:modified>
  <cp:revision>207</cp:revision>
  <dc:subject/>
  <dc:title> </dc:title>
</cp:coreProperties>
</file>