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                   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ปรากฏการณ์ของโลก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กิดฤดูกาล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(2)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40"/>
                          <w:szCs w:val="40"/>
                        </w:rPr>
                        <w:t xml:space="preserve">7                      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ปรากฏการณ์ของโลก 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กิดฤดูกาล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(2)  </w:t>
                      </w:r>
                    </w:p>
                    <w:p>
                      <w:pPr>
                        <w:pStyle w:val="NormalParagraphStyle"/>
                        <w:spacing w:lineRule="auto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ชั่วโมง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529580" cy="1943735"/>
            <wp:effectExtent l="0" t="0" r="0" b="0"/>
            <wp:docPr id="5" name="Picture 1" descr="Untitled-156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Untitled-1569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542665" cy="705485"/>
            <wp:effectExtent l="0" t="0" r="0" b="0"/>
            <wp:docPr id="8" name="Picture 2" descr="Untitled-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Untitled-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ascii="Angsana New" w:hAnsi="Angsana New"/>
          <w:b/>
          <w:bCs/>
          <w:spacing w:val="-4"/>
          <w:sz w:val="32"/>
          <w:szCs w:val="32"/>
        </w:rPr>
        <w:t>7.1</w:t>
      </w:r>
      <w:r>
        <w:rPr>
          <w:rFonts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วิวัฒนาการของระบบสุริยะ กาแล็กซี และเอกภพ การปฏิสัมพันธ์ภายในระบบสุริยะและผลต่อสิ่งมีชีวิตบน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ข้างขึ้น ข้างแรม สุริยุปราคา จันทรุปราคา และนำความรู้ไปใช้ประโยชน์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  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กำหนดให้และตามความสนใจ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การสำรวจตรวจสอบ หรือศึกษาค้นคว้า  และ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right="-69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 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ำรวจตรวจสอบตามความเป็นจริง                     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564255" cy="698500"/>
            <wp:effectExtent l="0" t="0" r="0" b="0"/>
            <wp:docPr id="11" name="Picture 3" descr="Untitled-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Untitled-7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ผลจากการที่โลกโคจรรอบดวงอาทิตย์ได้ </w:t>
      </w:r>
      <w:r>
        <w:rPr>
          <w:rFonts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กิดฤดูกาลในซีกโลกเหนือและซีกโลกใต้ได้ </w:t>
      </w:r>
      <w:r>
        <w:rPr>
          <w:rFonts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กิดฤดูกาลในประเทศไทยได้ </w:t>
      </w:r>
      <w:r>
        <w:rPr>
          <w:rFonts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1234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 ช่างสงสัย และเป็นผู้ที่มีความกระตือรือร้นในการเสาะแสวงหาความรู้ </w:t>
      </w:r>
      <w:r>
        <w:rPr>
          <w:rFonts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620645" cy="713105"/>
            <wp:effectExtent l="0" t="0" r="0" b="0"/>
            <wp:docPr id="14" name="Picture 4" descr="Untitled-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Untitled-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629285</wp:posOffset>
                </wp:positionH>
                <wp:positionV relativeFrom="paragraph">
                  <wp:posOffset>186690</wp:posOffset>
                </wp:positionV>
                <wp:extent cx="368935" cy="511175"/>
                <wp:effectExtent l="0" t="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511200"/>
                          <a:chOff x="0" y="0"/>
                          <a:chExt cx="36900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0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Angsana New" w:hAnsi="Angsana New" w:eastAsia="" w:cs="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Angsana New" w:hAnsi="Angsana New" w:eastAsia="" w:cs="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237600"/>
                            <a:ext cx="1296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14.7pt;width:29.05pt;height:40.25pt" coordorigin="991,294" coordsize="581,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1;top:294;width:580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32"/>
                            <w:rFonts w:ascii="Angsana New" w:hAnsi="Angsana New" w:eastAsia="" w:cs="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32"/>
                            <w:rFonts w:ascii="Angsana New" w:hAnsi="Angsana New" w:eastAsia="" w:cs="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4;top:668;width:20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ฤดูกาลเป็นปรากฏการณ์ที่เกิดขึ้นเนื่องจากโลกโคจรรอบดวงอาทิตย์ โดยแกนหมุนของโลกทำมุม </w:t>
      </w:r>
      <w:r>
        <w:rPr>
          <w:rFonts w:ascii="Angsana New" w:hAnsi="Angsana New"/>
          <w:sz w:val="32"/>
          <w:szCs w:val="32"/>
        </w:rPr>
        <w:t xml:space="preserve">23       </w:t>
      </w:r>
      <w:r>
        <w:rPr>
          <w:rFonts w:ascii="Angsana New" w:hAnsi="Angsana New"/>
          <w:sz w:val="32"/>
          <w:sz w:val="32"/>
          <w:szCs w:val="32"/>
        </w:rPr>
        <w:t xml:space="preserve">องศาจากแนวตั้งฉากกับระนาบทางโคจรของโลก ทำให้ตำแหน่งต่าง ๆ บนโลกได้รับแสงและความร้อนจากดวงอาทิตย์ไม่เท่ากัน เกิดเป็นฤดูกาลต่าง ๆ 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ซีกโลกเหนือและซีกโลกใต้มี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ฤดู คือ ฤดูร้อน ฤดูใบไม้ร่วง ฤดูหนาวและฤดูใบไม้ผลิ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ทศไทยซึ่งอยู่บริเวณเส้นศูนย์สูตรได้รับแสงและความร้อนจากดวงอาทิตย์ตลอดทั้งปีประเทศไทยเกือบทุกภาคจะมี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ฤดู คือ ฤดูฝน ฤดูหนาว และฤดูร้อน ยกเว้นภาคใต้มีแค่ฤดูฝนและฤดูร้อ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620645" cy="698500"/>
            <wp:effectExtent l="0" t="0" r="0" b="0"/>
            <wp:docPr id="18" name="Picture 5" descr="Untitled-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Untitled-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ิดฤดูกาล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/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-228600</wp:posOffset>
            </wp:positionV>
            <wp:extent cx="2066925" cy="685800"/>
            <wp:effectExtent l="0" t="0" r="0" b="0"/>
            <wp:wrapNone/>
            <wp:docPr id="19" name="Picture 91" descr="Untitled-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1" descr="Untitled-6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65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058670</wp:posOffset>
            </wp:positionH>
            <wp:positionV relativeFrom="paragraph">
              <wp:posOffset>-171450</wp:posOffset>
            </wp:positionV>
            <wp:extent cx="581025" cy="581025"/>
            <wp:effectExtent l="0" t="0" r="0" b="0"/>
            <wp:wrapNone/>
            <wp:docPr id="20" name="Picture 13" descr="I-con สมรรถนะสำคัญของผู้เรียน(ขาวดำ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I-con สมรรถนะสำคัญของผู้เรียน(ขาวดำ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Cs w:val="32"/>
        </w:rPr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 w:eastAsia="Angsana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"/>
          <w:sz w:val="32"/>
          <w:sz w:val="32"/>
          <w:szCs w:val="32"/>
        </w:rPr>
        <w:t>การสังเกต การคิดวิเคราะห์ การจำแนกประเภท การสร้างคำอธิบาย  การสื่อความหมาย การจัดระบบความคิดเป็นแผนภาพ การสืบค้น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 w:eastAsia="Angsana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การเกิดฤดูกาลในประเทศไทยเพื่อนำความรู้ไปประยุกต์ใช้ในชีวิตประจำว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  <w:t>4.</w:t>
        <w:tab/>
        <w:tab/>
      </w:r>
      <w:r>
        <w:rPr>
          <w:rFonts w:ascii="Angsana New" w:hAnsi="Angsana New" w:eastAsia="Angsana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21" name="Picture 92" descr="Untitled-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" descr="Untitled-6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65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085975</wp:posOffset>
            </wp:positionH>
            <wp:positionV relativeFrom="paragraph">
              <wp:posOffset>149225</wp:posOffset>
            </wp:positionV>
            <wp:extent cx="628650" cy="628650"/>
            <wp:effectExtent l="0" t="0" r="0" b="0"/>
            <wp:wrapNone/>
            <wp:docPr id="22" name="Picture 14" descr="I-con คุณลักษณะอันพึงประสงค์(ขาวดำ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I-con คุณลักษณะอันพึงประสงค์(ขาวดำ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b/>
          <w:b/>
          <w:bCs/>
          <w:sz w:val="36"/>
          <w:szCs w:val="36"/>
        </w:rPr>
      </w:pPr>
      <w:r>
        <w:rPr>
          <w:rFonts w:eastAsia="Angsana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  <w:r>
        <w:rPr>
          <w:rFonts w:ascii="Angsana New" w:hAnsi="Angsana New" w:eastAsia="Angsana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eastAsia="AngsanaNew"/>
          <w:sz w:val="32"/>
          <w:szCs w:val="32"/>
        </w:rPr>
      </w:pPr>
      <w:r>
        <w:rPr>
          <w:rFonts w:eastAsia="AngsanaNew" w:ascii="Angsana New" w:hAnsi="Angsana New"/>
          <w:sz w:val="32"/>
          <w:szCs w:val="32"/>
        </w:rPr>
        <w:tab/>
      </w:r>
      <w:r>
        <w:rPr>
          <w:rFonts w:ascii="Angsana New" w:hAnsi="Angsana New" w:eastAsia="AngsanaNew"/>
          <w:sz w:val="32"/>
          <w:sz w:val="32"/>
          <w:szCs w:val="32"/>
        </w:rPr>
        <w:t xml:space="preserve">ตัวชี้วัดที่ </w:t>
      </w:r>
      <w:r>
        <w:rPr>
          <w:rFonts w:eastAsia="AngsanaNew" w:ascii="Angsana New" w:hAnsi="Angsana New"/>
          <w:sz w:val="32"/>
          <w:szCs w:val="32"/>
        </w:rPr>
        <w:t xml:space="preserve">4.2 </w:t>
        <w:tab/>
      </w:r>
      <w:r>
        <w:rPr>
          <w:rFonts w:ascii="Angsana New" w:hAnsi="Angsana New" w:eastAsia="Angsana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824095" cy="698500"/>
            <wp:effectExtent l="0" t="0" r="0" b="0"/>
            <wp:docPr id="25" name="Picture 6" descr="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6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ฤดูกา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570480" cy="705485"/>
            <wp:effectExtent l="0" t="0" r="0" b="0"/>
            <wp:docPr id="28" name="Picture 7" descr="Untitled-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Untitled-6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มีกี่ฤดู อะไรบ้าง</w:t>
      </w:r>
    </w:p>
    <w:p>
      <w:pPr>
        <w:pStyle w:val="Normal"/>
        <w:ind w:firstLine="5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3257550</wp:posOffset>
            </wp:positionH>
            <wp:positionV relativeFrom="paragraph">
              <wp:posOffset>-47625</wp:posOffset>
            </wp:positionV>
            <wp:extent cx="885825" cy="742950"/>
            <wp:effectExtent l="0" t="0" r="0" b="0"/>
            <wp:wrapNone/>
            <wp:docPr id="31" name="Picture 16" descr="I-CON รอบรู้อาเซียน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I-CON รอบรู้อาเซียน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1030" cy="698500"/>
            <wp:effectExtent l="0" t="0" r="0" b="0"/>
            <wp:docPr id="32" name="Picture 8" descr="Untitled-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Untitled-64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ascii="Angsana New" w:hAnsi="Angsana New"/>
          <w:b/>
          <w:bCs/>
          <w:sz w:val="32"/>
          <w:szCs w:val="32"/>
        </w:rPr>
        <w:t>(engagement)</w:t>
      </w:r>
      <w:r>
        <w:rPr>
          <w:rFonts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78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นักเรียนเข้าสู่บทเรียนเกี่ยวกับการเกิดฤดูกาลในประเทศ โดยครูนำนักเรียนร้องเพลงดังนี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40690</wp:posOffset>
                </wp:positionH>
                <wp:positionV relativeFrom="paragraph">
                  <wp:posOffset>69850</wp:posOffset>
                </wp:positionV>
                <wp:extent cx="4572000" cy="141859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141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พลง ฝนเทลงม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“</w:t>
                            </w:r>
                            <w:r>
                              <w:rPr/>
                              <w:t>ฝน เทลงมา เทลงมา เทลงมา ให้ นาตูโฮง นาตูโฮง นาตูโฮง ให้ ทรงตูเปียก               ทรงตูเปียก ทรงตูเปียก ให้ เสื้อตูเปียก เสื้อตูเปียก เสื้อตูเปีย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แมงตับเต่า ออกลูกทางหลัง เป็นแมงอีหยัง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โอ้ยแมงอีฮูม แมงอีฮูม แมงอีฮูม ใต้ต้นผักเขียบ ต้นผักเขียบ ต้นผักเขียบ”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pt;margin-top:5.5pt;width:359.95pt;height:11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พลง ฝนเทลงม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“</w:t>
                      </w:r>
                      <w:r>
                        <w:rPr/>
                        <w:t>ฝน เทลงมา เทลงมา เทลงมา ให้ นาตูโฮง นาตูโฮง นาตูโฮง ให้ ทรงตูเปียก               ทรงตูเปียก ทรงตูเปียก ให้ เสื้อตูเปียก เสื้อตูเปียก เสื้อตูเปีย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แมงตับเต่า ออกลูกทางหลัง เป็นแมงอีหยัง</w:t>
                      </w:r>
                      <w:r>
                        <w:rPr/>
                        <w:t>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โอ้ยแมงอีฮูม แมงอีฮูม แมงอีฮูม ใต้ต้นผักเขียบ ต้นผักเขียบ ต้นผักเขียบ”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จากบทเพลงข้างต้น เกี่ยวข้องกับฤดูกาลใดในประเทศไทย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ฝ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มีกี่ฤดู อะไรบ้าง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ฤดูกาลในประเทศไทยมี </w:t>
      </w:r>
      <w:r>
        <w:rPr>
          <w:rFonts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ฤดู ได้แก่ ฤดูร้อน ฤดูฝน          ฤดูหนาว สำหรับภาคใต้ของประเทศไทยจะมีแค่ </w:t>
      </w:r>
      <w:r>
        <w:rPr>
          <w:rFonts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 คือ ฤดูร้อนและฤดูฝ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ascii="Angsana New" w:hAnsi="Angsana New"/>
          <w:b/>
          <w:bCs/>
          <w:sz w:val="32"/>
          <w:szCs w:val="32"/>
        </w:rPr>
        <w:t>(exploration)</w:t>
      </w:r>
      <w:r>
        <w:rPr>
          <w:rFonts w:ascii="Angsana New" w:hAnsi="Angsana New"/>
          <w:sz w:val="32"/>
          <w:szCs w:val="32"/>
        </w:rPr>
        <w:t xml:space="preserve">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จากนั้นให้นักเรียนสืบค้นข้อมูลเกี่ยวกับฤดูกาล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ไทย จากแหล่งเรียนรู้ต่าง ๆ เช่น อินเทอร์เน็ต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ascii="Angsana New" w:hAnsi="Angsana New"/>
          <w:b/>
          <w:bCs/>
          <w:sz w:val="32"/>
          <w:szCs w:val="32"/>
        </w:rPr>
        <w:t>(explanation)</w:t>
      </w:r>
      <w:r>
        <w:rPr>
          <w:rFonts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งานหน้าชั้น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 โดยครูถาม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มีกี่ฤดู อะไรบ้าง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ฤดูกาลในประเทศไทยมี </w:t>
      </w:r>
      <w:r>
        <w:rPr>
          <w:rFonts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ฤดู ได้แก่ ฤดูร้อน ฤดูฝน          ฤดูหนาว สำหรับภาคใต้ของประเทศไทยจะมีแค่ </w:t>
      </w:r>
      <w:r>
        <w:rPr>
          <w:rFonts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 คือ ฤดูร้อนและฤดูฝ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ด้วยตนเองเกี่ยวกับการเกิดฤดูกาลในประเทศไทย 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แผนภาพความคิด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ascii="Angsana New" w:hAnsi="Angsana New"/>
          <w:b/>
          <w:bCs/>
          <w:sz w:val="32"/>
          <w:szCs w:val="32"/>
        </w:rPr>
        <w:t>(elaboration)</w:t>
      </w:r>
      <w:r>
        <w:rPr>
          <w:rFonts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ร่วมกันสำรวจปรากฏการณ์ธรรมชาติในท้องถิ่นตนเอง ดังตัวอย่าง                 แบบสำรวจ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before="240" w:after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25400</wp:posOffset>
                </wp:positionV>
                <wp:extent cx="4845050" cy="129413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44880" cy="12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2pt;width:381.45pt;height:101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ำรวจปรากฏการณ์ธรรมชาติในท้องถิ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ยู่ในจังหวัด </w:t>
      </w:r>
      <w:r>
        <w:rPr>
          <w:rFonts w:ascii="Angsana New" w:hAnsi="Angsana New"/>
          <w:sz w:val="32"/>
          <w:szCs w:val="32"/>
        </w:rPr>
        <w:t>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ยู่ในภาค </w:t>
      </w:r>
      <w:r>
        <w:rPr>
          <w:rFonts w:ascii="Angsana New" w:hAnsi="Angsana New"/>
          <w:sz w:val="32"/>
          <w:szCs w:val="32"/>
        </w:rPr>
        <w:t>_________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ของนักเรียนมีฤดูกาลใดบ้าง </w:t>
      </w:r>
      <w:r>
        <w:rPr>
          <w:rFonts w:ascii="Angsana New" w:hAnsi="Angsana New"/>
          <w:sz w:val="32"/>
          <w:szCs w:val="32"/>
        </w:rPr>
        <w:t>________________________________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pacing w:before="240" w:after="0"/>
        <w:ind w:right="-42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กี่ยวกับ ฤดูกาล จากนั้นนำมาเขียนเป็นแผนผังความคิดจัดทำเป็นชิ้นงานให้ได้ลักษณะ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68295</wp:posOffset>
                </wp:positionH>
                <wp:positionV relativeFrom="paragraph">
                  <wp:posOffset>221615</wp:posOffset>
                </wp:positionV>
                <wp:extent cx="3256280" cy="72009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56200" cy="720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โลกโคจรรอบดวงอาทิตย์ โดยแกนหมุนของโล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เอียง </w:t>
                            </w:r>
                            <w:r>
                              <w:rPr/>
                              <w:t xml:space="preserve">23      </w:t>
                            </w:r>
                            <w:r>
                              <w:rPr/>
                              <w:t>องศาจากแนวตั้งฉากกับระนาบทางโคจรของโล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85pt;margin-top:17.45pt;width:256.35pt;height:56.65pt;mso-wrap-style:square;v-text-anchor:top-center">
                <v:fill o:detectmouseclick="t" type="solid" color2="black"/>
                <v:stroke color="black" dashstyle="longdash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โลกโคจรรอบดวงอาทิตย์ โดยแกนหมุนของโลก</w:t>
                      </w:r>
                      <w:r>
                        <w:rPr/>
                        <w:br/>
                      </w:r>
                      <w:r>
                        <w:rPr/>
                        <w:t xml:space="preserve">เอียง </w:t>
                      </w:r>
                      <w:r>
                        <w:rPr/>
                        <w:t xml:space="preserve">23      </w:t>
                      </w:r>
                      <w:r>
                        <w:rPr/>
                        <w:t>องศาจากแนวตั้งฉากกับระนาบทางโคจรของโล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column">
                  <wp:posOffset>1009650</wp:posOffset>
                </wp:positionH>
                <wp:positionV relativeFrom="paragraph">
                  <wp:posOffset>75565</wp:posOffset>
                </wp:positionV>
                <wp:extent cx="885825" cy="374650"/>
                <wp:effectExtent l="1009650" t="7556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ฤดูใบไม้ผล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90980</wp:posOffset>
                </wp:positionH>
                <wp:positionV relativeFrom="paragraph">
                  <wp:posOffset>492760</wp:posOffset>
                </wp:positionV>
                <wp:extent cx="676910" cy="41275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76800" cy="412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มี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ฤด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4pt;margin-top:38.8pt;width:53.25pt;height:3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มี </w:t>
                      </w:r>
                      <w:r>
                        <w:rPr/>
                        <w:t xml:space="preserve">4 </w:t>
                      </w:r>
                      <w:r>
                        <w:rPr/>
                        <w:t>ฤด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pict>
          <v:shape id="shape_0" coordsize="1,1" path="m0,0l0,0e" stroked="t" o:allowincell="f" style="position:absolute;margin-left:113.25pt;margin-top:38.2pt;width:0pt;height:0pt;mso-wrap-style:none;v-text-anchor:middle">
            <v:fill o:detectmouseclick="t" on="false"/>
            <v:stroke color="black" startarrow="classic" startarrowwidth="medium" startarrowlength="medium" joinstyle="round" endcap="flat"/>
            <w10:wrap type="none"/>
          </v:shape>
        </w:pict>
        <w:pict>
          <v:shape id="shape_0" coordsize="1,1" path="m0,0l0,0e" stroked="t" o:allowincell="f" style="position:absolute;margin-left:96.4pt;margin-top:76.05pt;width:0pt;height:0pt;mso-wrap-style:none;v-text-anchor:middle">
            <v:fill o:detectmouseclick="t" on="false"/>
            <v:stroke color="black" startarrow="classic" startarrowwidth="medium" startarrowlength="medium" joinstyle="round" endcap="flat"/>
            <w10:wrap type="none"/>
          </v:shape>
        </w:pict>
        <w:pict>
          <v:shape id="shape_0" coordsize="1,1" path="m0,0l0,0e" stroked="t" o:allowincell="f" style="position:absolute;margin-left:99.05pt;margin-top:93.65pt;width:0pt;height:0pt;mso-wrap-style:none;v-text-anchor:middle">
            <v:fill o:detectmouseclick="t" on="false"/>
            <v:stroke color="black" startarrow="classic" startarrowwidth="medium" startarrowlength="medium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column">
                  <wp:posOffset>544830</wp:posOffset>
                </wp:positionH>
                <wp:positionV relativeFrom="paragraph">
                  <wp:posOffset>175260</wp:posOffset>
                </wp:positionV>
                <wp:extent cx="885825" cy="374650"/>
                <wp:effectExtent l="544830" t="17526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ฤดู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column">
                  <wp:posOffset>558800</wp:posOffset>
                </wp:positionH>
                <wp:positionV relativeFrom="paragraph">
                  <wp:posOffset>708025</wp:posOffset>
                </wp:positionV>
                <wp:extent cx="885825" cy="374650"/>
                <wp:effectExtent l="558800" t="70802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ฤดูหน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3297555</wp:posOffset>
                </wp:positionH>
                <wp:positionV relativeFrom="paragraph">
                  <wp:posOffset>213360</wp:posOffset>
                </wp:positionV>
                <wp:extent cx="447675" cy="6026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602640"/>
                          <a:chOff x="0" y="0"/>
                          <a:chExt cx="44784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242640"/>
                            <a:ext cx="126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16.8pt;width:35.25pt;height:47.45pt" coordorigin="5193,336" coordsize="705,949"/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pict>
          <v:shape id="shape_0" coordsize="1,1" path="m0,0l0,0e" stroked="t" o:allowincell="f" style="position:absolute;margin-left:95.65pt;margin-top:35.55pt;width:0pt;height:0pt;mso-wrap-style:none;v-text-anchor:middle">
            <v:fill o:detectmouseclick="t" on="false"/>
            <v:stroke color="black" startarrow="classic" startarrowwidth="medium" startarrowlength="medium" joinstyle="round" endcap="flat"/>
            <w10:wrap type="none"/>
          </v:shape>
        </w:pic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pict>
          <v:shape id="shape_0" coordsize="1,1" path="m0,0l0,0e" stroked="t" o:allowincell="f" style="position:absolute;margin-left:182.15pt;margin-top:58.3pt;width:0pt;height:0pt;mso-wrap-style:none;v-text-anchor:middle">
            <v:fill o:detectmouseclick="t" on="false"/>
            <v:stroke color="black" startarrow="classic" startarrowwidth="medium" startarrowlength="medium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column">
                  <wp:posOffset>3270885</wp:posOffset>
                </wp:positionH>
                <wp:positionV relativeFrom="paragraph">
                  <wp:posOffset>127635</wp:posOffset>
                </wp:positionV>
                <wp:extent cx="417195" cy="666750"/>
                <wp:effectExtent l="3270885" t="127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column">
                  <wp:posOffset>2239645</wp:posOffset>
                </wp:positionH>
                <wp:positionV relativeFrom="paragraph">
                  <wp:posOffset>68580</wp:posOffset>
                </wp:positionV>
                <wp:extent cx="885825" cy="374650"/>
                <wp:effectExtent l="2239645" t="685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ซีกโลกเหน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1742440</wp:posOffset>
                </wp:positionH>
                <wp:positionV relativeFrom="paragraph">
                  <wp:posOffset>349885</wp:posOffset>
                </wp:positionV>
                <wp:extent cx="885825" cy="374650"/>
                <wp:effectExtent l="1742440" t="34988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ซีกโลกใต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column">
                  <wp:posOffset>3442970</wp:posOffset>
                </wp:positionH>
                <wp:positionV relativeFrom="paragraph">
                  <wp:posOffset>182245</wp:posOffset>
                </wp:positionV>
                <wp:extent cx="885825" cy="374650"/>
                <wp:effectExtent l="3442970" t="1822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เกิดจ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column">
                  <wp:posOffset>3401695</wp:posOffset>
                </wp:positionH>
                <wp:positionV relativeFrom="paragraph">
                  <wp:posOffset>1242695</wp:posOffset>
                </wp:positionV>
                <wp:extent cx="885825" cy="374650"/>
                <wp:effectExtent l="3401695" t="124269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ประเทศ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column">
                  <wp:posOffset>704215</wp:posOffset>
                </wp:positionH>
                <wp:positionV relativeFrom="paragraph">
                  <wp:posOffset>245745</wp:posOffset>
                </wp:positionV>
                <wp:extent cx="885825" cy="374650"/>
                <wp:effectExtent l="704215" t="2457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ฤดูใบไม้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313305</wp:posOffset>
                </wp:positionH>
                <wp:positionV relativeFrom="paragraph">
                  <wp:posOffset>76200</wp:posOffset>
                </wp:positionV>
                <wp:extent cx="1043940" cy="83502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835200"/>
                        </a:xfrm>
                        <a:prstGeom prst="donut">
                          <a:avLst>
                            <a:gd name="adj" fmla="val 6398"/>
                          </a:avLst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d8d8d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d8d8d8" stroked="t" o:allowincell="f" style="position:absolute;margin-left:182.15pt;margin-top:6pt;width:82.15pt;height:65.7pt;mso-wrap-style:none;v-text-anchor:middle" type="_x0000_t23">
                <v:fill o:detectmouseclick="t" type="solid" color2="#272727"/>
                <v:stroke color="#d8d8d8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column">
                  <wp:posOffset>2486660</wp:posOffset>
                </wp:positionH>
                <wp:positionV relativeFrom="paragraph">
                  <wp:posOffset>-1270</wp:posOffset>
                </wp:positionV>
                <wp:extent cx="676910" cy="360045"/>
                <wp:effectExtent l="248666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ฤดูก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pict>
          <v:shape id="shape_0" coordsize="1,1" path="m0,0l0,0e" stroked="t" o:allowincell="f" style="position:absolute;margin-left:271.1pt;margin-top:68.85pt;width:0pt;height:0pt;mso-wrap-style:none;v-text-anchor:middle">
            <v:fill o:detectmouseclick="t" on="false"/>
            <v:stroke color="black" startarrow="classic" startarrowwidth="medium" startarrowlength="medium" joinstyle="round" endcap="flat"/>
            <w10:wrap type="none"/>
          </v:shape>
        </w:pic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610610</wp:posOffset>
                </wp:positionH>
                <wp:positionV relativeFrom="paragraph">
                  <wp:posOffset>5080</wp:posOffset>
                </wp:positionV>
                <wp:extent cx="676910" cy="41275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76800" cy="412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มี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ฤด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3pt;margin-top:0.4pt;width:53.25pt;height:3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มี </w:t>
                      </w:r>
                      <w:r>
                        <w:rPr/>
                        <w:t xml:space="preserve">3 </w:t>
                      </w:r>
                      <w:r>
                        <w:rPr/>
                        <w:t>ฤด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pict>
          <v:shape id="shape_0" coordsize="1,1" path="m0,0l0,0e" stroked="t" o:allowincell="f" style="position:absolute;margin-left:281.8pt;margin-top:43.3pt;width:0pt;height:0pt;mso-wrap-style:none;v-text-anchor:middle">
            <v:fill o:detectmouseclick="t" on="false"/>
            <v:stroke color="black" startarrow="classic" startarrowwidth="medium" startarrowlength="medium" joinstyle="round" endcap="flat"/>
            <w10:wrap type="none"/>
          </v:shape>
        </w:pict>
        <w:pict>
          <v:shape id="shape_0" coordsize="1,1" path="m0,0l0,0e" stroked="t" o:allowincell="f" style="position:absolute;margin-left:308.4pt;margin-top:42.2pt;width:0pt;height:0pt;mso-wrap-style:none;v-text-anchor:middle">
            <v:fill o:detectmouseclick="t" on="false"/>
            <v:stroke color="black" startarrow="classic" startarrowwidth="medium" startarrowlength="medium" joinstyle="round" endcap="flat"/>
            <w10:wrap type="none"/>
          </v:shape>
        </w:pict>
        <w:pict>
          <v:shape id="shape_0" coordsize="1,1" path="m0,0l0,0e" stroked="t" o:allowincell="f" style="position:absolute;margin-left:338.75pt;margin-top:37.05pt;width:0pt;height:0pt;mso-wrap-style:none;v-text-anchor:middle">
            <v:fill o:detectmouseclick="t" on="false"/>
            <v:stroke color="black" startarrow="classic" startarrowwidth="medium" startarrowlength="medium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column">
                  <wp:posOffset>4335780</wp:posOffset>
                </wp:positionH>
                <wp:positionV relativeFrom="paragraph">
                  <wp:posOffset>220980</wp:posOffset>
                </wp:positionV>
                <wp:extent cx="885825" cy="374650"/>
                <wp:effectExtent l="4335780" t="2209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ฤดู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column">
                  <wp:posOffset>3608705</wp:posOffset>
                </wp:positionH>
                <wp:positionV relativeFrom="paragraph">
                  <wp:posOffset>191135</wp:posOffset>
                </wp:positionV>
                <wp:extent cx="885825" cy="374650"/>
                <wp:effectExtent l="3608705" t="1911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ฤดูฝ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column">
                  <wp:posOffset>3125470</wp:posOffset>
                </wp:positionH>
                <wp:positionV relativeFrom="paragraph">
                  <wp:posOffset>233045</wp:posOffset>
                </wp:positionV>
                <wp:extent cx="885825" cy="374650"/>
                <wp:effectExtent l="3125470" t="2330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ฤดูหน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ฤดูกาล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วิทยาศาสตร์สร้างสรรค์สู่ความเข้าใจอาเซียน เพิ่มเติ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>3.1</w:t>
        <w:tab/>
        <w:tab/>
      </w:r>
      <w:r>
        <w:rPr>
          <w:rFonts w:ascii="Angsana New" w:hAnsi="Angsana New"/>
          <w:sz w:val="32"/>
          <w:sz w:val="32"/>
          <w:szCs w:val="32"/>
        </w:rPr>
        <w:t>ให้ศึกษาภูมิอากาศเกี่ยวกับฤดูกาลของประเทศต่าง ๆ ในกลุ่มสมาชิกอาเซียนที่นักเรียน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42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>3.2</w:t>
        <w:tab/>
        <w:tab/>
      </w:r>
      <w:r>
        <w:rPr>
          <w:rFonts w:ascii="Angsana New" w:hAnsi="Angsana New"/>
          <w:sz w:val="32"/>
          <w:sz w:val="32"/>
          <w:szCs w:val="32"/>
        </w:rPr>
        <w:t>ในฤดูร้อนเป็นช่วงที่นักเรียนในประเทศไทยปิดเทอม ถ้านักเรียนได้ทุนไปเรียนพิเศษ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ต่างประเทศในกลุ่มประเทศสมาชิกอาเซียน นักเรียนจะเลือกเดินทางไปประเทศใดซึ่งตรงกับฤดูใด เพราะเหตุใด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ascii="Angsana New" w:hAnsi="Angsana New"/>
          <w:b/>
          <w:bCs/>
          <w:sz w:val="32"/>
          <w:szCs w:val="32"/>
        </w:rPr>
        <w:t xml:space="preserve">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ascii="Angsana New" w:hAnsi="Angsana New"/>
          <w:b/>
          <w:bCs/>
          <w:sz w:val="32"/>
          <w:szCs w:val="32"/>
        </w:rPr>
        <w:t>(evaluation)</w:t>
      </w:r>
      <w:r>
        <w:rPr>
          <w:rFonts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                            จากการทำกิจกรรม 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สรุปผล              การเรียนรู้และประเมินแผนผังความคิด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เรียน และประเมินคุณลักษณะอันพึงประสงค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161030" cy="698500"/>
            <wp:effectExtent l="0" t="0" r="0" b="0"/>
            <wp:docPr id="80" name="Picture 9" descr="Untitled-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" descr="Untitled-66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ให้นักเรียนสืบค้นข้อมูลจากแหล่งเรียนรู้ที่สนใจและน่าเชื่อถือได้อย่างอิสระ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995295" cy="698500"/>
            <wp:effectExtent l="0" t="0" r="0" b="0"/>
            <wp:docPr id="83" name="Picture 10" descr="Untitled-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" descr="Untitled-67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88">
            <wp:simplePos x="0" y="0"/>
            <wp:positionH relativeFrom="column">
              <wp:posOffset>1905</wp:posOffset>
            </wp:positionH>
            <wp:positionV relativeFrom="paragraph">
              <wp:posOffset>92075</wp:posOffset>
            </wp:positionV>
            <wp:extent cx="2289810" cy="698500"/>
            <wp:effectExtent l="0" t="0" r="0" b="0"/>
            <wp:wrapNone/>
            <wp:docPr id="84" name="Picture 241" descr="Untitled-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41" descr="Untitled-67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23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column">
                  <wp:posOffset>2012950</wp:posOffset>
                </wp:positionH>
                <wp:positionV relativeFrom="paragraph">
                  <wp:posOffset>20320</wp:posOffset>
                </wp:positionV>
                <wp:extent cx="1369060" cy="97282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rcRect l="79054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 rot="197340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 rot="196644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7.2pt;width:100.5pt;height:65.2pt" coordorigin="3243,144" coordsize="2010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8;top:217;width:1139;height:11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98;top:144;width:554;height:434;mso-wrap-style:none;v-text-anchor:middle;rotation:329">
                  <v:fill o:detectmouseclick="t" type="solid" color2="black"/>
                  <v:stroke color="white" joinstyle="round" endcap="flat"/>
                  <w10:wrap type="none"/>
                </v:rect>
                <v:rect id="shape_0" fillcolor="white" stroked="t" o:allowincell="f" style="position:absolute;left:3243;top:1014;width:554;height:434;mso-wrap-style:none;v-text-anchor:middle;rotation:328">
                  <v:fill o:detectmouseclick="t" type="solid" color2="black"/>
                  <v:stroke color="white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ละระบายสีฤดูกาลและการแต่งกายที่เหมาะสมกับฤดูที่วาด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none;v-text-anchor:top" type="_x0000_t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การเรียนรู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139440" cy="698500"/>
            <wp:effectExtent l="0" t="0" r="0" b="0"/>
            <wp:docPr id="88" name="Picture 11" descr="Untitled-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" descr="Untitled-68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ผังความคิด</w:t>
      </w:r>
    </w:p>
    <w:tbl>
      <w:tblPr>
        <w:tblStyle w:val="TableGrid"/>
        <w:tblW w:w="877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5"/>
        <w:gridCol w:w="1704"/>
        <w:gridCol w:w="1705"/>
        <w:gridCol w:w="1705"/>
        <w:gridCol w:w="1705"/>
      </w:tblGrid>
      <w:tr>
        <w:trPr/>
        <w:tc>
          <w:tcPr>
            <w:tcW w:w="195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681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ะแนน</w:t>
            </w:r>
          </w:p>
        </w:tc>
      </w:tr>
      <w:tr>
        <w:trPr/>
        <w:tc>
          <w:tcPr>
            <w:tcW w:w="195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ระทำและนำเสนอแผนผังความคิ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จัดกระทำแผนผังความคิดอย่างเป็นระบบ และนำเสนอด้วยแบบที่ชัดเจน ถูกต้อง ครอบคลุมและมีการเชื่อมโยง          ให้เห็น                  เป็นภาพรว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จัดกระทำแผนผังความคิดอย่างเป็นระบบ มีการจำแนกข้อมูล</w:t>
            </w: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จัดกระทำแผนผัง ความคิดได้ มีการยกตัวอย่างเพิ่มเติมและนำเสนอด้วยแบบต่าง ๆ แต่ยัง            ไม่ครอบคลุ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จัดกระทำแผนผังความคิดอย่าง        ไม่เป็นระบบ และนำเสนอ         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868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6"/>
        <w:gridCol w:w="1703"/>
        <w:gridCol w:w="1704"/>
        <w:gridCol w:w="1706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  <w:t xml:space="preserve">1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วางแผนค้นคว้าข้อมูลจากแหล่งเรียนรู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             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วางแผนที่จะค้นคว้าข้อมูลจากแหล่งเรียนรู้  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  <w:t xml:space="preserve">2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เก็บรวบรวมข้อมู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ก็บรวบรวมข้อมูลตามแผนที่กำหนด                  ทุกประ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ก็บรวบรวมข้อมูลโดยคัดเลือก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ประเมินข้อมู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ก็บรวบรวมข้อมูลโดยไม่มีการคัดเลือกและ</w:t>
            </w:r>
            <w:r>
              <w:rPr>
                <w:rFonts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ประเมินข้อมู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  <w:t xml:space="preserve">3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จัดกระทำข้อมูลและการนำเสน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อย่างถูกต้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         ไม่เป็นระบบ และนำเสนอ                                ไม่สื่อความหมาย และ       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80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  <w:t xml:space="preserve">4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สรุปผ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ได้อย่างกระชับ แต่ยังไม่ชัดเจนและ             ไม่ครอบคลุมข้อมูล           จากการวิเคราะห์ทั้งหม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ได้กระชับกะทัดรัดแต่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Cs w:val="23"/>
              </w:rPr>
              <w:t xml:space="preserve">5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เขียนรายงา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ขียนรายงานตรงตามจุดประสงค์ ถูกต้องและชัดเจน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ขียนรายงานได้ตามตัวอย่าง แต่ใช้ภาษา            ไม่ถูกต้อง และ                  ไม่ชัดเจน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1143000" t="12382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ngsana New" w:hAnsi="Angsana New"/>
          <w:sz w:val="32"/>
          <w:szCs w:val="32"/>
        </w:rPr>
        <w:t xml:space="preserve">     </w:t>
      </w:r>
      <w:r>
        <w:rPr/>
        <w:drawing>
          <wp:inline distT="0" distB="0" distL="0" distR="0">
            <wp:extent cx="3434715" cy="698500"/>
            <wp:effectExtent l="0" t="0" r="0" b="0"/>
            <wp:docPr id="91" name="Picture 12" descr="Untitled-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2" descr="Untitled-69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_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207581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1569720" cy="280670"/>
            <wp:effectExtent l="0" t="0" r="0" b="0"/>
            <wp:docPr id="94" name="Image2" descr="Untitled-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Untitled-2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2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01"/>
    <w:family w:val="roman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854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d53"/>
    <w:rPr>
      <w:rFonts w:ascii="Tahoma" w:hAnsi="Tahoma"/>
      <w:sz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1c7a"/>
    <w:rPr>
      <w:sz w:val="24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01c7a"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qFormat/>
    <w:rsid w:val="00d97de1"/>
    <w:pPr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 w:customStyle="1">
    <w:name w:val="0-พื้น-26"/>
    <w:qFormat/>
    <w:rsid w:val="009a3c75"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bidi w:val="0"/>
      <w:spacing w:before="0" w:after="0"/>
      <w:ind w:left="170" w:right="170" w:hanging="0"/>
      <w:jc w:val="both"/>
    </w:pPr>
    <w:rPr>
      <w:rFonts w:ascii="BZ-Driedfish" w:hAnsi="BZ-Driedfish" w:cs="BZ-Driedfish" w:eastAsia="Times New Roman"/>
      <w:color w:val="000000"/>
      <w:kern w:val="0"/>
      <w:sz w:val="52"/>
      <w:szCs w:val="52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d53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f67cd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1c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01c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2e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6</TotalTime>
  <Application>LibreOffice/7.4.7.2$Linux_X86_64 LibreOffice_project/40$Build-2</Application>
  <AppVersion>15.0000</AppVersion>
  <Pages>1</Pages>
  <Words>1850</Words>
  <Characters>10547</Characters>
  <CharactersWithSpaces>12373</CharactersWithSpaces>
  <Paragraphs>24</Paragraphs>
  <Company>Drea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dc:language>en-US</dc:language>
  <cp:lastModifiedBy>User</cp:lastModifiedBy>
  <cp:lastPrinted>2012-08-08T09:22:00Z</cp:lastPrinted>
  <dcterms:modified xsi:type="dcterms:W3CDTF">2016-01-27T09:27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