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8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7                    ปรากฏการณ์ของโล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            การเคลื่อนที่ของดวงจั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7                    ปรากฏการณ์ของโล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3            การเคลื่อนที่ของดวงจันท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323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7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วิวัฒนาการของระบบสุริยะ กาแล็กซี และเอกภพ การปฏิสัมพันธ์ภายในระบบสุริยะและผลต่อสิ่งมีชีวิตบนโลก มีกระบวนการสืบเสาะหาความรู้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ข้างขึ้น ข้างแรม สุริยุปราคา จันทรุปราคา และนำความรู้ไปใช้ประโยช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การเคลื่อนที่ของดวงจันทร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หรือวาดภาพการหมุนรอบตัวเองและการโคจรของดวงจันทร์รอบโลก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หมุนรอบตัวเองและการโคจรของดวงจันทร์รอบโล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วงจันทร์ใช้เวลาในการหมุนรอบตัวเองเท่ากับเวลาในการโคจรรอบโลก ส่ว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วงจันทร์ที่หันเข้าหาโลกจึงเป็นด้านเดิม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งขึ้น ข้าง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เคลื่อนที่ของดวงจั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-196215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31670</wp:posOffset>
            </wp:positionH>
            <wp:positionV relativeFrom="paragraph">
              <wp:posOffset>-260350</wp:posOffset>
            </wp:positionV>
            <wp:extent cx="735330" cy="7353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ขียน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1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ังเกต การคิดวิเคราะห์ การสร้างคำอธิบาย การสื่อความหมาย  การจัดระบบความคิดเป็นแผนภาพ 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eastAsia="AngsanaNew;Arial Unicode MS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88265</wp:posOffset>
            </wp:positionV>
            <wp:extent cx="685800" cy="685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การหมุนรอบตัวเองและการโคจรรอบโลกของดว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จันทร์เคลื่อนที่อย่างไรจึงใช้เวลาในการหมุนรอบตัวเองเท่ากับการโคจรรอบ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156845</wp:posOffset>
                </wp:positionV>
                <wp:extent cx="581025" cy="448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448920"/>
                          <a:chOff x="0" y="0"/>
                          <a:chExt cx="58104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960" y="249480"/>
                            <a:ext cx="11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2.35pt;width:45.75pt;height:35.35pt" coordorigin="-45,247" coordsize="915,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;top:247;width:91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6;top:640;width:18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เกี่ยวกับการเกิดฤดูกาลว่าเกิดจากการที่โลกโคจรรอบดวงอาทิตย์โดยแกนของโลกเอียง           </w:t>
      </w:r>
      <w:r>
        <w:rPr>
          <w:rFonts w:cs="Angsana New" w:ascii="Angsana New" w:hAnsi="Angsana New"/>
          <w:sz w:val="32"/>
          <w:szCs w:val="32"/>
        </w:rPr>
        <w:t xml:space="preserve">23        </w:t>
      </w:r>
      <w:r>
        <w:rPr>
          <w:rFonts w:ascii="Angsana New" w:hAnsi="Angsana New"/>
          <w:sz w:val="32"/>
          <w:sz w:val="32"/>
          <w:szCs w:val="32"/>
        </w:rPr>
        <w:t>องศาจากแนวตั้งฉากกับระนาบทางโคจร แล้วนำเข้าสู่บทเรียนเกี่ยวกับการเคลื่อนที่ของดวงจันทร์ 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ดวงจันทร์เคลื่อนที่อย่างไร จึงใช้เวลาในการหมุนรอบตัวเองเท่ากับการโคจรรอบโล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วงจันทร์หมุนรอบตัวเองไปพร้อม ๆ กับการโคจรรอบโลก ในขณะที่โลกโคจรรอบดวงอาทิตย์ ดวงจันทร์จึงมีการเคลื่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 คือ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ุนรอบตัวเองในลักษณะทวนเข็มนาฬิการอบละ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.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8985</wp:posOffset>
                </wp:positionH>
                <wp:positionV relativeFrom="paragraph">
                  <wp:posOffset>252095</wp:posOffset>
                </wp:positionV>
                <wp:extent cx="371475" cy="419100"/>
                <wp:effectExtent l="0" t="196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419040"/>
                          <a:chOff x="0" y="0"/>
                          <a:chExt cx="37152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280" y="180360"/>
                            <a:ext cx="9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19.85pt;width:29.25pt;height:33pt" coordorigin="5211,397" coordsize="585,660">
                <v:shape id="shape_0" stroked="f" o:allowincell="f" style="position:absolute;left:5211;top:397;width:5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7;top:681;width:1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จรรอบโลกเป็นวงรีในลักษณะทวนเข็มนาฬิการอบละ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.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ลื่อนที่รอบดวงอาทิตย์รอบละ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5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5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คลื่อนที่ของดวงจันทร์ ในใบงานที่ </w:t>
      </w:r>
      <w:r>
        <w:rPr>
          <w:rFonts w:cs="Angsana New" w:ascii="Angsana New" w:hAnsi="Angsana New"/>
          <w:sz w:val="32"/>
          <w:szCs w:val="32"/>
        </w:rPr>
        <w:t xml:space="preserve">57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ศึกษาค้นคว้าว่า ดวงจันทร์เคลื่อนที่อย่างไร จึงใช้เวลาในการหมุนรอบตัวเองเท่ากับเวลาในการโคจรรอบโลก ให้นักเรียนออกแบบและตรวจสอบการเคลื่อนที่ของดวงจันทร์  ครูควรซักถามและให้ข้อเสนอแนะในขณะที่นักเรียนทำกิจกรรมเพื่อให้นักเรียนมีแนวทางในการออกแบบการเคลื่อนที่ของดวงจันทร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แต่ละกลุ่มนำเสนอผลการทำกิจกรรมหน้าชั้นเรียน โดยแสดงการหมุนรอบตัวเอง               และการโคจรรอบโลกของดวงจันทร์หน้าชั้นเรียน เพื่อเป็นการแลกเปลี่ยนเรียนรู้ซึ่งกันและกัน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ณะที่นักเรียนแสดงการเคลื่อนที่ของดวงจันทร์ ครูยื่นแขนไปด้านหน้าและหมุนตัวอยู่กับที่โดยหันหน้าไปทิศทางเดียวกับหน้าของนักเรียนตลอดเวลา และถามนักเรียนในชั้นเรียนว่า นักเรียนที่ออกมาแสดงการเคลื่อนที่ของดวงจันทร์หมุนรอบตัวเองหรือไม่ ให้สังเกตจากการเคลื่อนที่ของครูว่าหมุนรอบตัวเองหรือไ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ผลการทำกิจกรรม 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ขณะที่ดวงจันทร์โคจรรอบโลก โลกหมุนรอบตัวเ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ุนรอบตัว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ขณะที่ดวงจันทร์โคจรรอบโลก ถ้าดวงจันทร์หันด้านใดด้านหนึ่งไปทางทิศเดิมตลอดเวล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จะหมุนรอบตัวเ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หมุนรอบตัว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 xml:space="preserve">คนบนโลกจะมองเห็นดวงจันทร์ทุกด้า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งเห็นทุกด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 xml:space="preserve">เวลาที่ดวงจันทร์ใช้ในการหมุนรอบตัวเองและโคจรรอบโลก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             เมื่อดวงจันทร์โคจรรอบโลกแล้วดวงจันทร์ยังไม่หมุนรอบตัว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ขณะที่ดวงจันทร์โคจรรอบโลก ถ้าดวงจันทร์หันด้านใดด้านหนึ่งเข้าหาโลกตลอดเวล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3.1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จะหมุนรอบตัวเ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ุนรอบตัว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3.2 </w:t>
      </w:r>
      <w:r>
        <w:rPr>
          <w:rFonts w:ascii="Angsana New" w:hAnsi="Angsana New"/>
          <w:sz w:val="32"/>
          <w:sz w:val="32"/>
          <w:szCs w:val="32"/>
        </w:rPr>
        <w:t xml:space="preserve">คนบนโลกจะมองเห็นดวงจันทร์ทุกด้า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 มองเห็นเฉพาะด้านที่หันเข้าหาโลก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3.3 </w:t>
      </w:r>
      <w:r>
        <w:rPr>
          <w:rFonts w:ascii="Angsana New" w:hAnsi="Angsana New"/>
          <w:sz w:val="32"/>
          <w:sz w:val="32"/>
          <w:szCs w:val="32"/>
        </w:rPr>
        <w:t xml:space="preserve">เวลาที่ดวงจันทร์ใช้ในการหมุนรอบตัวเองและโคจรรอบโลก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เกี่ยวกับการหมุนรอบตัวเองและการโคจรรอบโลกของดวงจันทร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โคจรรอบโลกโดยหันด้านใดด้านหนึ่งเข้าหาโลกตลอดเวลา ในขณะที่หมุนรอบตัวเองและโคจรรอบ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ให้ได้ประเด็น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ขณะที่ดวงจันทร์โคจรรอบโลก ดวงจันทร์จะหันด้านใดด้านหนึ่งเข้าหาโลกตลอดเวลา ทำให้เวลาในการหมุนรอบตัวเองของดวงจันทร์เท่ากับเวลาที่ใช้ในการโคจรรอบโล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แสดงการหมุนรอบตัวเองและโคจรรอบโลกดวงจันทร์ลงในกระดาษฟลิปชาร์ตจัดทำเป็นชิ้นงานโดยใช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0</wp:posOffset>
            </wp:positionH>
            <wp:positionV relativeFrom="paragraph">
              <wp:posOffset>13970</wp:posOffset>
            </wp:positionV>
            <wp:extent cx="333375" cy="3048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41564" r="87439" b="4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0</wp:posOffset>
                </wp:positionH>
                <wp:positionV relativeFrom="paragraph">
                  <wp:posOffset>13970</wp:posOffset>
                </wp:positionV>
                <wp:extent cx="247650" cy="2381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ทนดวงจันทร์ และ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นโลก ให้ได้ลักษณะ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47775</wp:posOffset>
            </wp:positionH>
            <wp:positionV relativeFrom="paragraph">
              <wp:posOffset>201295</wp:posOffset>
            </wp:positionV>
            <wp:extent cx="2819400" cy="18713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การหมุนรอบตัวเองและการโคจรรอบโลกของดวงจันทร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จากการทำกิจกร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 สรุปผลการเรียนรู้ และประเมินการจัดทำสมุดเล่มเล็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ที่ของดวงจันทร์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176530</wp:posOffset>
            </wp:positionV>
            <wp:extent cx="2286000" cy="6953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8375</wp:posOffset>
                </wp:positionH>
                <wp:positionV relativeFrom="paragraph">
                  <wp:posOffset>167005</wp:posOffset>
                </wp:positionV>
                <wp:extent cx="742950" cy="7048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04880"/>
                          <a:chOff x="0" y="0"/>
                          <a:chExt cx="743040" cy="704880"/>
                        </a:xfrm>
                      </wpg:grpSpPr>
                      <pic:pic xmlns:pic="http://schemas.openxmlformats.org/drawingml/2006/picture">
                        <pic:nvPicPr>
                          <pic:cNvPr id="0" name="Untitled-1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1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628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6640" y="1404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13.15pt;width:56.6pt;height:55.5pt" coordorigin="3525,263" coordsize="1132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-15" stroked="f" o:allowincell="f" style="position:absolute;left:3585;top:263;width:1064;height:11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25;top:1013;width:239;height:314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7;top:286;width:239;height:314;flip: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120" w:after="240"/>
        <w:ind w:left="274" w:hanging="27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tabs>
          <w:tab w:val="left" w:pos="270" w:leader="none"/>
          <w:tab w:val="left" w:pos="72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มีดวงจันทร์เป็นดาวบริวาร</w:t>
      </w:r>
    </w:p>
    <w:p>
      <w:pPr>
        <w:pStyle w:val="Normal"/>
        <w:tabs>
          <w:tab w:val="left" w:pos="720" w:leader="none"/>
          <w:tab w:val="left" w:pos="3060" w:leader="none"/>
          <w:tab w:val="left" w:pos="315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หมุนรอบตัวเองและโคจรรอบโลกในเวลาเดียวกัน ดวงจันทร์หมุนรอบตัวเองหนึ่งรอบเท่ากับเวลาที่ดวงจันทร์โคจรรอบโลก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พอดี ดังนั้น ดวงจันทร์จึงหันด้านเดียว         เข้าหาโลกโดยตลอด ดวงจันทร์ไม่มีแสงสว่างในตัวเอง เรามองเห็นดวงจันทร์ได้เพราะดวงจันทร์สะท้อนแสงของดวงอาทิตย์มายังโลก รูปทรงของดวงจันทร์ที่เราเห็นจะเปลี่ยนแปลงตามตำแหน่งการโคจรของดวงอาทิตย์ โลก และดวงจันทร์ พื้นผิวของดวงจันทร์ขรุขระเต็มไปด้วยหลุมบ่อ ซึ่งเกิดจากการพุ่งชนของสะเก็ดดาว หรือหินอุกกาบาตจากห้วงอวกาศ ไม่มีชั้นบรรยากาศห่อหุ้ม ดวงจันทร์มีขนาดเล็กกว่าและเบากว่าโลกมาก ดังนั้น ดวงจันทร์จึงมีแรงโน้มถ่วง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ท่าของโลกเท่านั้น</w:t>
      </w:r>
    </w:p>
    <w:p>
      <w:pPr>
        <w:pStyle w:val="Normal"/>
        <w:tabs>
          <w:tab w:val="left" w:pos="270" w:leader="none"/>
          <w:tab w:val="left" w:pos="72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โน้มถ่วงของดวงจันทร์ ดวงอาทิตย์ และโลก มีอิทธิพลต่อระดับน้ำทะเล ดังนี้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้ำ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้ำลง</w:t>
      </w:r>
    </w:p>
    <w:p>
      <w:pPr>
        <w:pStyle w:val="Normal"/>
        <w:tabs>
          <w:tab w:val="left" w:pos="720" w:leader="none"/>
          <w:tab w:val="left" w:pos="3060" w:leader="none"/>
          <w:tab w:val="left" w:pos="315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น้ำ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้ำลงจะเกิดขึ้น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น้ำขึ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น้ำล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ครั้ง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 เกิดจาก             แรงโน้มถ่วงของดวงจันทร์ดึงดูดน้ำที่อยู่ในเขตอิทธิพล ทำให้ระดับน้ำทะเลในบริเวณนั้นสูงขึ้น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้ำเก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้ำตาย</w:t>
      </w:r>
    </w:p>
    <w:p>
      <w:pPr>
        <w:pStyle w:val="Normal"/>
        <w:tabs>
          <w:tab w:val="left" w:pos="72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น้ำเกิด เป็นวันที่ตำแหน่งของดวงจันทร์ โลกและดวงอาทิตย์อยู่ในทิศทางแนวเดียวกัน ระดับน้ำ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้ำลงบนโลกจะมาก ระยะเวลาเกิด 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หรือแร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tabs>
          <w:tab w:val="left" w:pos="630" w:leader="none"/>
          <w:tab w:val="left" w:pos="72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น้ำตาย เป็นวันที่ตำแหน่งของดวงจันทร์ โลก และดวงอาทิตย์ อยู่ในทิศทางที่ตั้งฉากกันระดับน้ำ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้ำลงบนโลกจะน้อย ระยะเวลาเกิด วันขึ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่ำหรือแร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      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ได้ มีการยกตัวอย่างเพิ่มเติม และนำเสนอด้วยแบบต่าง ๆ แต่ยัง             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         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70"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การทดลอง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ตามวิธีการและขั้นตอนที่กำหนดไว้ โดยมีครู 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2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ด้อย่างถูกต้อง โดยมีครู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บันทึกผล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แต่ไม่เป็นระเบียบ ไม่มีการระบุหน่วย 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ไม่ครบ ไม่มีการระบุหน่วย และ          ไม่เป็นไปตาม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4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ให้เข้าใจง่าย และนำเสนอด้วยแบบต่าง ๆ แต่ยัง ไม่ชัดเจน และ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         ไม่เป็นระบบ มีการนำเสนอไม่สื่อความหมายและ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5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สรุปผล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ถูกต้อง แต่ยัง                      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ดลองตามความรู้ที่พอมีอยู่ โดย           ไม่ใช้ข้อมูลจาก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6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ดูแลการ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และมีการทำความสะอาดอย่างถูกต้อง แต่เก็บ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มีการทำความสะอาดแต่เก็บไม่ถูกต้อง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ดลองและไม่สนใจ          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Angsana New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51:00Z</cp:lastPrinted>
  <dcterms:modified xsi:type="dcterms:W3CDTF">2016-01-27T09:29:00Z</dcterms:modified>
  <cp:revision>213</cp:revision>
  <dc:subject/>
  <dc:title> </dc:title>
</cp:coreProperties>
</file>