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                             ปรากฏการณ์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          ข้างขึ้น ข้างแรม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25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                             ปรากฏการณ์ของโล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          ข้างขึ้น ข้างแรม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ภายในระบบสุริยะและผลต่อสิ่งมีชีวิตบนโลก มีกระบวนการสืบเสาะหาความรู้ 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หรือเรื่อง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เกิดข้างขึ้น ข้างแร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หรือวาดภาพการเกิดข้างขึ้น ข้างแร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ดวงจันทร์ที่มองเห็น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ข้างขึ้น ข้างแร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3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งขึ้น ข้างแรม เป็นปรากฏการณ์ที่คนบนโลก เห็นแสงสะท้อนจากดวงจันทร์แตกต่างกันในแต่ละคื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นวันเพ็ญ คือ คืนที่มองเห็นแสงจากดวงจันทร์เต็มดวง ช่วงเวลาที่เห็นแสงจากดวงจันทร์น้อยลงจนมองไม่เห็นเรียกว่า ข้างแรม มีระยะเวลา </w:t>
      </w:r>
      <w:r>
        <w:rPr>
          <w:rFonts w:cs="Angsana New" w:ascii="Angsana New" w:hAnsi="Angsana New"/>
          <w:sz w:val="32"/>
          <w:szCs w:val="32"/>
        </w:rPr>
        <w:t xml:space="preserve">14-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นเดือนมืด คือ คืนที่มองไม่เห็นแสงจากดวงจันทร์ ช่วงเวลาที่มองเห็นแสงจากดวงจันทร์มากขึ้นจนกระทั่งมองเห็นดวงจันทร์เต็มดวงเรียกว่า ข้างขึ้น มีระยะเวลา </w:t>
      </w:r>
      <w:r>
        <w:rPr>
          <w:rFonts w:cs="Angsana New" w:ascii="Angsana New" w:hAnsi="Angsana New"/>
          <w:sz w:val="32"/>
          <w:szCs w:val="32"/>
        </w:rPr>
        <w:t xml:space="preserve">14-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62150</wp:posOffset>
            </wp:positionH>
            <wp:positionV relativeFrom="paragraph">
              <wp:posOffset>-138430</wp:posOffset>
            </wp:positionV>
            <wp:extent cx="685800" cy="68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right="-604" w:hanging="0"/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แผน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</w:t>
      </w:r>
      <w:r>
        <w:rPr>
          <w:rFonts w:eastAsia="AngsanaNew;Arial Unicode MS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</w:rPr>
      </w:pPr>
      <w:r>
        <w:rPr>
          <w:rFonts w:eastAsia="AngsanaNew;Arial Unicode MS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เกิดปรากฏการณ์ดังกล่าว รวมทั้งความสำคัญของปรากฏการณ์ข้างขึ้น ข้างแรมที่มีต่อแนวคิด ประเพณี และความเชื่อของคนไทยเพื่อนำความรู้ไปประยุกต์ใช้ในชีวิตประจำวัน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95500</wp:posOffset>
            </wp:positionH>
            <wp:positionV relativeFrom="paragraph">
              <wp:posOffset>116840</wp:posOffset>
            </wp:positionV>
            <wp:extent cx="657225" cy="6572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เรื่อง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การเกิดข้างขึ้น ข้างแรม</w:t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ไมคนบนโลกจึงเห็นดวงจันทร์แตกต่างกันในแต่ละ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ดวงจันทร์ในเวลากลางคื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สังเก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้ง และบันทึกผลลงในตารางผลการสังเกตดวงจันทร์ ข้อมูลนี้จะนำไปใช้ในกิจกรรมข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งแ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ผลการสังเกตดวง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5667375" cy="1276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76200"/>
                        </a:xfrm>
                        <a:prstGeom prst="roundRect">
                          <a:avLst>
                            <a:gd name="adj" fmla="val 3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pt;margin-top:9.85pt;width:446.2pt;height:100.4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825</wp:posOffset>
                </wp:positionH>
                <wp:positionV relativeFrom="paragraph">
                  <wp:posOffset>125095</wp:posOffset>
                </wp:positionV>
                <wp:extent cx="1270" cy="12769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9.85pt;width:0.05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125095</wp:posOffset>
                </wp:positionV>
                <wp:extent cx="1270" cy="12769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9.85pt;width:0.1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2825</wp:posOffset>
                </wp:positionH>
                <wp:positionV relativeFrom="paragraph">
                  <wp:posOffset>125095</wp:posOffset>
                </wp:positionV>
                <wp:extent cx="1270" cy="12769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9.85pt;width:0.05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96520</wp:posOffset>
                </wp:positionV>
                <wp:extent cx="1019175" cy="6667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2.5pt;mso-wrap-distance-left:9.05pt;mso-wrap-distance-right:9.05pt;mso-wrap-distance-top:0pt;mso-wrap-distance-bottom:0pt;margin-top:7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4725</wp:posOffset>
                </wp:positionH>
                <wp:positionV relativeFrom="paragraph">
                  <wp:posOffset>163195</wp:posOffset>
                </wp:positionV>
                <wp:extent cx="2076450" cy="4095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ักษณะของดวงจันทร์ที่สังเกต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.25pt;mso-wrap-distance-left:9.05pt;mso-wrap-distance-right:9.05pt;mso-wrap-distance-top:0pt;mso-wrap-distance-bottom:0pt;margin-top:12.8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ักษณะของดวงจันทร์ที่สังเก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775</wp:posOffset>
                </wp:positionH>
                <wp:positionV relativeFrom="paragraph">
                  <wp:posOffset>172720</wp:posOffset>
                </wp:positionV>
                <wp:extent cx="609600" cy="4095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25pt;mso-wrap-distance-left:9.05pt;mso-wrap-distance-right:9.05pt;mso-wrap-distance-top:0pt;mso-wrap-distance-bottom:0pt;margin-top:13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182245</wp:posOffset>
                </wp:positionV>
                <wp:extent cx="2076450" cy="4095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ของดวงจันทร์บนท้อง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.25pt;mso-wrap-distance-left:9.05pt;mso-wrap-distance-right:9.05pt;mso-wrap-distance-top:0pt;mso-wrap-distance-bottom:0pt;margin-top:14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ของดวงจันทร์บนท้อง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5668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.4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725</wp:posOffset>
                </wp:positionH>
                <wp:positionV relativeFrom="paragraph">
                  <wp:posOffset>42545</wp:posOffset>
                </wp:positionV>
                <wp:extent cx="5676900" cy="8096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35pt;width:446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ปรากฏการณ์จากการเคลื่อนที่ของดวงจันทร์ จากนั้นครูนำเข้าสู่กิจกรรม ข้างขึ้น ข้างแรม โดยครูตั้งประเด็นปัญหากระตุ้นให้นักเรียนเกิดความสงสัยและต้องการหาคำ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กระบวนการทางวิทยาศาสตร์ โดยครูถาม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ทำไมคนบนโลกจึงเห็นดวงจันทร์แตกต่างกันในแต่ละ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 ไม่มีแสงสว่าง            ในตัวเอง แสงจันทร์ คือ แสงจากดวงอาทิตย์ที่ส่องมายังดวงจันทร์และสะท้อนจากดวงจันทร์มายังโลกในขณะที่ดวงจันทร์โคจรรอบโลก คนบนโลกจะมองเห็นแสงที่สะท้อนมาแตกต่างกันในแต่ละคืนเนื่องจากตำแหน่งของดวงจันทร์เปลี่ยนไป ทำให้บางคืนมองเห็นดวงจันทร์เต็มดวง บางคืนมองเห็นดวงจันทร์เป็นเสี้ยวหรือไม่เห็นเล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ข้างขึ้น ข้างแรมเป็นปรากฏการณ์ที่เกิดขึ้น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ขึ้น ข้างแรม เกิดจาก          ดวงจันทร์โคจรรอบโลกในทิศทางทวนเข็มนาฬิกา เป็นผลให้ดวงจันทร์เปลี่ยนตำแหน่งต่าง ๆ            ในวงโคจร และทำให้ดวงจันทร์หันส่วนที่ได้รับแสงจากดวงอาทิตย์สะท้อนมายังโลก จึงทำให้เรามองเห็นดวงจันทร์รูปร่าง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มีรูปร่างเปลี่ยนไปในแต่ละคื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กฏการณ์ที่เราเห็นด้านสว่างของดวงจันทร์ค่อย ๆ เพิ่มขึ้นในแต่ละคืน เรียกว่า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จะสว่างน้อยที่สุดไปสว่าง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เราจะเห็น ด้านสว่างของดวงจันทร์ค่อย ๆ ลดลงมาในแต่ละคืน เรียกว่า ข้างแร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จะค่อย ๆ มืดน้อยที่สุดไปมืด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เรื่อง ข้างขึ้น ข้างแ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ฉายไฟไปยังวัตถุทรงกลม วัตถุทรงกลมจะสว่างเท่ากันทุกด้า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ว่าทำไมเราจึงเห็นดวงจันทร์แตกต่างกันในแต่ละ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เรื่อง ข้างขึ้น ข้างแรม พร้อมทั้ง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เกี่ยวกับผลการทำกิจกรรม โดยครูถามคำถามหลังทำกิจกรรม ดังนี้   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13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ฉายไฟไปยังวัตถุทรงกลม วัตถุทรงกลมจะได้รับแสงจากไฟฉายเท่ากันหมดทุกด้า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วัตถุทรงกลมจะได้รับแสงเฉพาะด้านที่หันเข้าหาไฟฉาย ส่วนด้านตรงข้ามจะไม่ได้รับแส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ต้องทำการทดลองในห้องมื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ห้เห็นแสงบนวัตถุทรงกลมชัดเจน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งเขียนภาพที่วัตถุทรงกลมตำแหน่งต่าง ๆ ได้รับแสงจากไฟฉ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179705</wp:posOffset>
                </wp:positionV>
                <wp:extent cx="4257675" cy="18999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0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.75pt;margin-top:14.15pt;width:335.2pt;height:149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52500</wp:posOffset>
            </wp:positionH>
            <wp:positionV relativeFrom="paragraph">
              <wp:posOffset>-368935</wp:posOffset>
            </wp:positionV>
            <wp:extent cx="3933825" cy="20002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-368935</wp:posOffset>
                </wp:positionV>
                <wp:extent cx="1095375" cy="5613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4.2pt;mso-wrap-distance-left:9.05pt;mso-wrap-distance-right:9.05pt;mso-wrap-distance-top:0pt;mso-wrap-distance-bottom:0pt;margin-top:-29.0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231775</wp:posOffset>
                </wp:positionV>
                <wp:extent cx="1095375" cy="5613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สงจาก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4.2pt;mso-wrap-distance-left:9.05pt;mso-wrap-distance-right:9.05pt;mso-wrap-distance-top:0pt;mso-wrap-distance-bottom:0pt;margin-top:18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สงจาก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102235</wp:posOffset>
                </wp:positionV>
                <wp:extent cx="3505200" cy="5613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งที่วัตถุทรงกลมตำแหน่งต่าง ๆ ได้รับจากไฟฉ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4.2pt;mso-wrap-distance-left:9.05pt;mso-wrap-distance-right:9.05pt;mso-wrap-distance-top:0pt;mso-wrap-distance-bottom:0pt;margin-top:8.0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งที่วัตถุทรงกลมตำแหน่งต่าง ๆ ได้รับจากไฟฉ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จงเขียนภาพ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องเห็นแสงบนวัตถุทรงกลม ณ ตำแหน่งต่าง ๆ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73660</wp:posOffset>
                </wp:positionV>
                <wp:extent cx="4257675" cy="20383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03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.75pt;margin-top:5.8pt;width:335.2pt;height:16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66825</wp:posOffset>
            </wp:positionH>
            <wp:positionV relativeFrom="paragraph">
              <wp:posOffset>251460</wp:posOffset>
            </wp:positionV>
            <wp:extent cx="3105150" cy="147383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147955</wp:posOffset>
                </wp:positionV>
                <wp:extent cx="1095375" cy="5613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4.2pt;mso-wrap-distance-left:9.05pt;mso-wrap-distance-right:9.05pt;mso-wrap-distance-top:0pt;mso-wrap-distance-bottom:0pt;margin-top:11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6825</wp:posOffset>
                </wp:positionH>
                <wp:positionV relativeFrom="paragraph">
                  <wp:posOffset>683260</wp:posOffset>
                </wp:positionV>
                <wp:extent cx="3505200" cy="5613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งที่นักเรียนค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องเห็นบนวัตถุทรงกล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4.2pt;mso-wrap-distance-left:9.05pt;mso-wrap-distance-right:9.05pt;mso-wrap-distance-top:0pt;mso-wrap-distance-bottom:0pt;margin-top:53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สงที่นักเรียนค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องเห็นบนวัตถุทรงกล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ปริมาณแสง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องเห็นบนวัตถุทรงกลมและปริมาณแสงที่วัตถุทรงก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จากไฟฉายเหมือนกั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ปริมาณแสงที่วัตถุของทรงก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รับจากไฟฉายจะเท่ากันตลอดเวลา แต่ปริมาณแสงที่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ห็นบนวัตถุทรงก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ิมาณแตกต่างกันเนื่องจากตำแหน่งของวัตถุทรงกลมเปลี่ย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ปลี่ยนตำแหน่งของวัตถุทรงกลมโดยหมุนตั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ทิศทวนเข็มนาฬิกาแสงที่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ห็นบนวัตถุทรงกลมจะมีปริมาณไม่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ทำนองเดียว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ี่เรามองเห็นดวงจันทร์แตกต่างกันในแต่ละคืนก็เพราะตำแหน่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ดวงจันทร์เปลี่ย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มื่อเปลี่ยนตำแหน่งของวัตถุ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รงกลม นักเรียนคนที่ถือวัตถุทรงกลมจะเห็นแสงบนวัตถุทรงกลม แตกต่างกันออกไปต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ตำแหน่งของวัตถุนั้น ในทำนองเดียวกันการที่เรามองเห็นดวงจันทร์แตกต่างกันในแต่ละคื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็เป็นเพราะตำแหน่งของดวงจันทร์เปลี่ยนไป ปรากฏการณ์เช่นนี้เรียกว่า ข้างขึ้น ข้างแ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เกิดข้างขึ้น ข้างแรม เพื่อให้นักเรียนเข้าใจเกี่ยวกับการเกิดปรากฏการณ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รวมทั้งความสำคัญของปรากฏการณ์ข้างขึ้น ข้างแรมที่มีต่อแนวคิด ประเพณี และความเชื่อของคนไท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การเกิดข้างขึ้น ข้างแรม โดยเขียนเป็นแผนผังความค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ลักษณะ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257175</wp:posOffset>
                </wp:positionV>
                <wp:extent cx="1962150" cy="666750"/>
                <wp:effectExtent l="5080" t="5080" r="5715" b="139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วงจันทร์โคจรรอบโลกในขณะที่โลกโคจรรอบดว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0.25pt;width:15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วงจันทร์โคจรรอบโลกในขณะที่โลกโคจรรอบดวงอาทิต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825</wp:posOffset>
                </wp:positionH>
                <wp:positionV relativeFrom="paragraph">
                  <wp:posOffset>257175</wp:posOffset>
                </wp:positionV>
                <wp:extent cx="1962150" cy="838835"/>
                <wp:effectExtent l="5080" t="5715" r="5715" b="243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ที่คนบนโลกเห็นแสงสะท้อนจากดวงจันทร์แตกต่างกันในแต่ละ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5pt;margin-top:20.25pt;width:154.4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ากฏการณ์ที่คนบนโลกเห็นแสงสะท้อนจากดวงจันทร์แตกต่างกันในแต่ละ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184785</wp:posOffset>
                </wp:positionV>
                <wp:extent cx="771525" cy="742950"/>
                <wp:effectExtent l="5715" t="5080" r="5080" b="408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งขึ้น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4.55pt;width:60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งขึ้น ข้างแ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213360</wp:posOffset>
                </wp:positionV>
                <wp:extent cx="381635" cy="229235"/>
                <wp:effectExtent l="0" t="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6.8pt;width:29.95pt;height:1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175260</wp:posOffset>
                </wp:positionV>
                <wp:extent cx="314960" cy="266700"/>
                <wp:effectExtent l="317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3.8pt;width:24.8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-4445</wp:posOffset>
                </wp:positionV>
                <wp:extent cx="771525" cy="561975"/>
                <wp:effectExtent l="635" t="635" r="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25pt;margin-top:-0.35pt;width:6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ิดจา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-461645</wp:posOffset>
                </wp:positionV>
                <wp:extent cx="771525" cy="561975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-36.35pt;width:6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270" cy="2959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8890</wp:posOffset>
                </wp:positionV>
                <wp:extent cx="771525" cy="56197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7.25pt;margin-top:0.7pt;width:6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53670</wp:posOffset>
                </wp:positionV>
                <wp:extent cx="2076450" cy="409575"/>
                <wp:effectExtent l="5080" t="5715" r="5715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งขึ้นและข้างแรมอย่างละ 14-15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12.1pt;width:163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งขึ้นและข้างแรมอย่างละ 14-15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ข้างขึ้น ข้างแ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สร้างแบบจำลองการเกิดข้างขึ้น ข้างแรม จากวัสดุเหลือใช้ในท้องถิ่น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 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 สรุปผลการเรียนรู้ และประเมินแบบจำลอง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จำลอง ทำให้นักเรียนได้มีโอกาสใช้ความคิดสร้างสรรค์ในการออกแบบแบบจำลอง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ทรงกลม เช่น ลูกปิงปอง ลูกเทนนิ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>เรื่อง ข้างขึ้น ข้า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83820</wp:posOffset>
                </wp:positionV>
                <wp:extent cx="1369060" cy="972820"/>
                <wp:effectExtent l="6985" t="762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.2pt;width:100.5pt;height:65.25pt" coordorigin="3373,244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317;width:1139;height:11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28;top:244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73;top:111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140970</wp:posOffset>
            </wp:positionV>
            <wp:extent cx="2295525" cy="69532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ทินข้า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างแรม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ของดวงจันทร์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วาดภาพดวงจันทร์ที่สังเกตได้           ทำเป็นปฏิทินข้า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างแรม เปรียบเทียบกับปฏิทิ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7975</wp:posOffset>
                </wp:positionH>
                <wp:positionV relativeFrom="paragraph">
                  <wp:posOffset>92710</wp:posOffset>
                </wp:positionV>
                <wp:extent cx="5764530" cy="65798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579720"/>
                        </a:xfrm>
                        <a:custGeom>
                          <a:avLst/>
                          <a:gdLst>
                            <a:gd name="textAreaLeft" fmla="*/ 159480 w 3268080"/>
                            <a:gd name="textAreaRight" fmla="*/ 3108600 w 3268080"/>
                            <a:gd name="textAreaTop" fmla="*/ 159480 h 3730320"/>
                            <a:gd name="textAreaBottom" fmla="*/ 3570840 h 3730320"/>
                          </a:gdLst>
                          <a:ahLst/>
                          <a:rect l="textAreaLeft" t="textAreaTop" r="textAreaRight" b="textAreaBottom"/>
                          <a:pathLst>
                            <a:path w="21600" h="24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55"/>
                              </a:lnTo>
                              <a:arcTo wR="3600" hR="3600" stAng="10800000" swAng="-5400000"/>
                              <a:lnTo>
                                <a:pt x="18000" y="24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5pt;margin-top:7.3pt;width:453.85pt;height:5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เกิดข้างขึ้น ข้างแ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238250</wp:posOffset>
                </wp:positionV>
                <wp:extent cx="2057400" cy="6032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ูกปิงปองที่ทาสีดำครึ่งหนึ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และมีไม้เสียบตร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5pt;mso-wrap-distance-left:9.05pt;mso-wrap-distance-right:9.05pt;mso-wrap-distance-top:0pt;mso-wrap-distance-bottom:0pt;margin-top:97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ูกปิงปองที่ทาสีดำครึ่งหนึ่ง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/>
                        <w:t>และมีไม้เสียบตร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323850" cy="95059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1231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้เสียบ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ากกาเมจิกสีดำ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ลูกปิงปอ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สีดำลงบนลูกปิงปองบริเวณครึ่งหนึ่งข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ปิงปอง จากนั้นปล่อยให้แห้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นำไม้แหลมเสียบลูกปิงป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09620</wp:posOffset>
            </wp:positionH>
            <wp:positionV relativeFrom="paragraph">
              <wp:posOffset>85090</wp:posOffset>
            </wp:positionV>
            <wp:extent cx="1824355" cy="129286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ริเวณตรงกลางเพื่อเป็นด้ามจั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ขีดพื้นห้องเป็นรูปวงกลม จากนั้นแบ่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กลม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่วนทำเครื่องหมายแต่ละจุดบ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เส้นรอบวงกล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ผู้สังเกต ยืนอยู่กลางวงกล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ือลูกปิงปองอยู่ในระดั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ตาของ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ินไปตามแนววงกลมรอบ ๆ ตัว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ตำแหน่งที่กำหนดไว้โดยหันด้านสีขาวไปทางหน้าห้องเรียนทุกครั้งที่มีการเปลี่ยนแปล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มุติให้หน้าห้องเรียนเป็นด้านที่ดวงอาทิตย์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นทึกภาพลูกปิงปองที่สังเกตได้ในตำแหน่งต่าง ๆ ลงใน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แรเงาส่วนมืดด้วยดินสอ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66420</wp:posOffset>
                </wp:positionH>
                <wp:positionV relativeFrom="paragraph">
                  <wp:posOffset>-357505</wp:posOffset>
                </wp:positionV>
                <wp:extent cx="6301105" cy="92030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9203040"/>
                        </a:xfrm>
                        <a:custGeom>
                          <a:avLst/>
                          <a:gdLst>
                            <a:gd name="textAreaLeft" fmla="*/ 174240 w 3572280"/>
                            <a:gd name="textAreaRight" fmla="*/ 3398040 w 3572280"/>
                            <a:gd name="textAreaTop" fmla="*/ 174240 h 5217480"/>
                            <a:gd name="textAreaBottom" fmla="*/ 5043240 h 5217480"/>
                          </a:gdLst>
                          <a:ahLst/>
                          <a:rect l="textAreaLeft" t="textAreaTop" r="textAreaRight" b="textAreaBottom"/>
                          <a:pathLst>
                            <a:path w="21600" h="315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7"/>
                              </a:lnTo>
                              <a:arcTo wR="3600" hR="3600" stAng="10800000" swAng="-5400000"/>
                              <a:lnTo>
                                <a:pt x="18000" y="315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pt;margin-top:-28.15pt;width:496.1pt;height:72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9705</wp:posOffset>
            </wp:positionH>
            <wp:positionV relativeFrom="paragraph">
              <wp:posOffset>-131445</wp:posOffset>
            </wp:positionV>
            <wp:extent cx="1722755" cy="51244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บบจำลองที่นักเรียนประดิษฐ์ขึ้นสามารถอธิบายปรากฏการณ์ข้างขึ้น ข้างแ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หรือไม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345440</wp:posOffset>
            </wp:positionV>
            <wp:extent cx="1884680" cy="51244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0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ลักษณะของลูกปิงปองที่สังเกตได้ในตำแหน่งต่าง ๆ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4943475" cy="11239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123920"/>
                        </a:xfrm>
                        <a:prstGeom prst="roundRect">
                          <a:avLst>
                            <a:gd name="adj" fmla="val 977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9pt;margin-top:17.55pt;width:389.2pt;height:88.4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4925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55pt;width:0.0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7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55pt;width:0.0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175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7.55pt;width:0.0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90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7.55pt;width:0.0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8525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7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1270" cy="11245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0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251460</wp:posOffset>
                </wp:positionV>
                <wp:extent cx="1781175" cy="46672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ของลูกปิง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19.8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ของลูกปิง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975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0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9850</wp:posOffset>
                </wp:positionH>
                <wp:positionV relativeFrom="paragraph">
                  <wp:posOffset>251460</wp:posOffset>
                </wp:positionV>
                <wp:extent cx="381000" cy="40957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8950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6625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0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2450</wp:posOffset>
                </wp:positionH>
                <wp:positionV relativeFrom="paragraph">
                  <wp:posOffset>241935</wp:posOffset>
                </wp:positionV>
                <wp:extent cx="381000" cy="40957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9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165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5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1125</wp:posOffset>
                </wp:positionH>
                <wp:positionV relativeFrom="paragraph">
                  <wp:posOffset>34290</wp:posOffset>
                </wp:positionV>
                <wp:extent cx="276225" cy="2190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2.7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7265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7475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3140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</wp:posOffset>
                </wp:positionV>
                <wp:extent cx="276860" cy="2184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2.7pt;width:21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49441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55pt;width:3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4953000" cy="7524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3.55pt;width:389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1781175" cy="46672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ักษณะของลูกปิง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3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ักษณะของลูกปิง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0275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8425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7525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0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9600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1781175" cy="46672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สังเกต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9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สังเก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132080</wp:posOffset>
            </wp:positionV>
            <wp:extent cx="1884680" cy="512445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ถามหลังทำกิจกรรม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น้าคำตอบที่ถูกต้องและตอบคำถ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ูกปิงปองเปรียบเทียบได้กับสิ่งใ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ต้องหันลูกปิงปองด้านสีขาวไปทาง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จากการเคลื่อนที่ไปตามตำแหน่งต่าง ๆ ตามหมายเล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เห็นลูกปิงปองสว่างชัดเจนที่สุด คือ ตำแหน่งที่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เห็นลูกปิงปองมืดสนิทที่สุด คือ ตำแหน่งที่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ได้ว่า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ความรู้เกี่ยวกับการสังเกตดวงจันทร์ในวันข้างขึ้น ข้างแรมไปใช้ประโยชน์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480" w:after="0"/>
        <w:ind w:left="274" w:hanging="27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480" w:after="0"/>
        <w:ind w:left="274" w:hanging="274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7360</wp:posOffset>
                </wp:positionH>
                <wp:positionV relativeFrom="paragraph">
                  <wp:posOffset>8890</wp:posOffset>
                </wp:positionV>
                <wp:extent cx="6020435" cy="47707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477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8pt;margin-top:0.7pt;width:474pt;height:37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กิจกรรม การเกิดข้างขึ้น ข้างแ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อธิบายปรากฏการณ์ข้างขึ้น ข้างแรมได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เพราะทางด้านหน้าชั้นเรียนเป็นด้านที่สมมุติให้มีดวงอาทิตย์อยู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69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ลูกปิงปองเปรียบได้กับดวงจันทร์ที่โคจรรอบโลกในทิศทวนเข็มนาฬิกา เป็นผลทำให้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วงจันทร์เปลี่ยนตำแหน่งต่าง ๆ ในวงโคจรและทำให้ดวงจันทร์หันส่วนที่ได้รับแสงจากดวงอาทิตย์สะท้อนมายังโลก ทำให้เราสังเกตเห็นดวงจันทร์ในตำแหน่งต่าง ๆ  มีรูปร่างแตกต่างกั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ตอบ ทำให้ทราบวันสำคัญต่าง ๆ ทางศาสนา โดยสังเกตจากลักษณะของ              ดวงจันทร์ที่เปลี่ยนแปลงไป เช่น วันมาฆบูชา 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วิสาขบูชา 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ลอยกระทรง 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86360</wp:posOffset>
            </wp:positionV>
            <wp:extent cx="2295525" cy="695325"/>
            <wp:effectExtent l="0" t="0" r="0" b="0"/>
            <wp:wrapNone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167640</wp:posOffset>
                </wp:positionV>
                <wp:extent cx="742950" cy="7048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3.2pt;width:56.6pt;height:55.5pt" coordorigin="3630,264" coordsize="1132,1110">
                <v:shape id="shape_0" ID="Untitled-15" stroked="f" o:allowincell="f" style="position:absolute;left:3690;top:264;width:1064;height:11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30;top:1014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22;top:287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เรียกปรากฏการณ์ที่คนบนโลกเห็นแสงสะท้อนจากดวงจันทร์แตกต่างกันในแต่ละคืน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้างขึ้น ข้างแรม โดยช่วงที่แสงสะท้อนจากดวงจันทร์มากขึ้น จนกระทั่งมองเห็นดวงจันทร์เต็มดวง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ขึ้น</w:t>
      </w:r>
      <w:r>
        <w:rPr>
          <w:rFonts w:ascii="Angsana New" w:hAnsi="Angsana New"/>
          <w:sz w:val="32"/>
          <w:sz w:val="32"/>
          <w:szCs w:val="32"/>
        </w:rPr>
        <w:t xml:space="preserve"> มี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ียกคืนที่ดวงจันทร์เต็มดวงว่าคืนวันเพ็ญ และช่วงที่เห็นดวงจันทร์น้อยลงกระทั่งมองไม่เห็นดวงจันทร์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แรม</w:t>
      </w:r>
      <w:r>
        <w:rPr>
          <w:rFonts w:ascii="Angsana New" w:hAnsi="Angsana New"/>
          <w:sz w:val="32"/>
          <w:sz w:val="32"/>
          <w:szCs w:val="32"/>
        </w:rPr>
        <w:t xml:space="preserve"> มี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เรียกคืนที่มองไม่เห็นดวงจันทร์เลยว่าคืนเดือนม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ข้างขึ้น</w:t>
      </w:r>
      <w:r>
        <w:rPr>
          <w:rFonts w:ascii="Angsana New" w:hAnsi="Angsana New"/>
          <w:sz w:val="32"/>
          <w:sz w:val="32"/>
          <w:szCs w:val="32"/>
        </w:rPr>
        <w:t xml:space="preserve"> ด้านนูนเต็มของดวงจันทร์จะหันไปทางทิศ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ข้างแรม</w:t>
      </w:r>
      <w:r>
        <w:rPr>
          <w:rFonts w:ascii="Angsana New" w:hAnsi="Angsana New"/>
          <w:sz w:val="32"/>
          <w:sz w:val="32"/>
          <w:szCs w:val="32"/>
        </w:rPr>
        <w:t xml:space="preserve"> ด้านนูนเต็มของดวงจันทร์จะหันไปทางทิศ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227330</wp:posOffset>
            </wp:positionV>
            <wp:extent cx="2295525" cy="695325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พัฒนา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ขึ้น ข้างแรม 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โคจรรอบโลกในทิศทางทวนเข็มนาฬิกาเป็นผลให้ดวงจันทร์เปลี่ยนตำแหน่งต่าง ๆ ในวงโคจร และทำให้ดวงจันทร์หันส่วนที่ได้รับแสงจาก             ดวงอาทิตย์สะท้อนมายังโลก จึงทำให้เรามองเห็นดวงจันทร์รูปร่าง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ี่เห็นด้านสว่างของดวงจันทร์ค่อย ๆ เพิ่มขึ้นในแต่ละคืน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ขึ้น เริ่มตั้งแต่วั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่างน้อยที่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จนถึงวัน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่าง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ี่เห็นด้านมืดของดวงจันทร์ค่อย ๆ เพิ่มขึ้นในแต่ละคืน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แรม เริ่มตั้งแต่วั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การณ์ที่เห็นด้านสว่างของดวงจันทร์ค่อย ๆ ลดล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ต่ละคืน เรียกว่า ข้างแรม เริ่มตั้งแต่วัน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ดน้อยที่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จนถึงวัน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ด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1"/>
        <w:gridCol w:w="1851"/>
        <w:gridCol w:w="1851"/>
        <w:gridCol w:w="1851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ในการ          ออกแบบอย่างคิดสร้างสรรค์เหมาะสม           มีความละเอียด และมี การเชื่อมโยง ให้เห็น         เป็นภาพรวม แสดง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ของวิธีการทั้งหม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ที่จะออกแบบ อย่างคิดริเริ่ม และเหมาะสม มีความ          ละเอียด แต่ไม่มีการเชื่อมโยงให้เห็นเป็นภาพรวม และไม่แสดง      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ให้เห็นถึงความสัมพันธ์             </w:t>
            </w:r>
            <w:r>
              <w:rPr>
                <w:rFonts w:ascii="Angsana New" w:hAnsi="Angsana New"/>
                <w:sz w:val="28"/>
                <w:sz w:val="28"/>
              </w:rPr>
              <w:t>ของวิธีกา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           อย่างเหมาะสม                     แต่ไม่มีความคิด                  สร้างสรรค์ไม่มีความ ละเอียด และไม่มีการเชื่อมโยงให้เห็นเป็น ภาพร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สร้างสรรค์          ด้วยตนเอง ราคาถูก  และสามารถใช้งานได้อย่างทนท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            ราคาแพ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1" w:hanging="0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ประดิษฐ์ตามแผนที่ ออก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อย่างเป็นขั้นตอน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ด้วยความคล่องแคล่ว มีการปรับปรุงเป็นระยะ ๆ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ดิษฐ์ตามแผนที่</w:t>
            </w:r>
            <w:r>
              <w:rPr>
                <w:rFonts w:cs="Times New Roman"/>
              </w:rPr>
              <w:t xml:space="preserve"> </w:t>
            </w:r>
            <w:r>
              <w:rPr/>
              <w:t>ออกแบบอย่างเป็น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ขั้นตอน</w:t>
            </w:r>
            <w:r>
              <w:rPr>
                <w:rFonts w:cs="Times New Roman"/>
              </w:rPr>
              <w:t xml:space="preserve"> </w:t>
            </w:r>
            <w:r>
              <w:rPr/>
              <w:t>ด้วยความคล่องแคล่ว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มีการปรับปรุงบ้า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9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 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แบบจำล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0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  โดยนำไปใช้ได้จริง ถูกต้อ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น่าสนใจ และชัดเจน แต่ไม่มีการเชื่อมโยงให้เห็น</w:t>
            </w:r>
            <w:r>
              <w:rPr>
                <w:rFonts w:ascii="Angsana New" w:hAnsi="Angsana New"/>
                <w:sz w:val="28"/>
                <w:sz w:val="28"/>
              </w:rPr>
              <w:t>เป็นภาพร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ที่ไม่สามารถนำไปใช้ได้ไม่สื่อความหมาย                       ไม่ชัดเจ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1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สะอาดอุปกรณ์และ</w:t>
            </w:r>
            <w:r>
              <w:rPr>
                <w:rFonts w:cs="Angsana New" w:ascii="Angsana New" w:hAnsi="Angsana New"/>
                <w:spacing w:val="-10"/>
                <w:sz w:val="28"/>
              </w:rPr>
              <w:t>/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หรือเครื่องมือในการออกแบบและประดิษฐ์อย่าง</w:t>
            </w:r>
          </w:p>
          <w:p>
            <w:pPr>
              <w:pStyle w:val="Normal"/>
              <w:spacing w:lineRule="exact" w:line="360"/>
              <w:ind w:right="-26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ถูกต้</w:t>
            </w:r>
            <w:r>
              <w:rPr>
                <w:rFonts w:ascii="Angsana New" w:hAnsi="Angsana New"/>
                <w:sz w:val="28"/>
                <w:sz w:val="28"/>
              </w:rPr>
              <w:t xml:space="preserve">อง ตามหลักการ </w:t>
            </w:r>
          </w:p>
          <w:p>
            <w:pPr>
              <w:pStyle w:val="Normal"/>
              <w:spacing w:lineRule="exact" w:line="360"/>
              <w:ind w:right="-26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และแนะนำให้ผู้อื่นดูแลและเก็บรักษาได้ถูกต้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ไม่ถูกต้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                   ไม่ถูกต้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                ไม่สนใจทำความสะอาดและเก็บ               ไม่ถูกต้อง</w:t>
            </w:r>
          </w:p>
        </w:tc>
      </w:tr>
    </w:tbl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การปฏิบัติ              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            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เป็นผล และเป็นไป 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  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ความสัมพันธ์ นำเสนอด้วยแบบต่าง ๆ ได้         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pacing w:val="-10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 อย่างไม่เป็นระบบ และมีการนำเสนอไม่สื่อความหมายและ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            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2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 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               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 มีการทำความสะอาด แต่เก็บไม่ถูกต้อง ตั้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17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17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43:00Z</cp:lastPrinted>
  <dcterms:modified xsi:type="dcterms:W3CDTF">2016-01-27T09:30:00Z</dcterms:modified>
  <cp:revision>225</cp:revision>
  <dc:subject/>
  <dc:title> </dc:title>
</cp:coreProperties>
</file>